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Spacing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</w:t>
      </w:r>
      <w:r>
        <w:rPr>
          <w:shd w:fill="FFFFFF" w:val="clear"/>
          <w:lang w:val="uk-UA"/>
        </w:rPr>
        <w:t>Відповідно до постанови Кабінету Міністрів України  «Про затвердження Положення про атестацію наукових працівників» від 13 серпня 1999 р. № 1475</w:t>
      </w:r>
      <w:r>
        <w:rPr>
          <w:lang w:val="uk-UA"/>
        </w:rPr>
        <w:t>,  з метою:</w:t>
      </w:r>
    </w:p>
    <w:p>
      <w:pPr>
        <w:pStyle w:val="Normal"/>
        <w:jc w:val="both"/>
        <w:rPr>
          <w:lang w:val="uk-UA"/>
        </w:rPr>
      </w:pPr>
      <w:bookmarkStart w:id="0" w:name="n64"/>
      <w:bookmarkEnd w:id="0"/>
      <w:r>
        <w:rPr>
          <w:lang w:val="uk-UA"/>
        </w:rPr>
        <w:t xml:space="preserve">      </w:t>
      </w:r>
      <w:r>
        <w:rPr>
          <w:lang w:val="uk-UA"/>
        </w:rPr>
        <w:t xml:space="preserve">- </w:t>
      </w:r>
      <w:r>
        <w:rPr/>
        <w:t xml:space="preserve">оцінювання рівня професійної підготовк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результативності його роботи наукових співробітників, </w:t>
      </w:r>
      <w:bookmarkStart w:id="1" w:name="n65"/>
      <w:bookmarkEnd w:id="1"/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визначення відповідності кваліфікації займаній посаді та </w:t>
      </w:r>
      <w:bookmarkStart w:id="2" w:name="n66"/>
      <w:bookmarkEnd w:id="2"/>
      <w:r>
        <w:rPr>
          <w:lang w:val="uk-UA"/>
        </w:rPr>
        <w:t>виявлення перспективи використання  здібностей наукових співробітників, стимулювання підвищення його професійного рівня;</w:t>
      </w:r>
    </w:p>
    <w:p>
      <w:pPr>
        <w:pStyle w:val="Rvps2"/>
        <w:shd w:val="clear" w:color="auto" w:fill="FFFFFF"/>
        <w:spacing w:beforeAutospacing="0" w:before="0" w:afterAutospacing="0" w:after="150"/>
        <w:jc w:val="both"/>
        <w:rPr>
          <w:lang w:val="uk-UA"/>
        </w:rPr>
      </w:pPr>
      <w:bookmarkStart w:id="3" w:name="n68"/>
      <w:bookmarkStart w:id="4" w:name="n67"/>
      <w:bookmarkEnd w:id="3"/>
      <w:bookmarkEnd w:id="4"/>
      <w:r>
        <w:rPr>
          <w:lang w:val="uk-UA"/>
        </w:rPr>
        <w:t>Провести чергову атестацію наукових співробітників Інституту.</w:t>
      </w:r>
    </w:p>
    <w:p>
      <w:pPr>
        <w:pStyle w:val="Rvps2"/>
        <w:shd w:val="clear" w:color="auto" w:fill="FFFFFF"/>
        <w:spacing w:beforeAutospacing="0" w:before="0" w:afterAutospacing="0" w:after="15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4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2978"/>
        <w:gridCol w:w="4388"/>
        <w:gridCol w:w="2698"/>
        <w:gridCol w:w="993"/>
      </w:tblGrid>
      <w:tr>
        <w:trPr>
          <w:trHeight w:val="59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ізвище, ім’</w:t>
            </w:r>
            <w:r>
              <w:rPr>
                <w:sz w:val="22"/>
                <w:szCs w:val="22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Назва підрозділу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а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станньої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стації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Й ПЕТР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кросудинної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стичної та відновлювальної хірургі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 відділ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50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РЮ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 ФЕДОР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кросудинної, пластичної та відновлювальної хірургі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робіт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Р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 СЕМЕН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хірургії шлунково-кишкового тракт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науковий співробіт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ind w:left="0" w:right="0" w:hanging="1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ДЮК</w:t>
            </w:r>
          </w:p>
          <w:p>
            <w:pPr>
              <w:pStyle w:val="Heading1"/>
              <w:widowControl w:val="false"/>
              <w:spacing w:lineRule="auto" w:line="240"/>
              <w:ind w:left="0" w:right="0" w:hanging="142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ДРІЙ ВОЛОДИМИР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хірургії шлунково-кишкового тракт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ід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півробіт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 2015</w:t>
            </w:r>
          </w:p>
        </w:tc>
      </w:tr>
      <w:tr>
        <w:trPr>
          <w:trHeight w:val="58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УМ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Й ВАСИЛЬ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хірургії поєднаної патології та захворювань зачеревного просто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 відділ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 2015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ВОНЧУ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  СТЕПАН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хірургії шлунково-кишкового тракт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науков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вробіт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 2015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РМАН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 ЮРІЙ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кросудинної, пластичної та відновлювальної хірургі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науковий співробіт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 2015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ЕМЕНК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О ОЛЕГ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хірургії магістральних судин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півробіт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1. 2015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ИНДИ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ГА АНДРІЇВНА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кросудинної, пластичної та відновлювальної хірургі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півробіт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 2015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ОВА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ИНА ВОЛОДИМИРІВНА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патологічної анатомії та цитологі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науковий співробіт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 2015</w:t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ЛЬК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Г МИКОЛАЙ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хірургії поєднаної патології та захворювань зачеревного просто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півробіт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 2015</w:t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ДАбіжа</w:t>
            </w:r>
          </w:p>
          <w:p>
            <w:pPr>
              <w:pStyle w:val="Normal"/>
              <w:widowControl w:val="false"/>
              <w:jc w:val="center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Олексій Юрій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кросудинної, пластичної та відновлювальної хірургі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науковий співробіт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 2015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НИЛЕЦ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КАДІЙ ОЛЕГ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хірургії магістральних судин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півробіт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ЄЄ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ЕРІЙ АРКАДІЙ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лабораторної діагностики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дувач відділ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 2015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ЕНК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А ПЕТРІВНА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хірургії шлунково-кишкового тракт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півробіт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 2015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ЙЛ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 ВОЛОДИМИР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хірургії шлунково-кишкового тракт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науковий співробіт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 20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ТУШНЮ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ІЙ ВОЛОДИМИР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хірургії магістральних судин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ий науковий співробіт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1. 201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МУЛИ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ГЕН ВОЛОДИМИР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кросудинної, пластичної та відновлювальної хірургі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півробіт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 2015</w:t>
            </w:r>
          </w:p>
        </w:tc>
      </w:tr>
      <w:tr>
        <w:trPr>
          <w:trHeight w:val="482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ОВ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ИС ВАСИЛЬ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кросудинної, пластичної та відновлювальної хірургі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ший науковий співробітник</w:t>
            </w:r>
          </w:p>
          <w:p>
            <w:pPr>
              <w:pStyle w:val="Normal"/>
              <w:widowControl w:val="false"/>
              <w:ind w:firstLine="1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16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</w:t>
            </w:r>
          </w:p>
          <w:p>
            <w:pPr>
              <w:pStyle w:val="Normal"/>
              <w:widowControl w:val="false"/>
              <w:ind w:hanging="16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ІМ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'ЯЧЕСЛАВ ІВАНОВИЧ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мікросудинної, пластичної та відновлювальної хірургі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півробіт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 2015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СЯН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НА ВАЛЕРІЇВНА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ендоваскулярної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рургії та інтервенційної хірургі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півробітни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12. 2015</w:t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СОНО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НА ВАСИЛІВНА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патологічної анатомії та цитології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ший науковий співробітн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426" w:right="282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4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c64f6"/>
    <w:pPr>
      <w:keepNext w:val="true"/>
      <w:spacing w:lineRule="auto" w:line="360"/>
      <w:ind w:left="-108" w:right="-223" w:hanging="142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rsid w:val="002c64f6"/>
    <w:pPr>
      <w:keepNext w:val="true"/>
      <w:jc w:val="center"/>
      <w:outlineLvl w:val="1"/>
    </w:pPr>
    <w:rPr>
      <w:rFonts w:ascii="Arial" w:hAnsi="Arial" w:cs="Arial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qFormat/>
    <w:rsid w:val="007145d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Подзаголовок Знак"/>
    <w:basedOn w:val="DefaultParagraphFont"/>
    <w:link w:val="Subtitle"/>
    <w:qFormat/>
    <w:rsid w:val="007145d0"/>
    <w:rPr>
      <w:rFonts w:ascii="Cambria" w:hAnsi="Cambria" w:eastAsia="Times New Roman" w:cs="Times New Roman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semiHidden/>
    <w:qFormat/>
    <w:rsid w:val="00e3442e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e3442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2c64f6"/>
    <w:pPr>
      <w:keepNext w:val="true"/>
      <w:spacing w:lineRule="auto" w:line="360"/>
      <w:jc w:val="right"/>
      <w:outlineLvl w:val="0"/>
    </w:pPr>
    <w:rPr>
      <w:rFonts w:ascii="Arial" w:hAnsi="Arial" w:cs="Arial"/>
      <w:sz w:val="28"/>
      <w:szCs w:val="28"/>
      <w:lang w:val="uk-UA"/>
    </w:rPr>
  </w:style>
  <w:style w:type="paragraph" w:styleId="DocumentMap">
    <w:name w:val="Document Map"/>
    <w:basedOn w:val="Normal"/>
    <w:semiHidden/>
    <w:qFormat/>
    <w:rsid w:val="00235a4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semiHidden/>
    <w:qFormat/>
    <w:rsid w:val="006e33d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2"/>
    <w:qFormat/>
    <w:rsid w:val="007145d0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13"/>
    <w:qFormat/>
    <w:rsid w:val="007145d0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566259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Rvps2" w:customStyle="1">
    <w:name w:val="rvps2"/>
    <w:basedOn w:val="Normal"/>
    <w:qFormat/>
    <w:rsid w:val="0056625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e344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semiHidden/>
    <w:unhideWhenUsed/>
    <w:rsid w:val="00e3442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1DDECB91-D9AD-4170-8E28-C4FB203AB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486</Words>
  <Characters>2773</Characters>
  <CharactersWithSpaces>3253</CharactersWithSpaces>
  <Paragraphs>6</Paragraph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0:00Z</dcterms:created>
  <dc:creator>Andrey</dc:creator>
  <dc:description/>
  <dc:language>en-US</dc:language>
  <cp:lastModifiedBy>Science</cp:lastModifiedBy>
  <cp:lastPrinted>2021-02-09T10:00:00Z</cp:lastPrinted>
  <dcterms:modified xsi:type="dcterms:W3CDTF">2021-02-09T11:31:00Z</dcterms:modified>
  <cp:revision>8</cp:revision>
  <dc:subject/>
  <dc:title>Таблиця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