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одаток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 Інструкції з надання живим родинним донором гомотрансплантата для трансплант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ПРАВ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проведення тестів на імунологічну сумісність реципіє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 потенційного донора (донор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підставі наданих документів (вказується перелік документів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заяви від реципієнта (та/або його батьків, законних представників)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.І.Б. реципієнта, рік народження, за потреби вказуються П.І.Б. батьків та (або) законних представників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отенційного донора (донорів)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.І.Б. донора (донорів), рік народ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 "____" ______________ 20____ року зазначені реципієнт та потенційний донор (донори) направляються для проведення тестів на імунологічну сумісність з метою виявлення найбільш підходящого за імунологічним статусом донора  гомотрансплантата для транспла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та "____" ______________ 20_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ення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відділенн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підпис, П.І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54:00Z</dcterms:created>
  <dc:creator>Your User Name</dc:creator>
  <dc:description/>
  <cp:keywords/>
  <dc:language>en-US</dc:language>
  <cp:lastModifiedBy>Your User Name</cp:lastModifiedBy>
  <cp:lastPrinted>2012-06-11T15:21:00Z</cp:lastPrinted>
  <dcterms:modified xsi:type="dcterms:W3CDTF">2012-08-07T07:50:00Z</dcterms:modified>
  <cp:revision>5</cp:revision>
  <dc:subject/>
  <dc:title>ІНФОРМОВАНА ЗГОДА ДОНОРА</dc:title>
</cp:coreProperties>
</file>