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ВИСНОВ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ацієнт (ка</w:t>
        <w:tab/>
        <w:t>)____________________________________________, ____ р.н.  страждає на _________________________________________________________ . Для визначення необхідності та можливості трансплантації печінки необхідне проведення обстеження та тестів на імунологічну сумісність з потенційним донором (донорами) __________________________________________________ ________________________________________________________________________________________________________________________________________, що доводиться (доводяться) реципієнту __________________________________ 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ий відділенням                                                                                                     _____________________________________</w:t>
        <w:tab/>
        <w:tab/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7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347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347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47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47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347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347e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347e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347eb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347e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347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347eb"/>
    <w:rPr>
      <w:b/>
      <w:bCs/>
    </w:rPr>
  </w:style>
  <w:style w:type="character" w:styleId="Emphasis">
    <w:name w:val="Emphasis"/>
    <w:basedOn w:val="DefaultParagraphFont"/>
    <w:uiPriority w:val="20"/>
    <w:qFormat/>
    <w:rsid w:val="008347eb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347eb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347eb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347eb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8347e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347e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8347eb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347e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347e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347e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8347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834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8347e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347e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347e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47e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2:00Z</dcterms:created>
  <dc:creator>admin403</dc:creator>
  <dc:description/>
  <dc:language>en-US</dc:language>
  <cp:lastModifiedBy>pc</cp:lastModifiedBy>
  <cp:lastPrinted>2013-02-13T09:48:00Z</cp:lastPrinted>
  <dcterms:modified xsi:type="dcterms:W3CDTF">2014-06-05T12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