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я Вченої ради НІХТ ім.О.О.Шалімова НАМН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22 січня  2021 р. (протокол № 1)</w:t>
      </w:r>
    </w:p>
    <w:p>
      <w:pPr>
        <w:pStyle w:val="Normal"/>
        <w:spacing w:lineRule="auto" w:line="240"/>
        <w:jc w:val="both"/>
        <w:rPr>
          <w:rStyle w:val="FontStyle18"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Spacing"/>
        <w:rPr>
          <w:rStyle w:val="FontStyle18"/>
          <w:color w:val="000000" w:themeColor="text1"/>
          <w:sz w:val="24"/>
          <w:szCs w:val="24"/>
          <w:lang w:val="uk-UA"/>
        </w:rPr>
      </w:pPr>
      <w:r>
        <w:rPr>
          <w:rStyle w:val="FontStyle18"/>
          <w:sz w:val="24"/>
          <w:szCs w:val="24"/>
          <w:lang w:val="uk-UA" w:eastAsia="uk-UA"/>
        </w:rPr>
        <w:t>Склад Вченої Ради затверджений постановою Президії Національної академії медичних наук України від 30 березня 2017 року № 2/</w:t>
      </w:r>
      <w:r>
        <w:rPr>
          <w:rStyle w:val="FontStyle18"/>
          <w:color w:val="000000" w:themeColor="text1"/>
          <w:sz w:val="24"/>
          <w:szCs w:val="24"/>
          <w:lang w:val="uk-UA" w:eastAsia="uk-UA"/>
        </w:rPr>
        <w:t>11 у кількості 29 членів Вченої ради.</w:t>
      </w:r>
    </w:p>
    <w:p>
      <w:pPr>
        <w:pStyle w:val="Normal"/>
        <w:spacing w:lineRule="auto" w:line="240"/>
        <w:jc w:val="both"/>
        <w:rPr>
          <w:rStyle w:val="FontStyle18"/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засіданні присутн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19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ленів  Вченої рад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Голова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ченої рад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–                  директор </w:t>
      </w:r>
      <w:r>
        <w:rPr>
          <w:rFonts w:cs="Times New Roman" w:ascii="Times New Roman" w:hAnsi="Times New Roman"/>
          <w:sz w:val="24"/>
          <w:szCs w:val="24"/>
          <w:lang w:val="uk-UA"/>
        </w:rPr>
        <w:t>Інститут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д.мед.н., професор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       член-кор. НАМНУ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сенко О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–                     к.б.н., с.н.с. Гиндич Л.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Затвердження порядку денног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Затвердження звіту про діяльність ДУ «НІХТ ім. О.О. Шалімова» НАМН України за 2020 рік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uk-UA"/>
        </w:rPr>
        <w:t xml:space="preserve">Доповідач -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заступник  директора з наукової роботи, д.мед.н.  Костилєв М.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Затвердження плану роботи Вченої ради ДУ «Національний інститут хірургії та трансплантології ім. О.О. Шалімова» НАМН України на 2021 рі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uk-UA"/>
        </w:rPr>
        <w:t xml:space="preserve">Доповідач –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заступник  директора з наукової роботи, д.мед.н.  Костилєв М.В.</w:t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Підтримка клопота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ступника директора з наукової роботи,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завідуючог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ідділом променевої та функціональної діагности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.мед.н. Костилєва М.В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щодо присвоє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йом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вченого звання професора за спеціальністю  222 – Медицина</w:t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Spacing"/>
        <w:rPr>
          <w:lang w:val="uk-UA"/>
        </w:rPr>
      </w:pPr>
      <w:r>
        <w:rPr>
          <w:lang w:val="uk-UA"/>
        </w:rPr>
        <w:t>4. Висунення доктора медичних наук завідувача відділу трансплантації та  хірургії  серця ДУ «НІХТ ім.О.О.Шалімова НАМНУ» Габрієляна Артура Володимировича в складі авторського колективу циклу  робіт «Новітні методи застосування стовбурових клітин і біоінженерних технологій у регенеративній медицині», висунутий ДУ « Інститут генетичної та регенеративної медицини НАМН України» на здобуття Державної премії України в галузі науки і техніки у 2021 роц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ЛУХА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Затвердження звіту про діяльність ДУ «НІХТ ім. О.О. Шалімова» НАМН України за 2020 рі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лово надається  - заступнику  директора з наукової роботи д.мед.н. Костилєву М.В.</w:t>
      </w:r>
    </w:p>
    <w:p>
      <w:pPr>
        <w:pStyle w:val="NoSpacing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ВЧЕНОЇ РАД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Затвердити звіт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ро діяльність ДУ «НІХТ ім. О.О. Шалімова» НАМН України за 2020 рік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. Затвердження плану роботи Вченої ради ДУ «Національний інститут хірургії та трансплантології ім. О.О. Шалімова» НАМН України на 2021 р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лово надається  - заступнику  директора з наукової роботи д.мед.н. Костилєву М.В.</w:t>
      </w:r>
    </w:p>
    <w:p>
      <w:pPr>
        <w:pStyle w:val="NoSpacing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ВЧЕНОЇ РАД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Затвердити </w:t>
      </w:r>
      <w:r>
        <w:rPr>
          <w:rFonts w:cs="Times New Roman" w:ascii="Times New Roman" w:hAnsi="Times New Roman"/>
          <w:sz w:val="26"/>
          <w:szCs w:val="26"/>
          <w:lang w:val="uk-UA"/>
        </w:rPr>
        <w:t>план роботи Вченої ради ДУ «Національний інститут хірургії та трансплантології ім. О.О. Шалімова» НАМН України на 2020 рік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. 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Підтримка клопотання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аступника директора з наукової роботи,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завідуючого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відділом променевої та функціональної діагностик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д.мед.н. Костилєва М.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щодо присвоє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йому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вченого звання професора за спеціальністю  222 – Медицина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Голова Вченої Ради  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д.мед.н., професор,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член-кор. НАМН України 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Усенко О.Ю.</w:t>
      </w:r>
      <w:r>
        <w:rPr>
          <w:rFonts w:cs="Times New Roman" w:ascii="Times New Roman" w:hAnsi="Times New Roman"/>
          <w:bCs/>
          <w:color w:val="FF0000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оголошує звернення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аступника директора з наукової роботи,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завідуючого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відділом променевої та функціональної діагностик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.мед.н. Костилєва М.В.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щодо присвоє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йому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вченого звання професора за спеціальністю 222 - Медици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>Бібліографічну довідку пр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.мед.н. Костилєва М.В.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надає вчений секретар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Головуючий пропонує обрати лічильну комісію у складі</w:t>
      </w:r>
      <w:r>
        <w:rPr>
          <w:rFonts w:cs="Times New Roman" w:ascii="Times New Roman" w:hAnsi="Times New Roman"/>
          <w:sz w:val="26"/>
          <w:szCs w:val="26"/>
          <w:lang w:val="uk-UA"/>
        </w:rPr>
        <w:t>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ab/>
        <w:tab/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д.мед.н., проф.  Нікульніков П.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.мед.н., проф. Копчак 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.мед.н. Мазур А.П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Головуючий пропонує провести таємне голосу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Претендент участі у голосуванні не приймав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Результати голосування щодо присвоєння вченого звання професора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д</w:t>
      </w:r>
      <w:r>
        <w:rPr>
          <w:rFonts w:cs="Times New Roman" w:ascii="Times New Roman" w:hAnsi="Times New Roman"/>
          <w:sz w:val="26"/>
          <w:szCs w:val="26"/>
          <w:lang w:val="uk-UA"/>
        </w:rPr>
        <w:t>.мед.н.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Костилєва М.В.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оголошує Голова Лічильної комісії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«За» -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 _18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«Проти» -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 __-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«Не дійсні» -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__-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РІШЕННЯ ВЧЕНОЇ РАДИ: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На підставі результатів таємного голосування підтримати клопота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аступника директора з наукової роботи,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завідуючого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відділом променевої та функціональної діагностик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.мед.н. Костилєва М.В.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щодо присвоє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йому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вченого звання професора за спеціальністю 222 – Медицина</w:t>
      </w:r>
    </w:p>
    <w:p>
      <w:pPr>
        <w:pStyle w:val="NoSpacing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прийнято одноголосно!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Висунення доктора медичних наук завідувача відділу трансплантації та  хірургії  серця ДУ «НІХТ ім.О.О.Шалімова НАМНУ» </w:t>
      </w:r>
      <w:r>
        <w:rPr>
          <w:b/>
          <w:sz w:val="26"/>
          <w:szCs w:val="26"/>
          <w:lang w:val="uk-UA"/>
        </w:rPr>
        <w:t>Габрієляна Артура Володимировича</w:t>
      </w:r>
      <w:r>
        <w:rPr>
          <w:sz w:val="26"/>
          <w:szCs w:val="26"/>
          <w:lang w:val="uk-UA"/>
        </w:rPr>
        <w:t xml:space="preserve"> в складі авторського колективу циклу  робіт «Новітні методи застосування стовбурових клітин і біоінженерних технологій у регенеративній медицині», висунутий ДУ « Інститут генетичної та регенеративної медицини НАМН України» на здобуття Державної премії України в галузі науки і техніки у 2021 році</w:t>
      </w:r>
    </w:p>
    <w:p>
      <w:pPr>
        <w:pStyle w:val="NoSpacing"/>
        <w:rPr>
          <w:rFonts w:eastAsia="" w:eastAsiaTheme="minorEastAsia"/>
          <w:sz w:val="26"/>
          <w:szCs w:val="26"/>
          <w:lang w:val="uk-UA"/>
        </w:rPr>
      </w:pPr>
      <w:r>
        <w:rPr>
          <w:rFonts w:eastAsia="" w:eastAsiaTheme="minorEastAsia"/>
          <w:sz w:val="26"/>
          <w:szCs w:val="26"/>
          <w:lang w:val="uk-UA"/>
        </w:rPr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b/>
          <w:sz w:val="26"/>
          <w:szCs w:val="26"/>
          <w:lang w:val="uk-UA"/>
        </w:rPr>
        <w:t xml:space="preserve">Головуючий засіданням Вченої ради д.мед.н., проф. Усенко О.Ю.: </w:t>
      </w:r>
      <w:r>
        <w:rPr>
          <w:sz w:val="26"/>
          <w:szCs w:val="26"/>
          <w:lang w:val="uk-UA"/>
        </w:rPr>
        <w:t>надає слово заступнику директора з наукової роботи д.мед.н. Костилєву М.В., який надав інформацію членам Вченої ради про творчий внесок Габрієляна А.В. у розробку новітніх методів застосування стовбурових клітин  ( доповідь додається ).</w:t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>Головуючий засіданням Вченої ради д.мед.н., проф. Усенко О.Ю.:</w:t>
      </w:r>
      <w:r>
        <w:rPr>
          <w:sz w:val="26"/>
          <w:szCs w:val="26"/>
          <w:lang w:val="uk-UA"/>
        </w:rPr>
        <w:t xml:space="preserve"> пропонує провести таємне голосування щодо включення до складу колективу претендентів на здобуття Державної премії України в галузі науки і техніки 2021 р. циклу  робіт «Новітні методи застосування стовбурових клітин і біоінженерних технологій у регенеративній медицині» доктора медичних наук завідувача відділу трансплантації та  хірургії  серця ДУ «НІХТ ім.О.О.Шалімова НАМНУ» </w:t>
      </w:r>
      <w:r>
        <w:rPr>
          <w:b/>
          <w:sz w:val="26"/>
          <w:szCs w:val="26"/>
          <w:lang w:val="uk-UA"/>
        </w:rPr>
        <w:t>Габрієляна Артура Володимирович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ля проведення таємного голосування та підрахунку голосів необхідно обрати лічильну комісію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понується склад лічильної комісії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 xml:space="preserve">д.мед.н., проф.  Нікульніков П.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>д.мед.н., проф. Копчак 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>д.мед.н. Мазур А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Претендент участі у голосуванні не приймав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зультати голосування щодо висунення Габрієляна А.В. в складі авторського колективу циклу  робіт на здобуття Державної премії України в галузі науки і техніки у 2021 ро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оголошує Голова Лічильної комісії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«За» -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 _17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«Проти» -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 __-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«Не дійсні» -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__1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Spacing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ішення Вченої ради: </w:t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сунути доктора медичних наук завідувача відділу трансплантації та  хірургії  серця ДУ «НІХТ ім.О.О.Шалімова НАМНУ» </w:t>
      </w:r>
      <w:r>
        <w:rPr>
          <w:b/>
          <w:sz w:val="26"/>
          <w:szCs w:val="26"/>
          <w:lang w:val="uk-UA"/>
        </w:rPr>
        <w:t>Габрієляна Артура Володимировича</w:t>
      </w:r>
      <w:r>
        <w:rPr>
          <w:sz w:val="26"/>
          <w:szCs w:val="26"/>
          <w:lang w:val="uk-UA"/>
        </w:rPr>
        <w:t xml:space="preserve"> в складі авторського колективу циклу  робіт «Новітні методи застосування стовбурових клітин і біоінженерних технологій у регенеративній медицині», висунутий ДУ «Інститут генетичної та регенеративної медицини НАМН України» на здобуття Державної премії України в галузі науки і техніки у 2021 році</w:t>
      </w:r>
    </w:p>
    <w:p>
      <w:pPr>
        <w:pStyle w:val="NoSpacing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прийнято одноголосно!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Роботу Вченої ради вважати завершеною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spacing w:before="0" w:after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Spacing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Вченої ради</w:t>
      </w:r>
    </w:p>
    <w:p>
      <w:pPr>
        <w:pStyle w:val="NoSpacing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Інституту </w:t>
      </w:r>
    </w:p>
    <w:p>
      <w:pPr>
        <w:pStyle w:val="NoSpacing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.мед.н., професор,</w:t>
      </w:r>
    </w:p>
    <w:p>
      <w:pPr>
        <w:pStyle w:val="NoSpacing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член-кореспондент НАМНУ </w:t>
        <w:tab/>
        <w:tab/>
        <w:tab/>
        <w:tab/>
        <w:tab/>
        <w:tab/>
        <w:t xml:space="preserve">         О.Ю. Усенко</w:t>
      </w:r>
    </w:p>
    <w:p>
      <w:pPr>
        <w:pStyle w:val="NoSpacing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чений секретар ДУ «Національний інститут</w:t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ірургії та трансплантології</w:t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м. О.О. Шалімова НАМН України»</w:t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.б.н., с.н.с.</w:t>
        <w:tab/>
        <w:tab/>
        <w:tab/>
        <w:tab/>
        <w:tab/>
        <w:tab/>
        <w:tab/>
        <w:tab/>
        <w:tab/>
        <w:t xml:space="preserve">       Л.О. Гиндич</w:t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200"/>
        <w:rPr>
          <w:sz w:val="26"/>
          <w:szCs w:val="26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3b8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8" w:customStyle="1">
    <w:name w:val="Font Style18"/>
    <w:basedOn w:val="DefaultParagraphFont"/>
    <w:qFormat/>
    <w:rsid w:val="000158a0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9799e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4</Pages>
  <Words>934</Words>
  <Characters>5329</Characters>
  <CharactersWithSpaces>625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28:00Z</dcterms:created>
  <dc:creator>Science</dc:creator>
  <dc:description/>
  <dc:language>en-US</dc:language>
  <cp:lastModifiedBy>Science</cp:lastModifiedBy>
  <cp:lastPrinted>2021-01-22T08:38:00Z</cp:lastPrinted>
  <dcterms:modified xsi:type="dcterms:W3CDTF">2021-01-22T08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