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ІДГУК</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на дисертаційну роботу </w:t>
      </w:r>
      <w:r>
        <w:rPr>
          <w:rFonts w:cs="Times New Roman" w:ascii="Times New Roman" w:hAnsi="Times New Roman"/>
          <w:b/>
          <w:sz w:val="28"/>
          <w:szCs w:val="28"/>
          <w:lang w:val="uk-UA"/>
        </w:rPr>
        <w:t>Сухомлина Миколи Павловича</w:t>
      </w:r>
      <w:r>
        <w:rPr>
          <w:rFonts w:cs="Times New Roman" w:ascii="Times New Roman" w:hAnsi="Times New Roman"/>
          <w:sz w:val="28"/>
          <w:szCs w:val="28"/>
          <w:lang w:val="uk-UA"/>
        </w:rPr>
        <w:t xml:space="preserve"> на тему: «</w:t>
      </w:r>
      <w:r>
        <w:rPr>
          <w:rFonts w:cs="Times New Roman" w:ascii="Times New Roman" w:hAnsi="Times New Roman"/>
          <w:bCs/>
          <w:sz w:val="28"/>
          <w:szCs w:val="28"/>
          <w:lang w:val="uk-UA"/>
        </w:rPr>
        <w:t>Хірургічне лікування ускладнень у постраждалих із вогнепальними білатеральними ушкодженнями легень на спеціалізованому етапі медичної допомоги»</w:t>
      </w:r>
      <w:r>
        <w:rPr>
          <w:rFonts w:cs="Times New Roman" w:ascii="Times New Roman" w:hAnsi="Times New Roman"/>
          <w:sz w:val="28"/>
          <w:szCs w:val="28"/>
          <w:lang w:val="uk-UA"/>
        </w:rPr>
        <w:t>, на здобуття наукового ступеня доктора філософії (PhD) галузь знань – 22 «Охорона здоров`я», за спеціальністю 222 «Медицина», спеціалізація 14.01.03 «Хірургі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 Актуальність теми дисертації.</w:t>
      </w:r>
      <w:r>
        <w:rPr>
          <w:rFonts w:cs="Times New Roman" w:ascii="Times New Roman" w:hAnsi="Times New Roman"/>
          <w:sz w:val="28"/>
          <w:szCs w:val="28"/>
          <w:lang w:val="uk-UA"/>
        </w:rPr>
        <w:t xml:space="preserve"> Частота бойових ушкоджень грудної клітки у сучасних збройних конфліктах залишається високою і досягає до 12% від усіх бойових поранень. Частка білатеральних поранень грудної клітки коливається від 22 до 35%. Відмічено збільшення кількості ускладнень та летальності при вогнепальних пораненнях грудної клітки. Так при білатеральних пораненнях відсоток ускладнень значно більший і може сягати 87–91%. Летальність, при даному виді поранень, залишається значною і досягає – 70%.</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шчевказане, впровадження нових методів діагностики та лікування поранень і травм грудної клітки, особливо при білатеральному ураженні, зміна лікувально-евакуаційної системи у сучасних збройних конфліктах диктують необхідність вдосконалення лікувально-діагностичної тактики при бойових пошкодженнях грудної клітки з пріоритетом лікувальної відеоторакоскопії та мініінвазивних втручань на етапі спеціалізованої хірургічної допомоги, що обгрунтовує актуальність обраної для дослідження проблем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Наукова новизна результатів дослідження. </w:t>
      </w:r>
      <w:r>
        <w:rPr>
          <w:rFonts w:cs="Times New Roman" w:ascii="Times New Roman" w:hAnsi="Times New Roman"/>
          <w:sz w:val="28"/>
          <w:szCs w:val="28"/>
          <w:lang w:val="uk-UA"/>
        </w:rPr>
        <w:t>На основі статистичного аналізу дослідженого матеріалу встановлено, що у 71,1% постраждалих з бойовою травмою грудної клітки, яким надавалася допомога на етапі надання СХП, виникали плевролегеневі ускладнення поранень і травм, які у подальшому вимагали застосування спеціалізованої торакальної хірургічної допомог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частота білатеральних ушкоджень грудної клітки становила 13,3%. При цьому всі постраждалі вимагали спеціалізованої хірургічної допомог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уково обґрунтовано удосконалений алгоритм діагностики на етапах медичної евакуації при білатеральних бойових ушкодженнях грудної клітки у системі багатоетапної хірургічної тактики лікування з використанням сучасних методів обстеження. Чутливість СКТ грудної клітини при білатеральних пораненнях склала 97,1%, специфічність – 98,1%, загальна достовірність результатів – 98,6%. Даний метод виявися найбільш достовірним при диференціальній діагностиці внутрішньо- та позалегеневих пошкоджень, а ендоскопічний метод є вкрай важливим при пошкодженні великих бронхів та наявності гемоаспірац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існуючі наукові знання, на підставі яких розширено показання до застосування діагностичної та лікувальної відеоторакоскопії на етапах медичної евакуац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уково обґрунтовано методику екстреної бронхоблокації, яка показана при напруженому пневмотораксі та етапне лікування бронхіальних нориць з проведенням інтенсивної підготовки плевральної порожнини до оперативного лікування в цей період з подальшою торакоскопічною декортикацією легені, що дозволило скоротити тривалість оперативного втручання у 1,3 разу, терміни загоєння ран – у 1,8 разу та мінімізувати розвиток післяопераційних ускладнень.</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е значення результатів дослідження.</w:t>
      </w:r>
      <w:r>
        <w:rPr>
          <w:rFonts w:cs="Times New Roman" w:ascii="Times New Roman" w:hAnsi="Times New Roman"/>
          <w:sz w:val="28"/>
          <w:szCs w:val="28"/>
          <w:lang w:val="uk-UA"/>
        </w:rPr>
        <w:t xml:space="preserve"> Розроблена лікувально-діагностична тактика при бойових білатеральних ушкодженнях грудної клітки дозволяє покращити результати лікування поранених. Впровадження в практику ендобронхіальних та відеоторакоскопічних методів значно зменшило частоту торакотомій (з 14,8 до 5,9%) на етапі надання спеціалізованої хірургічної допомоги, скоротило терміни лікування у середньому на 9 ліжко-днів та зменшило частоту ускладнень у даної категорії поранених на 5,2%.</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Дисертаційна робота є фрагментом науково-дослідної роботи «П.01.23 Розробити тактику хірургічного лікування постраждалих під час воєнних дій із післятравматичними перикардитами з урахуванням прогнозу та використанням сучасних технологій» (0123U100227), «П.04.20 Розробити діагностичну та хірургічну тактику при мінно-вибухових пораненнях м’яких тканин» (№ 0119U002465), що виконується у ДУ «Інститут загальної та невідкладної хірургії ім. В.Т.Зайцева НАМН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Оцінка змісту та оформлення дисертац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йна робота Сухомлина М.П. виконана згідно з загальноприйнятим планом і складається зі вступу, огляду наукової літератури, клінічної характеристики обстежених хворих та матеріалів і методів дослідження, розділів власних досліджень та аналізу й узагальнення результатів, висновків, списку літературних джерел, який включає 105 наукових публікацій та додатк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bCs/>
          <w:sz w:val="28"/>
          <w:szCs w:val="28"/>
          <w:lang w:val="uk-UA"/>
        </w:rPr>
        <w:t xml:space="preserve">вступі </w:t>
      </w:r>
      <w:r>
        <w:rPr>
          <w:rFonts w:cs="Times New Roman" w:ascii="Times New Roman" w:hAnsi="Times New Roman"/>
          <w:sz w:val="28"/>
          <w:szCs w:val="28"/>
          <w:lang w:val="uk-UA"/>
        </w:rPr>
        <w:t>автор представляє мету та завдання дисертаційної роботи, об’єкт та предмет дослідження, формулює основні положення наукової новизни та практичне значення одержаних результат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b/>
          <w:bCs/>
          <w:sz w:val="28"/>
          <w:szCs w:val="28"/>
          <w:lang w:val="uk-UA"/>
        </w:rPr>
        <w:t xml:space="preserve">огляді літератури </w:t>
      </w:r>
      <w:r>
        <w:rPr>
          <w:rFonts w:cs="Times New Roman" w:ascii="Times New Roman" w:hAnsi="Times New Roman"/>
          <w:sz w:val="28"/>
          <w:szCs w:val="28"/>
          <w:lang w:val="uk-UA"/>
        </w:rPr>
        <w:t>дисертант характеризує сучасний стан проблеми діагностики, лікування постраждалих з ускладненими білатеральними пораненнями грудей. Автор висвітлює медико-соціальне значення даної патології. Окреслює невирішені на сьогодні питання причинно-наслідкових зав’язків. Літературні посилання є сучасними та розкривають доцільність та необхідність майбутніх досліджень.</w:t>
      </w:r>
    </w:p>
    <w:p>
      <w:pPr>
        <w:pStyle w:val="Default"/>
        <w:ind w:firstLine="708"/>
        <w:jc w:val="both"/>
        <w:rPr>
          <w:sz w:val="28"/>
          <w:szCs w:val="28"/>
          <w:lang w:val="uk-UA"/>
        </w:rPr>
      </w:pPr>
      <w:r>
        <w:rPr>
          <w:sz w:val="28"/>
          <w:szCs w:val="28"/>
          <w:lang w:val="uk-UA"/>
        </w:rPr>
        <w:t>У розділі «</w:t>
      </w:r>
      <w:r>
        <w:rPr>
          <w:b/>
          <w:bCs/>
          <w:sz w:val="28"/>
          <w:szCs w:val="28"/>
          <w:lang w:val="uk-UA"/>
        </w:rPr>
        <w:t>Матеріали та методи дослідження</w:t>
      </w:r>
      <w:r>
        <w:rPr>
          <w:sz w:val="28"/>
          <w:szCs w:val="28"/>
          <w:lang w:val="uk-UA"/>
        </w:rPr>
        <w:t>» автор обґрунтовує дизайн проведеного дослідження, надає характеристику клінічної частини роботи, визначає критерії включення та виключення в групи дослідження, вичерпно визначає весь комплекс клініко-лабораторного та клініко-інструментального обстеження хворих, що відповідає сучасним українським та європейським рекомендаціям.</w:t>
      </w:r>
    </w:p>
    <w:p>
      <w:pPr>
        <w:pStyle w:val="Default"/>
        <w:ind w:firstLine="708"/>
        <w:jc w:val="both"/>
        <w:rPr>
          <w:sz w:val="28"/>
          <w:szCs w:val="28"/>
          <w:lang w:val="uk-UA"/>
        </w:rPr>
      </w:pPr>
      <w:r>
        <w:rPr>
          <w:sz w:val="28"/>
          <w:szCs w:val="28"/>
          <w:lang w:val="uk-UA"/>
        </w:rPr>
        <w:t xml:space="preserve">У </w:t>
      </w:r>
      <w:r>
        <w:rPr>
          <w:b/>
          <w:bCs/>
          <w:sz w:val="28"/>
          <w:szCs w:val="28"/>
          <w:lang w:val="uk-UA"/>
        </w:rPr>
        <w:t xml:space="preserve">третьому розділі </w:t>
      </w:r>
      <w:r>
        <w:rPr>
          <w:sz w:val="28"/>
          <w:szCs w:val="28"/>
          <w:lang w:val="uk-UA"/>
        </w:rPr>
        <w:t>дисертант розгорнуто наводить особливості діагностичних заходів та лікувальні заходи, що проводяться на етапі кваліфікованої хірургічної допомоги у поранених з бойовою торакальною травмою.</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bCs/>
          <w:sz w:val="28"/>
          <w:szCs w:val="28"/>
          <w:lang w:val="uk-UA"/>
        </w:rPr>
        <w:t xml:space="preserve">четвертому розділі </w:t>
      </w:r>
      <w:r>
        <w:rPr>
          <w:rFonts w:cs="Times New Roman" w:ascii="Times New Roman" w:hAnsi="Times New Roman"/>
          <w:sz w:val="28"/>
          <w:szCs w:val="28"/>
          <w:lang w:val="uk-UA"/>
        </w:rPr>
        <w:t>надано характеристику особливостей хірургічного лікування хворих основної групи та групи порівняння, що проводилося на етапі спеціалізованої хірургічної допомоги. Визначає критерії вибору виду оперативного втручання та їх структуру, розкриває характеристику ускладнень та шляхи їх корекц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w:t>
      </w:r>
      <w:r>
        <w:rPr>
          <w:rFonts w:cs="Times New Roman" w:ascii="Times New Roman" w:hAnsi="Times New Roman"/>
          <w:b/>
          <w:bCs/>
          <w:sz w:val="28"/>
          <w:szCs w:val="28"/>
          <w:lang w:val="uk-UA"/>
        </w:rPr>
        <w:t>Узагальнення результатів дослідження</w:t>
      </w:r>
      <w:r>
        <w:rPr>
          <w:rFonts w:cs="Times New Roman" w:ascii="Times New Roman" w:hAnsi="Times New Roman"/>
          <w:sz w:val="28"/>
          <w:szCs w:val="28"/>
          <w:lang w:val="uk-UA"/>
        </w:rPr>
        <w:t>» автором наводяться узагальнення отриманих результатів дослідження та їх порівняння з літературними даними, аргументуючи зроблені висновк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Висновки </w:t>
      </w:r>
      <w:r>
        <w:rPr>
          <w:rFonts w:cs="Times New Roman" w:ascii="Times New Roman" w:hAnsi="Times New Roman"/>
          <w:sz w:val="28"/>
          <w:szCs w:val="28"/>
          <w:lang w:val="uk-UA"/>
        </w:rPr>
        <w:t>оформлені правильно, є обґрунтованими, витікають із завдань та результатів проведеного дослідже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Оцінка наукового рівня дисертації, ступінь обґрунтованості наукових положень, висновків і рекомендацій, сформульованих у дисертації, їх достовірність і новизна, повнота їх викладення в опублікованих праця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укові результати, сформовані висновки дисертаційної роботи Сухомлина Миколи Павловича обґрунтовані достатнім об’ємом клінічних, інструментальних та лабораторних досліджень. У дослідженні брали участь пацієнти, що лікувалися на базі ДУ «Інститут загальної та невідкладної хірургії ім. В.Т Зайцева НАМН України», а також у міській клінічній лікарні швидкої невідкладної допомоги імені проф. О.І. Мєщанінова міста Харкова, Військово-медичному клінічному центрі Північного регіон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ми вивчено дані 27 історій хвороби пацієнтів з білатеральними пораненнями грудей, у лікуванні яких застосовували загальноприйняті методики консервативної терапії й оперативного лікування. Зазначені хворі склали групу порівня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вивчення результатів лікування 24 постраждалих, у лікувальних заходах яких використовувалися вдосконалені лікувальні заходи із застосуванням відеоторакоскопічних та ендоскопічних технологій. Ці пацієнти склали основну груп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а обробка даних проводилася за допомогою STATISTCA 6 для Windows (США). Для оцінки нульової гіпотези застосовували непараметричні методи статистичного аналізу, враховуючи розмір вибірки та нерівномірний розподіл даних згідно засад медичної статистики. Номінальні змінні в досліджуваній когорті оцінювали за допомогою точного тесту Фішера з оцінкою “двох хвостів” (two-tailed), а кількісні (безперервні) змінні - з використанням статистичного аналізу Манна-Уітні. Різниця між порівнюваними змінними вважалась статистично значущою при показнику р &lt; 0,05.</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аукова робота виконана на високому науково-методичному рівні, її положення достатньо обґрунтовані та достовірн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Особистий внесок здобувача. </w:t>
      </w:r>
      <w:r>
        <w:rPr>
          <w:rFonts w:cs="Times New Roman" w:ascii="Times New Roman" w:hAnsi="Times New Roman"/>
          <w:sz w:val="28"/>
          <w:szCs w:val="28"/>
          <w:lang w:val="uk-UA"/>
        </w:rPr>
        <w:t>Дисертаційна робота є закінченим самостійним дослідженням, ідея якого – (обґрунтування мети, завдання та засобів їх вирішення) належали автору. Здобувачем особисто проведено аналіз літератури, ретроспективний аналіз, обґрунтування методів дослідження. Здобувач брав участь у лікуванні більшості постраждалих та самостійно виконав близько половини оперативних втручань. Автор самостійно проаналізував та статистично обробив отримані дані, ним виконано підготовку до друку наукових праць. Автором проведено узагальнення отриманих результатів, написано усі розділи дисертації, сформульовано висновки та практичні рекомендації. Здобувач самостійно оформив дисертаційну роботу та всю супровідну документацію.</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Апробація результатів дисертації. </w:t>
      </w:r>
      <w:r>
        <w:rPr>
          <w:rFonts w:cs="Times New Roman" w:ascii="Times New Roman" w:hAnsi="Times New Roman"/>
          <w:sz w:val="28"/>
          <w:szCs w:val="28"/>
          <w:lang w:val="uk-UA"/>
        </w:rPr>
        <w:t>Основні положення дисертаційної роботи було повідомлено та обговорено на конференції «Актуальні питання невідкладної хірургії» 2024 р.</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ублікації. </w:t>
      </w:r>
      <w:r>
        <w:rPr>
          <w:rFonts w:cs="Times New Roman" w:ascii="Times New Roman" w:hAnsi="Times New Roman"/>
          <w:sz w:val="28"/>
          <w:szCs w:val="28"/>
          <w:lang w:val="uk-UA"/>
        </w:rPr>
        <w:t>Основні положення дисертаційної роботи повністю викладено у 4 наукових працях, з них – 1 статтю опубліковано у журналах, рекомендованих МОН України, 2 – у виданнях, що входять до міжнародних наукометричних баз. Тези видані у матеріалах вітчизняних та міжнародних науково-практичних форума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Повнота оприлюднення наукових положень дисертац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ложення дисертації оприлюднено на конференції: «Актуальні питання невідкладної хірургії» 2024р м.Харк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блікації. Матеріали проведених досліджень та отримані результати відображені в 4 наукових роботах: усі статті в періодичних виданнях, рекомендованих МОН України для публікацій матеріалів дисертаційних досліджень. </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хомлин М.П. Роль променевих методів діагностики при ускладненій бойовій травмі грудної клітки. Український журнал клінічної хірургії. 2023р Том 90 Номер 6 С.7-13  https://doi.org/10.26779/2786-832X.2023.6.07</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хомлин М.П. Використання мініінвазивних оперативних втручань при ускладненнях бойової травми грудної клітки. Медицина невідкладних станів. 2024р Том 20 Номер 2 С.99-103 https://doi.org/10.22141/2224-0586.20.2.2024.1670</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хомлин М.П. Візуалізаційні методи діагностики та їх раціоналізація при бойовій травмі грудної клітки (огляд літератури). Харківська хірургічна школа. 2024р Том 125-126 Номер 2-3 С.270-279 </w:t>
      </w:r>
      <w:hyperlink r:id="rId2">
        <w:r>
          <w:rPr>
            <w:rStyle w:val="InternetLink"/>
            <w:rFonts w:cs="Times New Roman" w:ascii="Times New Roman" w:hAnsi="Times New Roman"/>
            <w:sz w:val="28"/>
            <w:szCs w:val="28"/>
            <w:lang w:val="uk-UA"/>
          </w:rPr>
          <w:t>https://doi.org/10.37699/2308-7005.2-3.2024.52</w:t>
        </w:r>
      </w:hyperlink>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хомлин, М. П., і К. А. Вишняков. «Ультразвукова діагностика при бойовій травмі грудної клітки». </w:t>
      </w:r>
      <w:r>
        <w:rPr>
          <w:rFonts w:cs="Times New Roman" w:ascii="Times New Roman" w:hAnsi="Times New Roman"/>
          <w:i/>
          <w:iCs/>
          <w:sz w:val="28"/>
          <w:szCs w:val="28"/>
          <w:lang w:val="uk-UA"/>
        </w:rPr>
        <w:t>Харківська хірургічна школа</w:t>
      </w:r>
      <w:r>
        <w:rPr>
          <w:rFonts w:cs="Times New Roman" w:ascii="Times New Roman" w:hAnsi="Times New Roman"/>
          <w:sz w:val="28"/>
          <w:szCs w:val="28"/>
          <w:lang w:val="uk-UA"/>
        </w:rPr>
        <w:t>, вип. 4, Жовтень 2024, с. 131-3, doi:10.37699/2308-7005.4.2024.22.</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убліковані роботи цілком відображають зміст проведеного дослідження, зроблені висновки логічні та конкретн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Рівень виконання поставленого наукового завдання, опанування здобувачем методології наукової діяльно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втором було проведено науково патентний пошук за розробленою темою, а також узагальнено дані літератури, розроблено мету й завдання роботи, методологічно сплановано клінічні дослідження. Автором самостійно було проведено набір клінічного матеріалу, аналіз історій хвороби, статистичну обробку отриманих результатів лікува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сертантом проаналізовано та узагальнено результати, основні теоретичні та практичні положення клінічних досліджень, проведено їх оформлення у вигляді дисертаційної роботи. Викладені в дисертації ідеї, наукові положення й висновки автор сформулював самостійн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безпосередньої участі здобувача проведений весь цикл підготовки й хірургічного лікування усіх хворих основної групи. Автор дисертаційної роботи приймав участь в більшості оперативних відеоторакоскопічних втручань.</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наукових статтях здобувачеві належить фактичний матеріал, його участь є основною і полягає в бібліографічному пошуку, клінічних та інструментальних дослідженнях, хірургічних втручаннях, аналізі отриманих результатів, формулюванні висновків. Співавторство інших науковців та практичних лікарів у роботах, опублікованих за матеріалами дисертації, полягає у співучасті в лікувально-діагностичному процесі, консультативній допомозі та техніко-матеріальному забезпеченн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рівень, на якому було проведено дисертаційне дослідження, глибина опрацювання джерел літератури та ґрунтовність викладення матеріалу, висновків дозволяють стверджувати, що Сухомлин Микола Павлович оволодів усіма аспектами методології наукової діяльності та здобув необхідні компетентності науковц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Дотримання принципів академічної доброчесно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еревірки та аналізу матеріалів дисертації Експертною проблемною комісією</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не було виявлено ознак академічного плагіату, самоплагіату, фабрикації, фальсифікації. Подані до захисту наукові досягнення є власними напрацюваннями здобувача Сухомлина Миколи Павловича. Відповідно до висновку за результатами перевірки сервісом пошуку тестових запозичень «Unicheck», рівень оригінальності роботи є високим, та не містить плагіат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Зауваження та запита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дисертаційної роботи Сухомлина Миколи Павловича відповідає вимогам МОН України щодо об’єму викладення, оформлення, структури та уваги до тексту. У процесі рецензування роботи принципових недоліків не виявлено, проте було б доречним надати детальну структуру етапів надання хірургічної допомоги пораненим з посиланням на прийняту доктрину медичної служби ЗСУ. У розділі 4 необхідно додати інформацію щодо наявності сторонніх тіл (осколків), як фактору розвитку внутришньоплевральних та внутришньолегеневих ускладнень.</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е, дані зауваження не відіграють суттєвої ролі, не змінюють загальну позитивну оцінку та не зменшують науково-практичної цінності роботи Сухомлина Миколи Павлович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орядку дискусії хотілось би отримати відповіді автора на наступні пит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Які критерії виключення були для вибору відеоторакоскопічних технологій?</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2. Чи використовувався магнітні інструменти для пошуку осколків у плевральній порожнині та легеневій тканині?</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3. Чому всі поранені з білатеральними ушкодженнями потребували повторних хірургічних втручань?</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Відповідність дисертації встановленим вимога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йна робота Сухомлина Миколи Павловича на тему «</w:t>
      </w:r>
      <w:r>
        <w:rPr>
          <w:rFonts w:cs="Times New Roman" w:ascii="Times New Roman" w:hAnsi="Times New Roman"/>
          <w:bCs/>
          <w:sz w:val="28"/>
          <w:szCs w:val="28"/>
          <w:lang w:val="uk-UA"/>
        </w:rPr>
        <w:t>Хірургічне лікування ускладнень у постраждалих із вогнепальними білатеральними ушкодженнями легень на спеціалізованому етапі медичної допомоги»</w:t>
      </w:r>
      <w:r>
        <w:rPr>
          <w:rFonts w:cs="Times New Roman" w:ascii="Times New Roman" w:hAnsi="Times New Roman"/>
          <w:sz w:val="28"/>
          <w:szCs w:val="28"/>
          <w:lang w:val="uk-UA"/>
        </w:rPr>
        <w:t>, подана на здобуття наукового ступеня доктора філософії (PhD) за спеціальністю 222 Медицина, спеціалізація «Хірургія», є закінченою самостійною кваліфікаційною науково-дослідною працею, в якій вирішене важливе наукове завдання – покращення результатів лікування поранених з білатеральними бойовими пошкодженнями грудної клітки шляхом вдосконалення лікувально-діагностичної тактики із застосуванням мініінвазівних методів обстеження і лікування. Дисертація повністю відповідає паспорту спеціальності з галузі знань 22 «Охорона здоров’я» за спеціальністю 222 «Медицина» (спеціалізації «Хірургі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бота містить нові, раніше не представлені іншими науковцями положення, що науково обґрунтовані та логічно викладені в тек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оформлена відповідно прийнятим стандартам та відображає особистий внесок автору до покращення результатів лікування поранених з білатеральними бойовими пошкодженнями грудної клітки шляхом вдосконалення лікувально-діагностичної тактики із застосуванням мініінвазівних методів обстеження і лікува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актуальність обраної теми, ступінь вирішення завдань, рівень методичного виконання та достатній об’єм досліджень, які підкріплені сучасними методами медичної статистики, зокрема описовою статистикою, що дозволило сформувати та підтвердити висновки, рекомендації, що містяться у дисертації, рецензована робота, що представлена на здобуття ступеня доктора філософії (PhD) за спеціальністю 222 «Медицина», спеціалізації «Хірургія», відповідає вимогам «Порядку присудження ступеня доктора філософи та скасування рішення разової спеціалізованої вченої ради закладу вищої освіти, наукової установи про присудження ступеня доктора філософії», затвердженого Постановою Кабінету Міністрів України від 12.01.2022 р. №2 44, які пред’являються до дисертаційних робіт на здобуття наукового ступеня доктора філософії (РhD), а також «Вимогам до оформлення дисертацій», затвердженим наказом Міністерства освіти і науки України від 12,01.2017 р. № 40 із змінами. Автор заслуговує присвоєння ступеня доктора філософії (РhD) за спеціальністю 222 «Медицина», спеціалізація «Хірургі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фіційний опонент:</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rPr>
          <w:rFonts w:ascii="Times New Roman" w:hAnsi="Times New Roman" w:cs="Times New Roman"/>
          <w:sz w:val="28"/>
          <w:szCs w:val="28"/>
          <w:lang w:val="ru-UA"/>
        </w:rPr>
      </w:pPr>
      <w:r>
        <w:rPr>
          <w:rFonts w:cs="Times New Roman" w:ascii="Times New Roman" w:hAnsi="Times New Roman"/>
          <w:sz w:val="28"/>
          <w:szCs w:val="28"/>
          <w:lang w:val="uk-UA"/>
        </w:rPr>
        <w:t xml:space="preserve">в.о завідувача, доцент  </w:t>
      </w:r>
      <w:r>
        <w:rPr>
          <w:rFonts w:cs="Times New Roman" w:ascii="Times New Roman" w:hAnsi="Times New Roman"/>
          <w:sz w:val="28"/>
          <w:szCs w:val="28"/>
          <w:lang w:val="ru-UA"/>
        </w:rPr>
        <w:t xml:space="preserve">кафедри хірургії,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ru-UA"/>
        </w:rPr>
        <w:t>нормальної та топографічної анатом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андидат медичних наук,                                                                      Кріцак В.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e5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Style14" w:customStyle="1">
    <w:name w:val="Основной текст Знак"/>
    <w:basedOn w:val="DefaultParagraphFont"/>
    <w:uiPriority w:val="1"/>
    <w:qFormat/>
    <w:rsid w:val="00474b58"/>
    <w:rPr>
      <w:rFonts w:ascii="Arial" w:hAnsi="Arial" w:cs="Arial"/>
      <w:sz w:val="20"/>
      <w:szCs w:val="20"/>
    </w:rPr>
  </w:style>
  <w:style w:type="character" w:styleId="InternetLink">
    <w:name w:val="Hyperlink"/>
    <w:basedOn w:val="DefaultParagraphFont"/>
    <w:uiPriority w:val="99"/>
    <w:unhideWhenUsed/>
    <w:rsid w:val="005a07ab"/>
    <w:rPr>
      <w:color w:val="0563C1" w:themeColor="hyperlink"/>
      <w:u w:val="single"/>
    </w:rPr>
  </w:style>
  <w:style w:type="character" w:styleId="UnresolvedMention">
    <w:name w:val="Unresolved Mention"/>
    <w:basedOn w:val="DefaultParagraphFont"/>
    <w:uiPriority w:val="99"/>
    <w:semiHidden/>
    <w:unhideWhenUsed/>
    <w:qFormat/>
    <w:rsid w:val="00b502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474b58"/>
    <w:pPr>
      <w:spacing w:lineRule="auto" w:line="240" w:before="0" w:after="0"/>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74b5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153213"/>
    <w:pPr>
      <w:spacing w:lineRule="auto" w:line="240" w:before="0" w:after="0"/>
      <w:ind w:left="720" w:hanging="0"/>
      <w:contextualSpacing/>
    </w:pPr>
    <w:rPr>
      <w:kern w:val="2"/>
      <w:sz w:val="24"/>
      <w:szCs w:val="24"/>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474b5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7699/2308-7005.2-3.2024.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ages>7</Pages>
  <Words>2472</Words>
  <Characters>14093</Characters>
  <CharactersWithSpaces>16532</CharactersWithSpaces>
  <Paragraphs>33</Paragraph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06:00Z</dcterms:created>
  <dc:creator>1</dc:creator>
  <dc:description/>
  <dc:language>en-US</dc:language>
  <cp:lastModifiedBy>Nikolay Sukhomlyn</cp:lastModifiedBy>
  <dcterms:modified xsi:type="dcterms:W3CDTF">2025-01-15T14:0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