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квітня</w:t>
      </w:r>
      <w:r>
        <w:rPr>
          <w:rFonts w:cs="Times New Roman" w:ascii="Times New Roman" w:hAnsi="Times New Roman"/>
          <w:sz w:val="28"/>
          <w:szCs w:val="28"/>
        </w:rPr>
        <w:t> 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Хохло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Андрія Валер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Стентування та ангіопластика ниркових артерій при лікуванні вазоренальної гіпертензії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уркало Сергій Миколай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інститут хірургії та трансплантології імені О. О. Шалімова» НАМН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 відділу ендоваскулярної хірургії та ангіографі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адемік НАМН Украї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иконенко Олександр Семе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 «Запорізька медична академія </w:t>
              <w:br/>
              <w:t xml:space="preserve">післядипломної освіти МОЗ України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ронов Олексій Ів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ціональний медичний університет імені </w:t>
              <w:br/>
              <w:t>О. О. Богомольця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ідувач кафедри загальної хірургії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тертишног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г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е хірургічне лікування поранених з гнійними ускладненнями вогнепальних ран м’яких ткани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168" w:before="86" w:after="0"/>
              <w:ind w:left="547" w:hanging="547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медичних наук,</w:t>
            </w:r>
            <w:r>
              <w:rPr>
                <w:sz w:val="28"/>
                <w:szCs w:val="28"/>
              </w:rPr>
              <w:t xml:space="preserve"> професор, 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еспондент НАМН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менко Ігор Пет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ціональний військово-медичний клінічний центр «Головний військово-клінічний госпіталь» МО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хір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-кореспондент НАМН Украї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урін Ігор Анатолі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ловний департамент з питань гуманітарної політики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ерівник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алютін Руслан Вікто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ержавна установа «Національний інститут хірургії та трансплантології імені О.О. Шалімова» НАМН Украї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ступник директора з організаційної та клініко-іннов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Юля</dc:creator>
  <dc:description/>
  <dc:language>en-US</dc:language>
  <cp:lastModifiedBy>Юля</cp:lastModifiedBy>
  <dcterms:modified xsi:type="dcterms:W3CDTF">2018-03-20T12:07:00Z</dcterms:modified>
  <cp:revision>3</cp:revision>
  <dc:subject/>
  <dc:title/>
</cp:coreProperties>
</file>