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380"/>
      </w:tblGrid>
      <w:tr>
        <w:trPr/>
        <w:tc>
          <w:tcPr>
            <w:tcW w:w="424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538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ТВЕРДЖЕН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ішення Вченої Ради ДУ «Національний інститут хірургії та трансплантології                   ім. О.О.  Шалімова» НАМН Україн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ід __ ____ ______ Протокол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НАГЛЯДОВУ РАДУ ДУ «НАЦІОНАЛЬНИЙ ІНСТИТУТ ХІРУРГІЇ ТА ТРАНСПЛАНТОЛОГІЇЇ ІМ. О.О. ШАЛІМОВА» НАЦІОНАЛЬНОЇ АКАДЕМІЇ МЕДИЧНИХ НАУК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p>
      <w:pPr>
        <w:pStyle w:val="ListParagraph"/>
        <w:numPr>
          <w:ilvl w:val="0"/>
          <w:numId w:val="1"/>
        </w:numPr>
        <w:spacing w:lineRule="auto" w:line="240" w:before="0" w:after="0"/>
        <w:ind w:left="0" w:firstLine="709"/>
        <w:contextualSpacing/>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color w:val="000000" w:themeColor="text1"/>
          <w:sz w:val="28"/>
          <w:szCs w:val="28"/>
        </w:rPr>
        <w:t xml:space="preserve">У ДУ «Національний інститут хірургії та трансплантологіїї                              ім. О.О.  Шалімова» НАМН України (далі - Інститут) діє Наглядова рада для здійснення нагляду за управлінням майном Інституту, дотриманням мети його створення, </w:t>
      </w:r>
      <w:r>
        <w:rPr>
          <w:rFonts w:cs="Times New Roman" w:ascii="Times New Roman" w:hAnsi="Times New Roman"/>
          <w:color w:val="000000" w:themeColor="text1"/>
          <w:sz w:val="28"/>
          <w:szCs w:val="28"/>
          <w:shd w:fill="FFFFFF" w:val="clear"/>
        </w:rPr>
        <w:t>прав та забезпечення безпеки пацієнтів, додержання вимог законодавства при здійсненні Інститутом медичного обслуговування населення та його фінансово-господарськ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оження про Наглядову раду (далі Положення) розроблене відповідно до законодавства України і є документом, який регламентує діяльність Наглядової ради Інституту. </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Наглядова рада Інституту (далі Наглядова рада) створюється відповідно до статті 37 Закону України «Про вищу освіту», статті 24 Закону України «</w:t>
      </w:r>
      <w:r>
        <w:rPr>
          <w:rFonts w:eastAsia="Times New Roman" w:cs="Times New Roman" w:ascii="Times New Roman" w:hAnsi="Times New Roman"/>
          <w:color w:val="000000" w:themeColor="text1"/>
          <w:kern w:val="2"/>
          <w:sz w:val="28"/>
          <w:szCs w:val="28"/>
          <w:lang w:eastAsia="uk-UA"/>
        </w:rPr>
        <w:t xml:space="preserve">Основи законодавства України про охорону здоров'я» </w:t>
      </w:r>
      <w:r>
        <w:rPr>
          <w:rFonts w:cs="Times New Roman" w:ascii="Times New Roman" w:hAnsi="Times New Roman"/>
          <w:bCs/>
          <w:color w:val="000000" w:themeColor="text1"/>
          <w:sz w:val="28"/>
          <w:szCs w:val="28"/>
          <w:shd w:fill="FFFFFF" w:val="clear"/>
        </w:rPr>
        <w:t>та статті 7 Закону України «Про наукову і науково-технічну діяльніст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color w:val="000000" w:themeColor="text1"/>
          <w:sz w:val="28"/>
          <w:szCs w:val="28"/>
        </w:rPr>
        <w:t>Наглядова рада у своїй роботі керується Конституцією України, Законами України  «Про вищу освіту», «</w:t>
      </w:r>
      <w:r>
        <w:rPr>
          <w:rFonts w:eastAsia="Times New Roman" w:cs="Times New Roman" w:ascii="Times New Roman" w:hAnsi="Times New Roman"/>
          <w:color w:val="000000" w:themeColor="text1"/>
          <w:kern w:val="2"/>
          <w:sz w:val="28"/>
          <w:szCs w:val="28"/>
          <w:lang w:eastAsia="uk-UA"/>
        </w:rPr>
        <w:t xml:space="preserve">Основи законодавства України про охорону здоров'я», </w:t>
      </w:r>
      <w:r>
        <w:rPr>
          <w:rFonts w:cs="Times New Roman" w:ascii="Times New Roman" w:hAnsi="Times New Roman"/>
          <w:bCs/>
          <w:color w:val="000000" w:themeColor="text1"/>
          <w:sz w:val="28"/>
          <w:szCs w:val="28"/>
          <w:shd w:fill="FFFFFF" w:val="clear"/>
        </w:rPr>
        <w:t xml:space="preserve">«Про наукову і науково-технічну діяльність», </w:t>
      </w:r>
      <w:r>
        <w:rPr>
          <w:rFonts w:cs="Times New Roman" w:ascii="Times New Roman" w:hAnsi="Times New Roman"/>
          <w:color w:val="000000" w:themeColor="text1"/>
          <w:sz w:val="28"/>
          <w:szCs w:val="28"/>
        </w:rPr>
        <w:t>нормативними актами Президента України, Верховної ради України та Кабінету Міністрів України, нормативними актами Міністерства освіти і науки України, Міністерства охорони здоров’я України, що регламентують функціонування закладів вищої освіти, Статутом Інститут та цим Полож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 діяльності Наглядової ради</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ю діяльність Наглядова рада здійснює через спрямування зусиль її членів на створення умов для розв'язання перспективних завдань розвитку Інституту, підвищення рівня якості надання медичної допомоги та безпеки пацієнтів, залучення фінансових ресурсів для забезпечення його діяльності з основних напрямів розвитку і здійснення контролю за їх використанням, ефективну взаємодію Інститу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налагодження співробітництва з іншими медичними закладами України та інших держав в інтересах розвитку та підвищення якості надання медичної допомоги і конкурентоспроможності Інституту, здійснює громадський контроль за діяльністю Інституту тощо.</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клад та забезпечення діяльності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глядова рада здійснює свою діяльність, вивчаючи необхідну вихідну інформацію з відповідних підрозділів Інституту, НАМН України, міністерств (відомств), беручи участь у роботі вченої ради Інституту та профспілкової організації розглядаючи окремі питання, віднесені до компетенції Наглядової ради на засіданнях з прийняттям відповідних рішень. </w:t>
      </w:r>
    </w:p>
    <w:p>
      <w:pPr>
        <w:pStyle w:val="Rvps2"/>
        <w:shd w:val="clear" w:color="auto" w:fill="FFFFFF"/>
        <w:spacing w:beforeAutospacing="0" w:before="0" w:afterAutospacing="0" w:after="150"/>
        <w:ind w:firstLine="450"/>
        <w:jc w:val="both"/>
        <w:rPr>
          <w:color w:val="000000" w:themeColor="text1"/>
          <w:sz w:val="28"/>
          <w:szCs w:val="28"/>
        </w:rPr>
      </w:pPr>
      <w:r>
        <w:rPr>
          <w:color w:val="000000" w:themeColor="text1"/>
          <w:sz w:val="28"/>
          <w:szCs w:val="28"/>
        </w:rPr>
        <w:t xml:space="preserve">3.2. Кількість членів наглядової ради становить до 15 осіб. До складу Наглядової ради входить Голова, заступник Голови, </w:t>
      </w:r>
      <w:r>
        <w:rPr>
          <w:sz w:val="28"/>
          <w:szCs w:val="28"/>
        </w:rPr>
        <w:t>відповідальний секретар</w:t>
      </w:r>
      <w:r>
        <w:rPr>
          <w:color w:val="000000" w:themeColor="text1"/>
          <w:sz w:val="28"/>
          <w:szCs w:val="28"/>
        </w:rPr>
        <w:t xml:space="preserve"> та члени наглядової ради, які виконують свої обов’язки на громадських засадах і безоплатно. Членами Наглядової ради не можуть бути працівники установ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ерсональний склад Наглядової ради затверджується НАМН України за поданням керівника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Термін повноважень членів наглядової ради становить п’ять років.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Голова Наглядової ради, заступник Голови та відповідальний секретар Наглядової ради обираються на засіданні Наглядової ради з числа її членів шляхом таємного голосування простою більшістю від кількісного складу Наглядової рад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Голова Наглядової ради організовує її роботу і несе відповідальність за виконання покладених на неї повноважень.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Відповідальний секретар Наглядової ради готує відповідні матеріали на засідання Наглядової ради разом з особами, які займаються підготовкою питань, включених до порядку денного Наглядової ради та оформляє прийняті нею ріше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Завдання та функції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Основні завдання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озгляд шляхів перспективного розвитку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дання допомоги адміністрації Інституту в реалізації державної політики у галузі охорони здоров’я та вищої освіти і наук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дійснення громадського контролю за діяльністю адміністрації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ення ефективної взаємодії Інституту з органами державного управління, медичною та науковою громадськістю, суспільно-політичними та комерційними організаціями в інтересах розвитку медичної допомоги та медичної освіти і наук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Основні функції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гляд і погодження медичної, організаційно-методичної та фінансової стратегії діяльності та перспектив подальшого розвитку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наліз діяльності Інституту з надання медичної допомоги та інших заходів і дій, що належить до сфери діяльності Інституту та подання до адміністрації пропозицій щодо структурних або персональних  змін;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ередній розгляд і погодження заходів щодо створення сучасної матеріально-технічної бази і розвитку соціальної інфраструктури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сення на розгляд Конференції трудового колективу Інституту  пропозицій щодо змін до Статуту та пропозицій з інших питань, які віднесено до компетенції Конференції трудового колективу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гляд за дотриманням Інститутом у своїй діяльності норм чинного законодавства та Статуту Інституту, виконання рішень органів законодавчої, виконавчої та судової вл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дійснення інших дій щодо контролю за діяльністю Інституту, які випливають із компетенції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Права, обов’язки та відповідальність членів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Члени Наглядової ради мають право: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рати участь в обговоренні будь-яких питань, внесених на розгляд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знайомлюватись із матеріалами щодо питань, які розглядаються наглядовою радою;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необхідності особисто зустрічатись з особами, відповідальними за підготовку питань, що розглядаються Наглядовою радою, а також координувати свої зусилля з будь-якими уповноваженими особами щодо вирішення існуючих проблем (за винятком випадків розгляду інформації, яка не піддягає розголошенню);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ідвідувати будь-які структурні підрозділи, приміщення Інституту  при виконанні доручень (обов'язків члена) наглядової ради, за умови дотримання правил внутрішнього розпорядку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рати участь в роботі Конференції трудового колективу Інституту з правом дорадчого голосу, нарадах, семінарах, наукових, науково-практичних конференціях, симпозіумах тощо;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римувати інформацію про хід реалізації своїх пропозицій або про відмову у їх виконанні;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пинити своє членство в Наглядовій раді та власним бажанням в будь-який час;</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учати спеціалістів інших закладів охорони здоров’я та наукових установ, органів виконавчої влади, органів місцевого самоврядування, підприємств, установ та організацій (за погодженням з їх керівниками), експертів до розгляду питань, що належать до компетенції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римувати в установленому законом порядку від органів виконавчої влади, органів місцевого самоврядування, підприємств, установ та організацій інформацію і матеріали, необхідні для виконання завдань, покладених на Наглядову рад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ініціювати внесення змін до Статуту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 w:name="n50"/>
      <w:bookmarkStart w:id="2" w:name="n50"/>
      <w:bookmarkEnd w:id="2"/>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2. Член Наглядової ради зобов’язаний: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 своїй діяльності керуватись чинним законодавством України, правилами внутрішнього розпорядку. Статутом Інституту та цим Положенням;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ацювати на засадах об’єктивності та неупередженості, сприяти об’єднанню зусиль усіх зацікавлених сторін у підвищенні ефективності роботи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рати участь у засіданнях Наглядової ради та виконувати її дорученн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виявленні фактів порушень законодавства вживати необхідних заходів для їх усуне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онувати функціональні обов'язки, дотримуючись вимог та правил доброчинності, норм чинного законодав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 взаємодіяти з керівництвом та органами управління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Організація роботи Наглядової ради та оформлення її рішень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Наглядова рада здійснює свою діяльність відповідно до законодавства України, Статуту Інституту та цього Положенн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Формою роботи Наглядової ради є засідання, які проводяться по мірі необхідності, але не рідше одного разу на рік.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Рішення про проведення засідання Наглядової ради приймає її голова. Голова Наглядової ради зобов'язаний скликати позачергові засідання наглядової ради за поданням не менше трьох її члені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Засідання Наглядової ради проводить її Голова, а у разі його відсутності – заступник Голов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Голова визначає осіб, відповідальних за підготовку питань, що включені до порядку денною, та осіб, які не є членами Наглядової ради, але присутність яких на засіданні наглядової ради є необхідною.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Матеріали, підготовлені згідно з порядком денним для розгляду на засіданні Наглядової ради передаються її відповідальному секретареві не пізніше ніж за 10 робочих днів до засідання. </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6.7. Засідання Наглядової ради вважається повноважним, якщо на ньому </w:t>
      </w:r>
      <w:r>
        <w:rPr>
          <w:rFonts w:cs="Times New Roman" w:ascii="Times New Roman" w:hAnsi="Times New Roman"/>
          <w:color w:val="000000" w:themeColor="text1"/>
          <w:sz w:val="28"/>
          <w:szCs w:val="28"/>
        </w:rPr>
        <w:t xml:space="preserve">присутні не менше 2/3 членів наглядової ради. </w:t>
      </w:r>
    </w:p>
    <w:p>
      <w:pPr>
        <w:pStyle w:val="ListParagraph"/>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8. Рішення Наглядової ради приймаються простою більшістю голосів присутніх на засіданні членів Наглядової ради. </w:t>
      </w:r>
      <w:r>
        <w:rPr>
          <w:rFonts w:cs="Times New Roman" w:ascii="Times New Roman" w:hAnsi="Times New Roman"/>
          <w:color w:val="000000" w:themeColor="text1"/>
          <w:sz w:val="28"/>
          <w:szCs w:val="28"/>
          <w:shd w:fill="FFFFFF" w:val="clear"/>
        </w:rPr>
        <w:t>Члени наглядової ради, які не згодні з рішенням наглядової ради, можуть викласти особливу думку, яка вноситься до протоколу та додається до ріше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9. Рішення Наглядової ради, прийняті в межах її компетенції, є рекомендаційними для виконання адміністрацією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0. Рішення Наглядової ради оформлюються протоколами, які підписують голова або його заступник, що виконує функції Голови наглядової ради та відповідальний секретар наглядової рад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1. Протоколи засідання наглядової ради надсилаються директору Інституту, а в разі потреби – органам виконавчої влади, органам місцевого самоврядування, підприємствам, установам, організаціям з питань, що відносяться до їх компетенції.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2. Організаційне і матеріально-технічне забезпечення діяльності Наглядової ради здійснює Інститут.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Прикінцеві положенн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Це Положення затверджується рішенням Вченої ради Інституту.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Рішення про внесення змін та доповнень до нього Положення приймаються на засіданні Наглядової ради, якщо за це проголосує 2/3 її членів та затверджуються Вченою радою Інститу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олова Вченої Рад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 ДУ «Національний інститу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рургії та трансплантології ім. О.О. Шалімов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МН України д.мед.н., профес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адемік НАМН України                                                                   О.Ю. Усенк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a267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df52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d25784"/>
    <w:rPr/>
  </w:style>
  <w:style w:type="character" w:styleId="Style13" w:customStyle="1">
    <w:name w:val="Нижний колонтитул Знак"/>
    <w:basedOn w:val="DefaultParagraphFont"/>
    <w:link w:val="Footer"/>
    <w:uiPriority w:val="99"/>
    <w:qFormat/>
    <w:rsid w:val="00d25784"/>
    <w:rPr/>
  </w:style>
  <w:style w:type="character" w:styleId="1" w:customStyle="1">
    <w:name w:val="Заголовок 1 Знак"/>
    <w:basedOn w:val="DefaultParagraphFont"/>
    <w:link w:val="Heading1"/>
    <w:uiPriority w:val="9"/>
    <w:qFormat/>
    <w:rsid w:val="00a2672b"/>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ec7f0f"/>
    <w:rPr>
      <w:b/>
      <w:bCs/>
    </w:rPr>
  </w:style>
  <w:style w:type="character" w:styleId="InternetLink">
    <w:name w:val="Hyperlink"/>
    <w:basedOn w:val="DefaultParagraphFont"/>
    <w:uiPriority w:val="99"/>
    <w:semiHidden/>
    <w:unhideWhenUsed/>
    <w:rsid w:val="00c92cda"/>
    <w:rPr>
      <w:color w:val="0000FF"/>
      <w:u w:val="single"/>
    </w:rPr>
  </w:style>
  <w:style w:type="character" w:styleId="2" w:customStyle="1">
    <w:name w:val="Заголовок 2 Знак"/>
    <w:basedOn w:val="DefaultParagraphFont"/>
    <w:link w:val="Heading2"/>
    <w:uiPriority w:val="9"/>
    <w:semiHidden/>
    <w:qFormat/>
    <w:rsid w:val="00df52e3"/>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d25784"/>
    <w:pPr>
      <w:tabs>
        <w:tab w:val="clear" w:pos="708"/>
        <w:tab w:val="center" w:pos="4819" w:leader="none"/>
        <w:tab w:val="right" w:pos="9639" w:leader="none"/>
      </w:tabs>
      <w:spacing w:lineRule="auto" w:line="240" w:before="0" w:after="0"/>
    </w:pPr>
    <w:rPr/>
  </w:style>
  <w:style w:type="paragraph" w:styleId="Footer">
    <w:name w:val="Footer"/>
    <w:basedOn w:val="Normal"/>
    <w:link w:val="Style13"/>
    <w:uiPriority w:val="99"/>
    <w:unhideWhenUsed/>
    <w:rsid w:val="00d25784"/>
    <w:pPr>
      <w:tabs>
        <w:tab w:val="clear" w:pos="708"/>
        <w:tab w:val="center" w:pos="4819" w:leader="none"/>
        <w:tab w:val="right" w:pos="9639" w:leader="none"/>
      </w:tabs>
      <w:spacing w:lineRule="auto" w:line="240" w:before="0" w:after="0"/>
    </w:pPr>
    <w:rPr/>
  </w:style>
  <w:style w:type="paragraph" w:styleId="Rvps2" w:customStyle="1">
    <w:name w:val="rvps2"/>
    <w:basedOn w:val="Normal"/>
    <w:qFormat/>
    <w:rsid w:val="00fc44d1"/>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47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59"/>
    <w:rsid w:val="00bd2576"/>
    <w:pPr>
      <w:spacing w:after="0" w:line="240" w:lineRule="auto"/>
      <w:jc w:val="center"/>
    </w:pPr>
    <w:rPr>
      <w:lang w:val="ru-RU"/>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565</Words>
  <Characters>8923</Characters>
  <CharactersWithSpaces>104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6:00Z</dcterms:created>
  <dc:creator>Ruslan Salutin</dc:creator>
  <dc:description/>
  <dc:language>en-US</dc:language>
  <cp:lastModifiedBy>User</cp:lastModifiedBy>
  <dcterms:modified xsi:type="dcterms:W3CDTF">2023-03-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