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сідання Вченої ради НІХТ ім.О.О.Шалімова НАМНУ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ід 22 жовтня  2021 р. (протокол № 11)</w:t>
      </w:r>
    </w:p>
    <w:p>
      <w:pPr>
        <w:pStyle w:val="Normal"/>
        <w:spacing w:lineRule="auto" w:line="240"/>
        <w:jc w:val="both"/>
        <w:rPr>
          <w:rStyle w:val="FontStyle18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Spacing"/>
        <w:rPr>
          <w:rStyle w:val="FontStyle18"/>
          <w:color w:val="000000" w:themeColor="text1"/>
          <w:sz w:val="24"/>
          <w:szCs w:val="24"/>
          <w:lang w:val="uk-UA"/>
        </w:rPr>
      </w:pPr>
      <w:r>
        <w:rPr>
          <w:rStyle w:val="FontStyle18"/>
          <w:sz w:val="24"/>
          <w:szCs w:val="24"/>
          <w:lang w:val="uk-UA" w:eastAsia="uk-UA"/>
        </w:rPr>
        <w:t>Склад Вченої Ради затверджений постановою Президії Національної академії медичних наук України від 01 липня 2021 року № 6/</w:t>
      </w:r>
      <w:r>
        <w:rPr>
          <w:rStyle w:val="FontStyle18"/>
          <w:color w:val="000000" w:themeColor="text1"/>
          <w:sz w:val="24"/>
          <w:szCs w:val="24"/>
          <w:lang w:val="uk-UA" w:eastAsia="uk-UA"/>
        </w:rPr>
        <w:t>5 у кількості 31 членів Вченої ради.</w:t>
      </w:r>
    </w:p>
    <w:p>
      <w:pPr>
        <w:pStyle w:val="Normal"/>
        <w:spacing w:lineRule="auto" w:line="240"/>
        <w:jc w:val="both"/>
        <w:rPr>
          <w:rStyle w:val="FontStyle18"/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засіданні присутні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___23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ленів  Вченої рад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Голова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ченої ради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                 директор </w:t>
      </w:r>
      <w:r>
        <w:rPr>
          <w:rFonts w:cs="Times New Roman" w:ascii="Times New Roman" w:hAnsi="Times New Roman"/>
          <w:sz w:val="24"/>
          <w:szCs w:val="24"/>
          <w:lang w:val="uk-UA"/>
        </w:rPr>
        <w:t>Інститу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д.мед.н., професор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 xml:space="preserve">       академік НАМНУ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сенко О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екретар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–                     к.б.н., с.н.с. Гиндич Л.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Затвердження порядку денного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. Звіт про хід виконання перехідної  теми № 5 «Розробити та обґрунтувати технології лікування хворих з вродженими та    набутими вадами молочної залози з використанням реконструктивних та коригуючих втручань.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відач -   к.мед.н. Симулик Є.В.               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я по перевірці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.мед.н., проф. Нікульніков П.І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.мед.н. Габрієлян А.В.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.мед.н. Костенко А.А.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віт про виконання перехідної теми № 10 «Розробити показання, вдосконалити технічні підходи та вивчити результати ендопротезування черевного відділу аорти у пацієнтів підвищеного ризику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овідач - д.мед.н., проф. Фуркало С. М.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місія по перевірці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мед.н., проф. Нікульніков П.І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мед.н. Габрієлян А.В.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.мед.н. Костенко А.А.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Підтримка клопот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відного наукового співробітника відділу хірургії підшлункової залози, лапароскопічної та реконструктивної хірургії жовчовивідних проток д.мед.н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Шкарбана Віктора Павловича </w:t>
      </w:r>
      <w:r>
        <w:rPr>
          <w:rFonts w:cs="Times New Roman" w:ascii="Times New Roman" w:hAnsi="Times New Roman"/>
          <w:color w:val="15649F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до присвоєння й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му вченого звання старшого дослідника за спеціальністю 222 – Медиц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ланування  дисер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ії на здобуття ступеня доктора медичних наук  за спеціальністю «Хірургія »  старшого наукового співробітника відділу променевої та функціональної діагностики  к.мед.н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решкевича Івана Степан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Ендосонографічні діапевтичні втручання в хірургічному лікуванні рідинно-некротичних уражень при гострому та хронічному панкреатиті 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уковий консультант   - д.мед.н., про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Хомяк І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 Зміна наукового керівни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5.1 дисертації на здобуття ступеня доктора філософії за спеціальністю 222 «Медицина» спеціалізація «Хірургія» аспіранта  з відривом від виробництва ДУ  «НІХТ ім.  О.О. Шалімова»  НАМН України  </w:t>
      </w:r>
      <w:r>
        <w:rPr>
          <w:rFonts w:eastAsia="Times New Roman" w:cs="Times New Roman" w:ascii="Times New Roman" w:hAnsi="Times New Roman"/>
          <w:b/>
          <w:lang w:val="uk-UA"/>
        </w:rPr>
        <w:t>Смоланка Івана Іванович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«Мікрохірургічна реконструкція груді </w:t>
      </w:r>
      <w:r>
        <w:rPr>
          <w:rFonts w:cs="Times New Roman" w:ascii="Times New Roman" w:hAnsi="Times New Roman"/>
          <w:lang w:val="en-US"/>
        </w:rPr>
        <w:t>TRAM</w:t>
      </w:r>
      <w:r>
        <w:rPr>
          <w:rFonts w:cs="Times New Roman" w:ascii="Times New Roman" w:hAnsi="Times New Roman"/>
          <w:lang w:val="uk-UA"/>
        </w:rPr>
        <w:t xml:space="preserve"> – клаптем в різних модифікаціях 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 </w:t>
      </w:r>
      <w:r>
        <w:rPr>
          <w:rFonts w:cs="Times New Roman" w:ascii="Times New Roman" w:hAnsi="Times New Roman"/>
          <w:lang w:val="uk-UA"/>
        </w:rPr>
        <w:t xml:space="preserve">дисертації на здобуття ступеня доктора філософії за спеціальністю 222 «Медицина» спеціалізація «Хірургія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укового співробітника відділу трансплантації та хірургії печінки НІХТ ім. О.О. Шалімова НАМН Україн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пова Олексія Олегович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Хірургічне лікування перихілярної холангіокарциноми з інвазією ворітної вен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3 докторської дисертації наукового співробітника відділу  мікросудинної, пластичної та відновлювальної хірургії  к.мед.н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индич Ольги Андріїв</w:t>
      </w:r>
      <w:r>
        <w:rPr>
          <w:rFonts w:cs="Times New Roman" w:ascii="Times New Roman" w:hAnsi="Times New Roman"/>
          <w:sz w:val="24"/>
          <w:szCs w:val="24"/>
          <w:lang w:val="uk-UA"/>
        </w:rPr>
        <w:t>ни « Хірургічне лікування складних дефектів м’яких тканин лобної  ділянки та волосяної частини голови 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 спеціальністю 14.01.03 – «Хірургія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ЛУХАЛИ:</w:t>
      </w:r>
    </w:p>
    <w:p>
      <w:pPr>
        <w:pStyle w:val="NoSpacing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віт про хід виконання перехідної  теми № 5 «Розробити та обґрунтувати технології лікування хворих з вродженими та    набутими вадами молочної залози з використанням реконструктивних та коригуючих втручань.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Науковий керівник теми – </w:t>
      </w:r>
      <w:r>
        <w:rPr>
          <w:rFonts w:cs="Times New Roman" w:ascii="Times New Roman" w:hAnsi="Times New Roman"/>
          <w:lang w:val="uk-UA"/>
        </w:rPr>
        <w:t>к.мед.н. Симулик   Є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повідальний виконавец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-  д.мед.н., проф. Дрюк М.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ісія по перевірці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.мед.н., проф. Нікульніков П.І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.мед.н. Габрієлян А.В.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.мед.н. Костенко А.А.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во надається доповідачу –</w:t>
      </w:r>
      <w:r>
        <w:rPr>
          <w:rFonts w:cs="Times New Roman" w:ascii="Times New Roman" w:hAnsi="Times New Roman"/>
          <w:lang w:val="uk-UA"/>
        </w:rPr>
        <w:t xml:space="preserve">  керівнику НД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к.мед.н.  </w:t>
      </w:r>
      <w:r>
        <w:rPr>
          <w:rFonts w:cs="Times New Roman" w:ascii="Times New Roman" w:hAnsi="Times New Roman"/>
          <w:lang w:val="uk-UA"/>
        </w:rPr>
        <w:t xml:space="preserve">Симулику  </w:t>
      </w:r>
      <w:r>
        <w:rPr>
          <w:rFonts w:cs="Times New Roman" w:ascii="Times New Roman" w:hAnsi="Times New Roman"/>
          <w:sz w:val="24"/>
          <w:szCs w:val="24"/>
        </w:rPr>
        <w:t>Євген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Володимирови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 доповідь додаєтьс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:</w:t>
      </w:r>
      <w:r>
        <w:rPr>
          <w:rFonts w:eastAsia="Calibri" w:cs="Times New Roman" w:ascii="Times New Roman" w:hAnsi="Times New Roman" w:eastAsiaTheme="minorHAnsi"/>
          <w:sz w:val="24"/>
          <w:szCs w:val="24"/>
          <w:lang w:val="uk-UA" w:eastAsia="en-US"/>
        </w:rPr>
        <w:t xml:space="preserve"> д. мед. н., проф. Фуркало С.М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val="uk-UA" w:eastAsia="en-US"/>
        </w:rPr>
        <w:t>У Вашій доповіді зазначена кількість публікацій за весь період дослідження чи за поточний рік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 w:eastAsiaTheme="minorHAnsi"/>
          <w:b/>
          <w:sz w:val="24"/>
          <w:szCs w:val="24"/>
          <w:lang w:val="uk-UA" w:eastAsia="en-US"/>
        </w:rPr>
        <w:t>Відповідь:</w:t>
      </w:r>
      <w:r>
        <w:rPr>
          <w:rFonts w:eastAsia="Calibri" w:cs="Times New Roman" w:ascii="Times New Roman" w:hAnsi="Times New Roman" w:eastAsiaTheme="minorHAnsi"/>
          <w:sz w:val="24"/>
          <w:szCs w:val="24"/>
          <w:lang w:val="uk-UA" w:eastAsia="en-US"/>
        </w:rPr>
        <w:t xml:space="preserve"> У доповіді представлено публікації за весь період дослідження. В поточному році опубліковано 3 статті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:</w:t>
      </w:r>
      <w:r>
        <w:rPr>
          <w:rFonts w:eastAsia="Calibri" w:cs="Times New Roman" w:ascii="Times New Roman" w:hAnsi="Times New Roman" w:eastAsiaTheme="minorHAnsi"/>
          <w:sz w:val="24"/>
          <w:szCs w:val="24"/>
          <w:lang w:val="uk-UA" w:eastAsia="en-US"/>
        </w:rPr>
        <w:t xml:space="preserve"> д. мед. н., проф. Тивончук О.С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val="uk-UA"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4"/>
          <w:szCs w:val="24"/>
          <w:lang w:val="uk-UA" w:eastAsia="en-US"/>
        </w:rPr>
        <w:t>Який максимальний термін спостереження результатів ліпофілінгу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val="uk-UA"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4"/>
          <w:szCs w:val="24"/>
          <w:lang w:val="uk-UA" w:eastAsia="en-US"/>
        </w:rPr>
        <w:t>Чи потрібно повторно вносити аутожир?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 w:eastAsiaTheme="minorHAnsi"/>
          <w:b/>
          <w:sz w:val="24"/>
          <w:szCs w:val="24"/>
          <w:lang w:val="uk-UA" w:eastAsia="en-US"/>
        </w:rPr>
        <w:t>Відповіді:</w:t>
      </w:r>
      <w:r>
        <w:rPr>
          <w:rFonts w:eastAsia="Calibri" w:cs="Times New Roman" w:ascii="Times New Roman" w:hAnsi="Times New Roman" w:eastAsiaTheme="minorHAnsi"/>
          <w:sz w:val="24"/>
          <w:szCs w:val="24"/>
          <w:lang w:val="uk-UA" w:eastAsia="en-US"/>
        </w:rPr>
        <w:t xml:space="preserve">  Термін спостереження 5-10 років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 w:eastAsiaTheme="minorHAnsi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val="uk-UA" w:eastAsia="en-US"/>
        </w:rPr>
        <w:t xml:space="preserve">Оскільки відсоток приживлення жирової тканини коливається, то в деяких випадках необхідні повторні сеанси ліпофілінг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во надається  голові комісії по перевірці -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.мед.н., проф.</w:t>
      </w:r>
      <w:r>
        <w:rPr>
          <w:rFonts w:cs="Times New Roman" w:ascii="Times New Roman" w:hAnsi="Times New Roman"/>
        </w:rPr>
        <w:t xml:space="preserve"> Нікульнікову П.І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акт перевірки додаєть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РІШЕННЯ ВЧЕНОЇ РАД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слухавши і обговоривши доповідь к.мед.н. Симулика Є.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а заключення комісії по перевірці, Вчена рада визнає, </w:t>
      </w:r>
      <w:r>
        <w:rPr>
          <w:rFonts w:cs="Times New Roman" w:ascii="Times New Roman" w:hAnsi="Times New Roman"/>
          <w:sz w:val="24"/>
          <w:szCs w:val="24"/>
          <w:lang w:val="uk-UA"/>
        </w:rPr>
        <w:t>що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хідна НДР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lang w:val="uk-UA"/>
        </w:rPr>
        <w:t>Розробити та обґрунтувати технології лікування хворих з вродженими та   набутими вадами молочної залози з використанням реконструктивних та коригуючих втручань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конується згідно календарного плану та технічного завданн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2. Звіт про виконання </w:t>
      </w:r>
      <w:r>
        <w:rPr>
          <w:rFonts w:cs="Times New Roman" w:ascii="Times New Roman" w:hAnsi="Times New Roman"/>
          <w:b/>
          <w:lang w:val="uk-UA"/>
        </w:rPr>
        <w:t xml:space="preserve">перехідної </w:t>
      </w:r>
      <w:r>
        <w:rPr>
          <w:rFonts w:cs="Times New Roman" w:ascii="Times New Roman" w:hAnsi="Times New Roman"/>
          <w:lang w:val="uk-UA"/>
        </w:rPr>
        <w:t>теми № 10 «Розробити показання, вдосконалити технічні підходи та вивчити результати ендопротезування черевного відділу аорти у пацієнтів підвищеного ризику»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Науковий керівник теми - </w:t>
      </w:r>
      <w:r>
        <w:rPr>
          <w:rFonts w:cs="Times New Roman" w:ascii="Times New Roman" w:hAnsi="Times New Roman"/>
          <w:lang w:val="uk-UA"/>
        </w:rPr>
        <w:t>д.мед.н., професор   Фуркало С.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Відповідальний виконавец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- Хасянова І.В</w:t>
      </w:r>
      <w:r>
        <w:rPr>
          <w:rFonts w:cs="Times New Roman" w:ascii="Times New Roman" w:hAnsi="Times New Roman"/>
          <w:i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місія по перевірці</w:t>
      </w:r>
    </w:p>
    <w:p>
      <w:pPr>
        <w:pStyle w:val="Normal"/>
        <w:spacing w:before="0" w:after="0"/>
        <w:ind w:left="609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.мед.н., проф. Нікульніков П.І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.мед.н. Габрієлян А.В.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.мед.н. Костенко А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во надається доповідачу –</w:t>
      </w:r>
      <w:r>
        <w:rPr>
          <w:rFonts w:cs="Times New Roman" w:ascii="Times New Roman" w:hAnsi="Times New Roman"/>
          <w:lang w:val="uk-UA"/>
        </w:rPr>
        <w:t xml:space="preserve">  керівнику НДР </w:t>
      </w:r>
      <w:r>
        <w:rPr>
          <w:rFonts w:cs="Times New Roman" w:ascii="Times New Roman" w:hAnsi="Times New Roman"/>
          <w:i/>
          <w:lang w:val="uk-UA"/>
        </w:rPr>
        <w:t xml:space="preserve">, </w:t>
      </w:r>
      <w:r>
        <w:rPr>
          <w:rFonts w:cs="Times New Roman" w:ascii="Times New Roman" w:hAnsi="Times New Roman"/>
          <w:lang w:val="uk-UA"/>
        </w:rPr>
        <w:t xml:space="preserve">д.мед.н., професору  Фуркало Сергію Миколайович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 доповідь додаєть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.мед.н, проф.  Костилєв М.В.  «Як ви вважаєте з чим пов’язане поступове зростання аневризматичного мішку у відділеному періоді – з наявністю ендопідтікань другого типу чи з прогресуванням процесу в аортальній стінці ?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повід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Дякую за питання, зростання аневризматичного мішку ми пов’язуємо з обома цими процесам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ово надається  голові комісії по перевірці -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д.мед.н., проф.</w:t>
      </w:r>
      <w:r>
        <w:rPr>
          <w:rFonts w:cs="Times New Roman" w:ascii="Times New Roman" w:hAnsi="Times New Roman"/>
        </w:rPr>
        <w:t xml:space="preserve"> Нікульнікову П.І.</w:t>
      </w:r>
      <w:r>
        <w:rPr>
          <w:rFonts w:cs="Times New Roman" w:ascii="Times New Roman" w:hAnsi="Times New Roman"/>
          <w:lang w:val="uk-UA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кт перевірки додається)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РІШЕННЯ ВЧЕНОЇ РАД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слухавши і обговоривши доповідь </w:t>
      </w:r>
      <w:r>
        <w:rPr>
          <w:rFonts w:cs="Times New Roman" w:ascii="Times New Roman" w:hAnsi="Times New Roman"/>
          <w:lang w:val="uk-UA"/>
        </w:rPr>
        <w:t xml:space="preserve">д.мед.н., проф. Фуркало С.М.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та заключення комісії по перевірці, Вчена рада визнає, </w:t>
      </w:r>
      <w:r>
        <w:rPr>
          <w:rFonts w:cs="Times New Roman" w:ascii="Times New Roman" w:hAnsi="Times New Roman"/>
          <w:sz w:val="24"/>
          <w:szCs w:val="24"/>
          <w:lang w:val="uk-UA"/>
        </w:rPr>
        <w:t>що</w:t>
      </w:r>
      <w:r>
        <w:rPr>
          <w:b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хідна НДР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lang w:val="uk-UA"/>
        </w:rPr>
        <w:t>Розробити показання, вдосконалити технічні підходи та вивчити результати ендопротезування черевного відділу аорти у пацієнтів підвищеного ризик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конується згідно календарного плану та технічного завданн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 прийнято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ідтримка клопотання провідного наукового співробітника відділу хірургії підшлункової залози, лапароскопічної та реконструктивної хірургії жовчовивідних проток д.мед.н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Шкарбана Віктора Павловича </w:t>
      </w:r>
      <w:r>
        <w:rPr>
          <w:rFonts w:cs="Times New Roman" w:ascii="Times New Roman" w:hAnsi="Times New Roman"/>
          <w:color w:val="15649F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щодо присвоєння й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uk-UA"/>
        </w:rPr>
        <w:t>му вченого звання старшого дослідника за спеціальністю 222 – Медиц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Вченої Ради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.мед.н., професор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кадемік НАМН України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Усенко О.Ю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голошує звернення провідного наукового співробітника відділу хірургії підшлункової залози, лапароскопічної та реконструктивної хірургії жовчовивідних проток д.мед.н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Шкарбана Віктора Павлович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щодо присвоєння йому вченого звання старшого дослідника за спеціальністю 222 - Медицина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ібліографічну довідку пр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.мед.н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карбана Віктора Павл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ає вчений секретар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Пропонується  обрати лічильну комісію у складі:  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д.мед.н., проф.  Нікульніков П.І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д.мед.н. Габрієлян А.В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К.мед.н. Костенко А.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уючий пропонує провести таємне голосування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езультати голосування щодо присвоєння вченого зв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аршого дослідника  д.мед.н. Шкарбана Віктора Павл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голошує Голова Лічильної комісії </w:t>
      </w:r>
      <w:r>
        <w:rPr>
          <w:rFonts w:cs="Times New Roman" w:ascii="Times New Roman" w:hAnsi="Times New Roman"/>
          <w:lang w:val="uk-UA"/>
        </w:rPr>
        <w:t xml:space="preserve">д.мед.н., проф. </w:t>
      </w:r>
      <w:r>
        <w:rPr>
          <w:rFonts w:cs="Times New Roman" w:ascii="Times New Roman" w:hAnsi="Times New Roman"/>
        </w:rPr>
        <w:t>Нікульніков П.І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«За» -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___22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«Проти» -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_немає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«Не дійсні» -</w:t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t xml:space="preserve"> ___немає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ІШЕННЯ ВЧЕНОЇ РАД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результатів таємного голосування підтримати клопотання провідного наукового співробітника відділу хірургії підшлункової залози, лапароскопічної та реконструктивної хірургії жовчовивідних проток д.мед.н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карбана Віктора Павл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щодо присвоєння йому вченого звання старшого дослідника за спеціальністю 222 - Медици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 Планування  дисертації на здобуття ступеня доктора медичних наук  за спеціальністю «Хірургія »  старшого наукового співробітника відділу променевої та функціональної діагностики  к.мед.н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решкевича Івана Степан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Ендосонографічні діапевтичні втручання в хірургічному лікуванні рідинно-некротичних уражень при гострому та хронічному панкреатиті 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уковий консультант   -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д.мед.н., проф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Хомяк І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Рецензенти:        -  д.мед.н. Литвиненко О.М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- д.мед.н. Бурий О.М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ind w:left="1418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- к.мед.н. Войтів Я.Ю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ібліографічну довідку про здобувач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ерешкевича Івана Степан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ає вчений секрет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Вченої Ради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.мед.н., професор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кадемік НАМН України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сенко О.Ю. надає слово для доповід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решкевичу Івану Степанович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оповідь додаєтьс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/>
          <w:b/>
          <w:b/>
          <w:sz w:val="24"/>
          <w:szCs w:val="24"/>
          <w:lang w:val="uk-UA"/>
        </w:rPr>
      </w:pPr>
      <w:r>
        <w:rPr>
          <w:rFonts w:eastAsia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.мед.н., професор Дрюк М.Ф. Які ендопротези Ви використовували для лікування псевдокіст підшлункової залоз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повід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стентування псевдокіст підшлункової залози ми використовуємо пластикові та нітінолові біліарні стенти. На сьогоднішній день панкреатичні стенти в Україні не зареєстровані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.мед.н., проф. Костилєв М.В. Чому точність ендоскопічної ультрасонографії за даними літературних джерел має широкі коливання – 40-96%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повід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наш погляд, такі великі коливання в точності ендоснографії зумовлені вдосконаленням самої апаратури – еховідеоендоскопу та ультразвукового центр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</w:t>
      </w:r>
      <w:r>
        <w:rPr>
          <w:rFonts w:cs="Times New Roman" w:ascii="Times New Roman" w:hAnsi="Times New Roman"/>
          <w:sz w:val="24"/>
          <w:szCs w:val="24"/>
          <w:lang w:val="uk-UA"/>
        </w:rPr>
        <w:t>: На який термін Ви плануєте дане дослідження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повід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и плануємо дану роботу на 5 рокі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.мед.н. Дєєв В.А. Якими методами дослідження Ви плануєте вивчати вміст псевдокіст і неоплазій підшлункової залоз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повід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Ми плануємо використовувати наступні  методи: біохімічний (ферменти підшлункової залози), цитологічний (клітинний склад) і бактеріологічний (бакпосів вмісту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.мед.н.,  професор  Сидюк А.В. Які критерії поділу хворих на дві групи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повід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сновним критерієм поділу між групами є використання ендоскопічної ультрасонографії в діагностиці та лікуванні хворих з рідинно-некротичними ураженнями гострого та хронічного панкреати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ита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.мед.н. Бурий О.М. Яку роботу Ви провели по даному дослідженні на теперішній час? Що планується в найближчий час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повідь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сьогоднішній день  написана  глава дисертації (огляд літератури) опубліковано 13 наукових праць у вигляді статей і тез, отримано 2 патенти на винахід. В найближчий час планується провести експериментальне дослідження на щурах, що полягає у вивченні впливу пластикових стентів на стінку шлунка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/>
          <w:b/>
          <w:b/>
          <w:sz w:val="24"/>
          <w:szCs w:val="24"/>
          <w:lang w:val="uk-UA"/>
        </w:rPr>
      </w:pPr>
      <w:r>
        <w:rPr>
          <w:rFonts w:eastAsia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val="uk-UA"/>
        </w:rPr>
      </w:pPr>
      <w:r>
        <w:rPr>
          <w:rFonts w:eastAsia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 ВЧЕН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му дисертації на здобуття   </w:t>
      </w:r>
      <w:r>
        <w:rPr>
          <w:rFonts w:cs="Times New Roman" w:ascii="Times New Roman" w:hAnsi="Times New Roman"/>
          <w:lang w:val="uk-UA"/>
        </w:rPr>
        <w:t xml:space="preserve">ступеня доктора медичних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спеціальністю «Хірургія» старшого наукового співробітника відділу променевої та функціональної діагностики  к.мед.н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решкевича Івана Степан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Ендосонографічні діапевтичні втручання в хірургічному лікуванні рідинно-некротичних уражень при гострому та хронічному панкреатиті »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/>
        </w:rPr>
        <w:t>затвердити.</w:t>
      </w:r>
    </w:p>
    <w:p>
      <w:pPr>
        <w:pStyle w:val="Normal"/>
        <w:spacing w:before="0" w:after="0"/>
        <w:ind w:firstLine="3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Науковим консультантом  призначити   </w:t>
      </w:r>
      <w:r>
        <w:rPr>
          <w:rFonts w:cs="Times New Roman" w:ascii="Times New Roman" w:hAnsi="Times New Roman"/>
          <w:sz w:val="24"/>
          <w:szCs w:val="24"/>
          <w:lang w:val="uk-UA"/>
        </w:rPr>
        <w:t>д.мед.н., проф. Хомяк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.В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Термін виконання – 2021 – 2026 р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 прийнято одноголос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1 Зміна наукового керівника </w:t>
      </w:r>
      <w:r>
        <w:rPr>
          <w:rFonts w:cs="Times New Roman" w:ascii="Times New Roman" w:hAnsi="Times New Roman"/>
          <w:lang w:val="uk-UA"/>
        </w:rPr>
        <w:t xml:space="preserve">дисертації на здобуття ступеня доктора філософії за спеціальністю 222 «Медицина» спеціалізація «Хірургія» аспіранта  з відривом від виробництва ДУ  «НІХТ ім.  О.О. Шалімова»  НАМН України  </w:t>
      </w:r>
      <w:r>
        <w:rPr>
          <w:rFonts w:eastAsia="Times New Roman" w:cs="Times New Roman" w:ascii="Times New Roman" w:hAnsi="Times New Roman"/>
          <w:b/>
          <w:lang w:val="uk-UA"/>
        </w:rPr>
        <w:t>Смоланка Івана Іванович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«Мікрохірургічна реконструкція груді </w:t>
      </w:r>
      <w:r>
        <w:rPr>
          <w:rFonts w:cs="Times New Roman" w:ascii="Times New Roman" w:hAnsi="Times New Roman"/>
          <w:lang w:val="en-US"/>
        </w:rPr>
        <w:t>TRAM</w:t>
      </w:r>
      <w:r>
        <w:rPr>
          <w:rFonts w:cs="Times New Roman" w:ascii="Times New Roman" w:hAnsi="Times New Roman"/>
          <w:lang w:val="uk-UA"/>
        </w:rPr>
        <w:t xml:space="preserve"> – клаптем в різних модифікаціях 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Слово надається – заступнику директора з наукової роботи, д.мед.н., проф.  Костилєву М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Головуючий пропонує провести відкрите голос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Результат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«За» -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__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«Проти» -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__</w:t>
      </w:r>
      <w:r>
        <w:rPr>
          <w:rFonts w:cs="Times New Roman" w:ascii="Times New Roman" w:hAnsi="Times New Roman"/>
          <w:sz w:val="24"/>
          <w:szCs w:val="24"/>
          <w:u w:val="single"/>
        </w:rPr>
        <w:t>нема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є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«Не дійсні» 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 ___немає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ІШЕННЯ ВЧЕНОЇ РАДИ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Затвердити  науковим  керівником </w:t>
      </w:r>
      <w:r>
        <w:rPr>
          <w:rFonts w:cs="Times New Roman" w:ascii="Times New Roman" w:hAnsi="Times New Roman"/>
          <w:lang w:val="uk-UA"/>
        </w:rPr>
        <w:t xml:space="preserve">дисертації на здобуття ступеня доктора філософії за спеціальністю 222 «Медицина» спеціалізація «Хірургія» </w:t>
      </w:r>
      <w:r>
        <w:rPr>
          <w:rFonts w:cs="Times New Roman" w:ascii="Times New Roman" w:hAnsi="Times New Roman"/>
          <w:sz w:val="24"/>
          <w:szCs w:val="24"/>
          <w:lang w:val="uk-UA"/>
        </w:rPr>
        <w:t>аспіранта</w:t>
      </w:r>
      <w:r>
        <w:rPr>
          <w:rFonts w:cs="Times New Roman" w:ascii="Times New Roman" w:hAnsi="Times New Roman"/>
          <w:lang w:val="uk-UA"/>
        </w:rPr>
        <w:t xml:space="preserve"> з відривом від виробниц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У «Національний інститут хірургії та трансплантології ім. О.О. Шалімова» НАМН Україн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моланка Івана Іванович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Мікрохірургічна реконструкція груді TRAM – клаптем в різних модифікаціях»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.мед.н., с.н.с. Салютіна Руслана Вікторович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>Рішення прийнято одноголосно!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 Зміна наукового керівника дисертації </w:t>
      </w:r>
      <w:r>
        <w:rPr>
          <w:rFonts w:cs="Times New Roman" w:ascii="Times New Roman" w:hAnsi="Times New Roman"/>
          <w:lang w:val="uk-UA"/>
        </w:rPr>
        <w:t xml:space="preserve">на здобуття ступеня доктора філософії за спеціальністю 222 «Медицина» спеціалізація «Хірургія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укового співробітника відділу трансплантації та хірургії печінки НІХТ ім. О.О. Шалімова НАМН Україн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пова Олексія Олегович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Хірургічне лікування перихілярної холангіокарциноми з інвазією ворітної вен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Слово надається – заступнику директора з наукової роботи, д.мед.н., проф.  Костилєву М.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Головуючий пропонує провести відкрите голос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Результат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«За» -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__23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«Проти» -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___немає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«Не дійсні» 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 __немає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ІШЕННЯ ВЧЕНОЇ РАДИ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Затвердити  науковим  керівнико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укового керівника дисертації </w:t>
      </w:r>
      <w:r>
        <w:rPr>
          <w:rFonts w:cs="Times New Roman" w:ascii="Times New Roman" w:hAnsi="Times New Roman"/>
          <w:lang w:val="uk-UA"/>
        </w:rPr>
        <w:t xml:space="preserve">на здобуття ступеня доктора філософії за спеціальністю 222 «Медицина» спеціалізація «Хірургія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укового співробітника відділу трансплантації та хірургії печінки НІХТ ім. О.О. Шалімова НАМН Україн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пова Олексія Олегович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«Хірургічне лікування перихілярної холангіокарциноми з інвазією ворітної вени»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.мед.н., проф. Костилєва Михайла Володимирович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>Рішення прийнято одноголосно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3 Зміна наукового керівника докторської дисертації наукового співробітника відділу  мікросудинної, пластичної та</w:t>
      </w:r>
      <w:bookmarkStart w:id="0" w:name="_GoBack"/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 xml:space="preserve">відновлювальної хірургії  к.мед.н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индич Ольги Андріїв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 Хірургічне лікування складних дефектів м’яких тканин лобної  ділянки та волосяної частини голови 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 спеціальністю 14.01.03 – «Хірургі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Слово надається – заступнику директора з наукової роботи, д.мед.н., проф.  Костилєву М.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Головуючий пропонує провести відкрите голос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Результати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«За» -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__23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«Проти» -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__немає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«Не дійсні» -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 xml:space="preserve"> _немає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РІШЕННЯ ВЧЕНОЇ РАД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Затвердити  науковим  керівнико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кторської дисертації наукового співробітника відділу  мікросудинної, пластичної та відновлювальної хірургії  к.мед.н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индич Ольги Андрії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 Хірургічне лікування складних дефектів м’яких тканин лобної  ділянки та волосяної частини голови 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 спеціальністю 14.01.03 – «Хірургія»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.мед.н., с.н.с.  Салютіна Руслана Вікторовича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b/>
          <w:lang w:val="uk-UA"/>
        </w:rPr>
        <w:t>Рішення прийнято одноголосно!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Роботу Вченої ради вважати завершеною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Spacing"/>
        <w:numPr>
          <w:ilvl w:val="0"/>
          <w:numId w:val="0"/>
        </w:numPr>
        <w:spacing w:lineRule="auto" w:line="276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Spacing"/>
        <w:numPr>
          <w:ilvl w:val="0"/>
          <w:numId w:val="0"/>
        </w:numPr>
        <w:spacing w:lineRule="auto" w:line="276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Вченої ради</w:t>
      </w:r>
    </w:p>
    <w:p>
      <w:pPr>
        <w:pStyle w:val="NoSpacing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иректор Інституту </w:t>
      </w:r>
    </w:p>
    <w:p>
      <w:pPr>
        <w:pStyle w:val="NoSpacing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.мед.н., професор,</w:t>
      </w:r>
    </w:p>
    <w:p>
      <w:pPr>
        <w:pStyle w:val="NoSpacing"/>
        <w:spacing w:lineRule="auto" w:line="27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кадемік НАМНУ </w:t>
        <w:tab/>
        <w:tab/>
        <w:tab/>
        <w:tab/>
        <w:tab/>
        <w:tab/>
        <w:t xml:space="preserve">         </w:t>
        <w:tab/>
        <w:tab/>
        <w:t xml:space="preserve">     О.Ю. Усенко</w:t>
      </w:r>
    </w:p>
    <w:p>
      <w:pPr>
        <w:pStyle w:val="NoSpacing"/>
        <w:numPr>
          <w:ilvl w:val="0"/>
          <w:numId w:val="0"/>
        </w:numPr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Spacing"/>
        <w:numPr>
          <w:ilvl w:val="0"/>
          <w:numId w:val="0"/>
        </w:numPr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ений секретар ДУ «Національний інститут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ірургії та трансплантології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м. О.О. Шалімова НАМН України»</w:t>
      </w:r>
    </w:p>
    <w:p>
      <w:pPr>
        <w:pStyle w:val="NoSpac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.б.н., с.н.с.</w:t>
        <w:tab/>
        <w:tab/>
        <w:tab/>
        <w:tab/>
        <w:tab/>
        <w:tab/>
        <w:tab/>
        <w:tab/>
        <w:tab/>
        <w:t xml:space="preserve">       Л.О. Гиндич</w:t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851" w:right="566" w:gutter="0" w:header="0" w:top="1135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166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8" w:customStyle="1">
    <w:name w:val="Font Style18"/>
    <w:basedOn w:val="DefaultParagraphFont"/>
    <w:qFormat/>
    <w:rsid w:val="00865f4f"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DefaultParagraphFont"/>
    <w:uiPriority w:val="99"/>
    <w:semiHidden/>
    <w:unhideWhenUsed/>
    <w:rsid w:val="00865f4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a547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65f4f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865f4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a54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856EA6-0D1C-4D90-ACF0-083B1F9FA8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Pages>7</Pages>
  <Words>2038</Words>
  <Characters>11618</Characters>
  <CharactersWithSpaces>1362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40:00Z</dcterms:created>
  <dc:creator>Science</dc:creator>
  <dc:description/>
  <dc:language>en-US</dc:language>
  <cp:lastModifiedBy>USER</cp:lastModifiedBy>
  <cp:lastPrinted>2021-10-27T08:05:00Z</cp:lastPrinted>
  <dcterms:modified xsi:type="dcterms:W3CDTF">2021-10-27T08:2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