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</w:tabs>
        <w:ind w:left="8789" w:right="-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</w:tabs>
        <w:ind w:left="8789" w:right="-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left" w:pos="708" w:leader="none"/>
          <w:tab w:val="left" w:pos="1416" w:leader="none"/>
        </w:tabs>
        <w:ind w:left="8789" w:right="-10" w:hanging="0"/>
        <w:jc w:val="both"/>
        <w:rPr/>
      </w:pPr>
      <w:r>
        <w:rPr>
          <w:sz w:val="28"/>
          <w:szCs w:val="28"/>
          <w:lang w:val="uk-UA"/>
        </w:rPr>
        <w:t xml:space="preserve">Директор ДУ «Національний інститут </w:t>
      </w:r>
    </w:p>
    <w:p>
      <w:pPr>
        <w:pStyle w:val="Normal"/>
        <w:tabs>
          <w:tab w:val="left" w:pos="708" w:leader="none"/>
          <w:tab w:val="left" w:pos="1416" w:leader="none"/>
        </w:tabs>
        <w:ind w:left="8789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ії та трансплантології ім.О.О.Шалімова» НАМН України</w:t>
      </w:r>
    </w:p>
    <w:p>
      <w:pPr>
        <w:pStyle w:val="Normal"/>
        <w:tabs>
          <w:tab w:val="left" w:pos="708" w:leader="none"/>
          <w:tab w:val="left" w:pos="1416" w:leader="none"/>
        </w:tabs>
        <w:ind w:left="8789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, проф., член – кореспондент</w:t>
      </w:r>
    </w:p>
    <w:p>
      <w:pPr>
        <w:pStyle w:val="Normal"/>
        <w:tabs>
          <w:tab w:val="left" w:pos="708" w:leader="none"/>
          <w:tab w:val="left" w:pos="1416" w:leader="none"/>
        </w:tabs>
        <w:ind w:left="8789" w:right="-10" w:hanging="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МН України ___________ О.Ю. Усенко «</w:t>
      </w:r>
      <w:r>
        <w:rPr>
          <w:sz w:val="28"/>
          <w:szCs w:val="28"/>
          <w:u w:val="single"/>
          <w:lang w:val="uk-UA"/>
        </w:rPr>
        <w:t>____</w:t>
      </w:r>
      <w:r>
        <w:rPr>
          <w:sz w:val="28"/>
          <w:szCs w:val="28"/>
          <w:lang w:val="uk-UA"/>
        </w:rPr>
        <w:t>»  _______________________    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 р.</w:t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план</w:t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/>
      </w:pPr>
      <w:r>
        <w:rPr>
          <w:b/>
          <w:sz w:val="28"/>
          <w:szCs w:val="28"/>
          <w:lang w:val="uk-UA"/>
        </w:rPr>
        <w:t>виконання науково-дослідних робіт на 2020 рік</w:t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 «Національний інститут хірургії та трансплантології ім.О.О.Шалімова НАМН України»</w:t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>1.  Наукові дослідження, що виконуються за рахунок коштів державного бюджету:</w:t>
      </w:r>
    </w:p>
    <w:p>
      <w:pPr>
        <w:pStyle w:val="Style1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1.1. Фундаментальні наукові дослідження у сфері теоретичної та клінічної медицини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ематика відсутня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1.2. Прикладні наукові дослідження.</w:t>
      </w:r>
    </w:p>
    <w:p>
      <w:pPr>
        <w:pStyle w:val="Style1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6028"/>
        <w:gridCol w:w="851"/>
        <w:gridCol w:w="2065"/>
        <w:gridCol w:w="2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фр 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ержавної реєстрації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-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робо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іввиконавці за межами наукової устано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/>
              <w:t>Ин.14.01.03.15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0117</w:t>
            </w:r>
            <w:r>
              <w:rPr>
                <w:lang w:val="en-US"/>
              </w:rPr>
              <w:t>U00750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Удосконалити методи хірургічного лікування і післяопераційного знеболення хворих з захворюваннями стравох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мед.н., професор, чл.-кор. НАМ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О. Ю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/>
              <w:t>Ин.14.01.03.0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0117</w:t>
            </w:r>
            <w:r>
              <w:rPr>
                <w:lang w:val="en-US"/>
              </w:rPr>
              <w:t>U0075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Розробити нові та удосконалити існуючі методи діагностики та лікування пухлин лівого анатомічного сегменту підшлункової зало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мед.н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лєв М.В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Ин.14.01.03.0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highlight w:val="yellow"/>
                <w:lang w:val="uk-UA"/>
              </w:rPr>
            </w:pPr>
            <w:r>
              <w:rPr/>
              <w:t>0119U10246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lang w:val="uk-UA"/>
              </w:rPr>
              <w:t>Розробити та обґрунтувати технології лікування хворих з вродженими та набутими вадами молочної залози з використанням реконструктивних та коригуючих втручань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.мед.н., профес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 С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Ин.14.01.03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/>
              <w:t>0119U10245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озробити показання, вдосконалити технічні підходи та вивчити результати ендопротезування черевного відділу аорти у пацієнтів підвищеного риз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мед.н., професо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Фуркало С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Ин.14.01.03.0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highlight w:val="yellow"/>
                <w:lang w:val="uk-UA"/>
              </w:rPr>
            </w:pPr>
            <w:r>
              <w:rPr/>
              <w:t>0119U10247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Вивчити можливість використання мезенхімальних стовбурових клітин у пацієнтів після трансплантації нирки</w:t>
            </w:r>
            <w:r>
              <w:rPr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мед.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граб’ян Р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Ин.14.01.03.0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/>
              <w:t>0119U102456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та впровадити мультимодальну програму прискореного відновлення при панкреатодуоденектом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.мед.н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кумс А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ендокринології та обміну речовин ім. В.П. Комісаренко НАМН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н. 14.01.03.2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18U00538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/>
              <w:t>Розробити резекційні та трансплантаційні способи хірургічного лікування гепатобласто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мед.н., профес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с А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н.14.01.03.0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18U00538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вчити роль неоінтимальної гіперплазії у виникненні рестенозів у хворих на облітеруючий атеросклероз та розробити способи їх профі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мед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ьніков П.І</w:t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.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3. Виконання державних (цільових) програм, науково – технічних та інноваційних програм і наукових частин державних (цільових) програм (із зазначенням назви програми, строків виконання, підстав для виконання, державного замовника)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Тематика відсутня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Наукові дослідження, що виконуються за грантами іноземних фондів та організацій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Тематика відсутня</w:t>
      </w:r>
    </w:p>
    <w:p>
      <w:pPr>
        <w:pStyle w:val="Style1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Наукові дослідження, що виконуються в рамках міжнародних наукових програм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Тематика відсутня</w:t>
      </w:r>
    </w:p>
    <w:p>
      <w:pPr>
        <w:pStyle w:val="Style1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Наукові дослідження, що виконуються за рахунок інших джерел фінансування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Тематика відсутня</w:t>
      </w:r>
    </w:p>
    <w:p>
      <w:pPr>
        <w:pStyle w:val="Style1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5. Пошукові (ініціативні) наукові дослідження. 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Тематика відсут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ений секрета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 «НІХТ ім. О.О. Шалімов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МН Украї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.б.н., с.н.с</w:t>
        <w:tab/>
        <w:tab/>
        <w:tab/>
        <w:tab/>
        <w:tab/>
        <w:tab/>
        <w:tab/>
        <w:t>___________________________________</w:t>
        <w:tab/>
        <w:tab/>
        <w:tab/>
        <w:tab/>
        <w:t>Л. О. Гиндич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тел. </w:t>
        <w:tab/>
        <w:tab/>
        <w:t>497-52-19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>(підпис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3:00Z</dcterms:created>
  <dc:creator>1111</dc:creator>
  <dc:description/>
  <cp:keywords/>
  <dc:language>en-US</dc:language>
  <cp:lastModifiedBy>Science</cp:lastModifiedBy>
  <cp:lastPrinted>2020-01-23T10:18:00Z</cp:lastPrinted>
  <dcterms:modified xsi:type="dcterms:W3CDTF">2020-01-23T08:18:00Z</dcterms:modified>
  <cp:revision>3</cp:revision>
  <dc:subject/>
  <dc:title>Додаток 1</dc:title>
</cp:coreProperties>
</file>