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5"/>
        <w:gridCol w:w="5067"/>
      </w:tblGrid>
      <w:tr>
        <w:trPr>
          <w:trHeight w:val="1068" w:hRule="atLeast"/>
        </w:trPr>
        <w:tc>
          <w:tcPr>
            <w:tcW w:w="58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800000"/>
                <w:sz w:val="28"/>
                <w:lang w:val="uk-UA"/>
              </w:rPr>
            </w:pPr>
            <w:r>
              <w:rPr>
                <w:color w:val="800000"/>
                <w:sz w:val="28"/>
                <w:lang w:val="uk-UA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 xml:space="preserve">Додаток 1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до Інструкції з надання живим родинним донором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гомотрансплантата для трансплантації</w:t>
            </w:r>
          </w:p>
        </w:tc>
      </w:tr>
    </w:tbl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rFonts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rFonts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Головному лікар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Державної установи "Національний інстит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хірургії  та трансплантології ім. О.О.Шалімо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Національної академії медичн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к.мед.н., Жулаю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Спільна зая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отенційного донора (донорів) та реципіє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та/або його батьків/законних представникі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щодо проведення тестів на імунологічну суміс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  <w:t>Від реципієнта (та/або батьків/законних представник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lang w:val="uk-UA"/>
        </w:rPr>
        <w:t>Я, що нижче підписався (підписалась)_________________________________________________ _____________________________________________</w:t>
      </w:r>
      <w:r>
        <w:rPr>
          <w:rFonts w:ascii="Times New Roman" w:hAnsi="Times New Roman"/>
          <w:sz w:val="24"/>
          <w:szCs w:val="24"/>
        </w:rPr>
        <w:t>_____________</w:t>
      </w:r>
      <w:r>
        <w:rPr>
          <w:rFonts w:ascii="Times New Roman" w:hAnsi="Times New Roman"/>
          <w:sz w:val="24"/>
          <w:szCs w:val="24"/>
          <w:lang w:val="uk-UA"/>
        </w:rPr>
        <w:t>__________________</w:t>
      </w:r>
      <w:r>
        <w:rPr>
          <w:rFonts w:ascii="Times New Roman" w:hAnsi="Times New Roman"/>
          <w:sz w:val="24"/>
          <w:szCs w:val="24"/>
        </w:rPr>
        <w:t>_____</w:t>
      </w:r>
      <w:r>
        <w:rPr>
          <w:rFonts w:ascii="Times New Roman" w:hAnsi="Times New Roman"/>
          <w:sz w:val="24"/>
          <w:szCs w:val="24"/>
          <w:lang w:val="uk-UA"/>
        </w:rPr>
        <w:t>_,</w:t>
      </w:r>
      <w:r>
        <w:rPr>
          <w:rFonts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/>
        </w:rPr>
        <w:t xml:space="preserve"> </w:t>
      </w:r>
      <w:r>
        <w:rPr>
          <w:rFonts w:ascii="Times New Roman" w:hAnsi="Times New Roman"/>
          <w:sz w:val="20"/>
          <w:lang w:val="uk-UA"/>
        </w:rPr>
        <w:t>(П.І.Б. реципієнта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свідчую, що перебуваю у родинних стосунках з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</w:t>
      </w:r>
      <w:r>
        <w:rPr>
          <w:rFonts w:ascii="Times New Roman" w:hAnsi="Times New Roman"/>
          <w:sz w:val="20"/>
          <w:lang w:val="uk-UA"/>
        </w:rPr>
        <w:t>(П.І.Б. потенційного донора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який (яка) доводиться мені __________________________________,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>та є відповідальним(ою)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них відносин)</w:t>
      </w: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достовірність наданих мною документів, що підтверджують факт спорідненості з потенційним донором (доно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кщо реципієнт є неповнолітньою особою у віці до 14 років, або визнаний судом недієздатним, або особою у віці від 14 до 18 років,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 або визнаний судом обмежено дієздатним</w:t>
      </w:r>
      <w:r>
        <w:rPr>
          <w:rFonts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Я (ми), що нижче підписався (підписались)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П.І.Б. батьків реципієнта, рік народження, П.І.Б. законного представника/представників)</w:t>
      </w: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свідчую (засвідчуємо), що наш (наша) син (донька) або фізична особа, над якою встановлено опіку (піклування)</w:t>
      </w:r>
      <w:r>
        <w:rPr>
          <w:sz w:val="24"/>
          <w:szCs w:val="24"/>
          <w:lang w:val="uk-UA"/>
        </w:rPr>
        <w:t xml:space="preserve"> _____________________________________________________</w:t>
      </w:r>
      <w:r>
        <w:rPr>
          <w:rFonts w:ascii="Times New Roman" w:hAnsi="Times New Roman"/>
          <w:sz w:val="24"/>
          <w:szCs w:val="24"/>
          <w:lang w:val="uk-UA"/>
        </w:rPr>
        <w:t>(вказується П.І.Б. реципієнта), перебуває у родинних стосунках з________________________________ 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bookmarkStart w:id="0" w:name="_GoBack"/>
      <w:bookmarkEnd w:id="0"/>
      <w:r>
        <w:rPr>
          <w:rFonts w:ascii="Times New Roman" w:hAnsi="Times New Roman"/>
          <w:sz w:val="20"/>
          <w:lang w:val="uk-UA"/>
        </w:rPr>
        <w:t>(П.І.Б. потенційного донора (донорів)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який(які) доводиться (доводяться) йому (їй) 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них віднос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та є відповідальним(ою) за достовірність наданих мною (нами) документів, що підтверджують факт спорідненості з потенційним донором (доно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  <w:t>Від потенційного донора (донор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 (ми), що нижче підписався (підписались)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П.І.Б. потенційного донора/донорів, рік народженн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свідчую (засвідчуємо), що перебуваю(перебуваємо) у родинних стосунках з _______________ __________________________________________________________________________________,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sz w:val="20"/>
          <w:lang w:val="uk-UA"/>
        </w:rPr>
        <w:t>(П.І.Б. реципієнта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кий (яка) доводиться мені 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них віднос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та є відповідальним(и) за достовірність наданих мною (нами) документів, що підтверджують факт спорідненості з реципіє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еручи до уваги вищезазначене, просимо провести тести на імунологічну сумісність реципієнта та потенційного донора (донорів) з метою визначення можливості проведення трансплантації 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назва гомотрансплант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 медичними показами зазначеному в цій заяві реципієнту від найбільш підходящого за імунологічним статусом донора гомотрансплантата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  <w:gridCol w:w="4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____" _________________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 реципієнта, П.І.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____" _________________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____" _________________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що реципієнт є неповнолітньою особою у віці до 14 років, або визнаний судом недієздатним, або особою у віці від 14 до 18 років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визнаний судом недієздатним/обмежено дієздатни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и батьків/законних представників, П.І.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      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      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3.       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 донора (донорів), П.І.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uk-UA"/>
              </w:rPr>
              <w:t xml:space="preserve">Юрист                                                          ____________________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567" w:gutter="0" w:header="720" w:top="567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23418"/>
    <w:rPr>
      <w:sz w:val="22"/>
      <w:szCs w:val="22"/>
    </w:rPr>
  </w:style>
  <w:style w:type="character" w:styleId="2" w:customStyle="1">
    <w:name w:val="Знак Знак2"/>
    <w:qFormat/>
    <w:rPr>
      <w:sz w:val="22"/>
      <w:szCs w:val="22"/>
    </w:rPr>
  </w:style>
  <w:style w:type="character" w:styleId="1" w:customStyle="1">
    <w:name w:val="Знак Знак1"/>
    <w:qFormat/>
    <w:rPr>
      <w:sz w:val="22"/>
      <w:szCs w:val="22"/>
    </w:rPr>
  </w:style>
  <w:style w:type="character" w:styleId="Style15" w:customStyle="1">
    <w:name w:val="Знак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 w:customStyle="1">
    <w:name w:val="Char Char1"/>
    <w:basedOn w:val="Normal"/>
    <w:qFormat/>
    <w:pPr>
      <w:spacing w:lineRule="auto" w:line="240" w:before="0" w:after="0"/>
    </w:pPr>
    <w:rPr>
      <w:rFonts w:ascii="Verdana" w:hAnsi="Verdana"/>
      <w:sz w:val="20"/>
      <w:szCs w:val="20"/>
      <w:lang w:val="en-US" w:eastAsia="en-US"/>
    </w:rPr>
  </w:style>
  <w:style w:type="paragraph" w:styleId="HTMLPreformatted">
    <w:name w:val="HTML Preformatted"/>
    <w:basedOn w:val="Normal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7</Words>
  <Characters>4030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3:00Z</dcterms:created>
  <dc:creator>Your User Name</dc:creator>
  <dc:description/>
  <dc:language>en-US</dc:language>
  <cp:lastModifiedBy>pc</cp:lastModifiedBy>
  <cp:lastPrinted>2013-01-25T08:10:00Z</cp:lastPrinted>
  <dcterms:modified xsi:type="dcterms:W3CDTF">2014-06-12T07:43:00Z</dcterms:modified>
  <cp:revision>2</cp:revision>
  <dc:subject/>
  <dc:title>ІНФОРМОВАНА ЗГОДА РЕЦИПІЄ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