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лютого</w:t>
      </w:r>
      <w:r>
        <w:rPr>
          <w:rFonts w:cs="Times New Roman" w:ascii="Times New Roman" w:hAnsi="Times New Roman"/>
          <w:sz w:val="28"/>
          <w:szCs w:val="28"/>
        </w:rPr>
        <w:t> 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 26.561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хисту докторських (кандидатських) дисертацій в ДУ «Національний інститут хірургії та трансплантології імені </w:t>
        <w:br/>
        <w:t>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Кондратю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Вадима Анатол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ентгеноангіохірургічне забезпечення обширних резекцій печін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консультант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ктор медичних на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ший науковий співробітн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тенко Олег Геннадійови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а уста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інститут хірургії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трансплантології імені О. О. Шалімова» НАМН Україн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відувач відділу трансплантації та хірургії печін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уркало Сергій Миколай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а уста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інститут хірург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трансплантології імені О. О. Шалімова» НАМН Україн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у ендоваскулярної хірургії та ангіографі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Білянський Леонід Семенович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медичний університет </w:t>
              <w:br/>
              <w:t xml:space="preserve">імені О.О. Богомольця МОЗ Україн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хірургії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пливий Василь Олексі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арківський національний медичний університет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дувач кафедри загальної хірургії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вдосьєв Юрій Воло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«Інститут загальної та невідкладної хірургії імені В. Т. Зайцева НАМН Україн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енням рентгенохірург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белейович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Василя Василь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Вибір тактики хірургічного лікування поєднаних оклюзійно-стенотичних уражень брахіоцефальних та вінцевих артерій на серці, що працює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-кореспондент НАМН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енко Олександр Юрій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а уста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інститут хірургії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трансплантології імені О. О. Шалімова» </w:t>
              <w:br/>
              <w:t xml:space="preserve">НАМН Украї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шалов Володимир Григ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медичний університет </w:t>
              <w:br/>
              <w:t xml:space="preserve">імені О. О. Богомольця МОЗ Україн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хірургії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старший науковий співробі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гань Олександр Михайл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 установа «Науково-практи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чний центр дитячої кардіології та кардіохірургії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у біотканинної рекоструктивної хірург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точні с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6:00Z</dcterms:created>
  <dc:creator>Юля</dc:creator>
  <dc:description/>
  <dc:language>en-US</dc:language>
  <cp:lastModifiedBy>Юля</cp:lastModifiedBy>
  <dcterms:modified xsi:type="dcterms:W3CDTF">2019-01-14T09:11:00Z</dcterms:modified>
  <cp:revision>3</cp:revision>
  <dc:subject/>
  <dc:title/>
</cp:coreProperties>
</file>