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разок заяви до вступу в  аспірантур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иректору </w:t>
      </w:r>
    </w:p>
    <w:p>
      <w:pPr>
        <w:pStyle w:val="Style16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 « Національний інститут хірургії та трансплантології ім. О.О. Шалімова» НАМН України</w:t>
      </w:r>
    </w:p>
    <w:p>
      <w:pPr>
        <w:pStyle w:val="Style16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ору, академіку НАМН України</w:t>
      </w:r>
    </w:p>
    <w:p>
      <w:pPr>
        <w:pStyle w:val="Style16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нку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t>вступника</w:t>
      </w:r>
      <w:r>
        <w:rPr>
          <w:sz w:val="28"/>
          <w:szCs w:val="28"/>
        </w:rPr>
        <w:t xml:space="preserve"> 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ind w:firstLine="684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</w:rPr>
        <w:t xml:space="preserve"> 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684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 xml:space="preserve">      (місце роботи, посада)</w:t>
      </w:r>
      <w:r>
        <w:rPr>
          <w:sz w:val="16"/>
          <w:szCs w:val="16"/>
          <w:lang w:val="uk-UA"/>
        </w:rPr>
        <w:t xml:space="preserve">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який (яка) закінчив ( -ла )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____________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sz w:val="18"/>
          <w:szCs w:val="18"/>
          <w:lang w:val="uk-UA"/>
        </w:rPr>
        <w:t>вказати навчальний заклад та рік закінче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Вас допустити мене до вступних конкурсних іспитів в аспірантуру  з відривом (без відриву) від виробництва зі спеціальності 222 «Медицина» спеціалізація «Хірургія»  на умовах  контракт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 обраною спеціальністю я опублікував (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ла) _____________ наукових праць, з них _______ статей у наукових фахових виданнях України, _________ статей у періодичних виданнях, що включені до наукометричних баз, _________ статей у наукових періодичних виданнях інших держав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кладатиму вступний іспит з _______________________ мови.</w:t>
      </w:r>
    </w:p>
    <w:p>
      <w:pPr>
        <w:pStyle w:val="Normal"/>
        <w:ind w:firstLine="684"/>
        <w:jc w:val="center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з якої іноземної мов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Прошу зарахувати в якості вступних іспитів оцінки, отримані мною при складанні іспитів кандидатського мінімум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бачуваний науковий керівник</w:t>
      </w:r>
      <w:r>
        <w:rPr>
          <w:b/>
          <w:sz w:val="26"/>
          <w:szCs w:val="26"/>
          <w:lang w:val="uk-UA"/>
        </w:rPr>
        <w:t>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шення приймальної комісії прошу надіслати за адресою: 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ата ________                                                                         Підпис 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TextBody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/>
  </w:style>
  <w:style w:type="paragraph" w:styleId="1">
    <w:name w:val="Заголовок1"/>
    <w:basedOn w:val="Normal"/>
    <w:qFormat/>
    <w:pPr>
      <w:numPr>
        <w:ilvl w:val="0"/>
        <w:numId w:val="2"/>
      </w:numPr>
      <w:spacing w:before="120" w:after="0"/>
    </w:pPr>
    <w:rPr>
      <w:b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3:00Z</dcterms:created>
  <dc:creator>А.А. Родионов</dc:creator>
  <dc:description/>
  <cp:keywords/>
  <dc:language>en-US</dc:language>
  <cp:lastModifiedBy>user</cp:lastModifiedBy>
  <cp:lastPrinted>2023-08-23T13:24:00Z</cp:lastPrinted>
  <dcterms:modified xsi:type="dcterms:W3CDTF">2023-08-23T13:10:00Z</dcterms:modified>
  <cp:revision>6</cp:revision>
  <dc:subject/>
  <dc:title>Зразок заяви для рекомендації до вступу до аспірантури</dc:title>
</cp:coreProperties>
</file>