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 грудня</w:t>
      </w:r>
      <w:r>
        <w:rPr>
          <w:rFonts w:cs="Times New Roman" w:ascii="Times New Roman" w:hAnsi="Times New Roman"/>
          <w:sz w:val="28"/>
          <w:szCs w:val="28"/>
        </w:rPr>
        <w:t> 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 о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годині (</w:t>
      </w:r>
      <w:r>
        <w:rPr>
          <w:rFonts w:cs="Times New Roman" w:ascii="Times New Roman" w:hAnsi="Times New Roman"/>
          <w:sz w:val="28"/>
          <w:szCs w:val="28"/>
          <w:lang w:val="uk-UA"/>
        </w:rPr>
        <w:t>актова зала</w:t>
      </w:r>
      <w:r>
        <w:rPr>
          <w:rFonts w:cs="Times New Roman" w:ascii="Times New Roman" w:hAnsi="Times New Roman"/>
          <w:sz w:val="28"/>
          <w:szCs w:val="28"/>
        </w:rPr>
        <w:t>) відбуд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ться засідання ч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в Спеціалізованої вче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Д 26.561.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захисту докторських (кандидатських) дисертацій в ДУ «Національний інститут хірургії та трансплантології імені </w:t>
        <w:br/>
        <w:t>О. О. Шалімова» НАМН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хист дисертації на здобуття наукового ступеня кандидата медичних наук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  <w:lang w:val="uk-UA"/>
        </w:rPr>
        <w:t>наболотно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Олега Іван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тем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“Хірургічне лікування варикозного розширення вен нижніх кінцівок поєднаного з тазовим венозним рефлюксом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уковий керівник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андидат медичних нау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упало Юрій Мирон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наукова установа “Науково-практичний центр профілактичної та клінічної медицини” Державного управління справами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науковий співробітник наукового відділу малоінвазивної хірургі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фіційні опоненти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тор медичних наук, професор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моржевський Валентин Йосипович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ціональна академія післядипломної освіти </w:t>
              <w:br/>
              <w:t>імені П. Л. Шупика МОЗ Україн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ор кафедри хірургії та трансплантолог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тор медичних наук, професор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ерняк Віктор Анатолій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ївський національний університ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ені Тараса Шевченка МОН Україн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Університетської клініки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точні справ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чен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крета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еціалізованої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чено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 26.561.0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 мед. н.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ивончу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Microsoft Uighur"/>
      <w:color w:val="auto"/>
      <w:sz w:val="22"/>
      <w:szCs w:val="22"/>
      <w:lang w:val="ru-RU" w:bidi="ug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rFonts w:ascii="Arial" w:hAnsi="Arial" w:eastAsia="Times New Roman" w:cs="Arial"/>
      <w:sz w:val="28"/>
      <w:szCs w:val="28"/>
      <w:lang w:val="uk-UA" w:bidi="ar-SA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8:31:00Z</dcterms:created>
  <dc:creator>Юля</dc:creator>
  <dc:description/>
  <dc:language>en-US</dc:language>
  <cp:lastModifiedBy>Юля</cp:lastModifiedBy>
  <dcterms:modified xsi:type="dcterms:W3CDTF">2019-11-17T08:31:00Z</dcterms:modified>
  <cp:revision>2</cp:revision>
  <dc:subject/>
  <dc:title/>
</cp:coreProperties>
</file>