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352"/>
      </w:tblGrid>
      <w:tr>
        <w:trPr/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ЗАТВЕРДЖУЮ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иректор ДУ «Національний інститут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хірургії та трансплантології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ім. О.О. Шалімова» НАМН України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чл.-кор. НАМН України, проф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_______________ О.Ю. Усенко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ТЕМЕТИЧНЕ УДОСКОНАЛЕННЯ </w:t>
      </w:r>
    </w:p>
    <w:p>
      <w:pPr>
        <w:pStyle w:val="Normal"/>
        <w:ind w:hanging="0"/>
        <w:rPr/>
      </w:pPr>
      <w:r>
        <w:rPr/>
        <w:t xml:space="preserve">(ПРОГРАМА БЕЗПЕРЕРВНОЇ ПІСЛЯДИПЛОМНОЇ ОСВІТИ) </w:t>
      </w:r>
    </w:p>
    <w:p>
      <w:pPr>
        <w:pStyle w:val="Normal"/>
        <w:ind w:hanging="0"/>
        <w:rPr/>
      </w:pPr>
      <w:r>
        <w:rPr/>
        <w:t>ЛЕКЦІЙНО-ПРАКТИЧНИЙ КУРС «ТЕОРЕТИЧНІ ТА ПРАКТИЧНІ ПИТАННЯ ГІСТОСУМІСНОСТІ та ІМУНОГЕНЕТИ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та циклу: </w:t>
      </w:r>
      <w:r>
        <w:rPr/>
        <w:t>підготовка спеціалістів з лабораторної діагностики трансплантаційного імунітету та визначення ступеня гістосумісно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тегорія слухачів/курсантів:</w:t>
      </w:r>
      <w:r>
        <w:rPr/>
        <w:t xml:space="preserve"> лікарі-лаборанти та біологи, які мають сертифікат спеціаліста з «Лабораторної та/або клінічної імунології», «Лабораторної генетик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ідтвердження проходження курсів тематичного удосконалення</w:t>
      </w:r>
      <w:r>
        <w:rPr/>
        <w:t xml:space="preserve"> – видача відповідного сертифікату та нарахування балів</w:t>
      </w:r>
    </w:p>
    <w:p>
      <w:pPr>
        <w:pStyle w:val="Normal"/>
        <w:jc w:val="both"/>
        <w:rPr/>
      </w:pPr>
      <w:r>
        <w:rPr>
          <w:b/>
        </w:rPr>
        <w:t>Тривалість навчання:</w:t>
      </w:r>
      <w:r>
        <w:rPr/>
        <w:t xml:space="preserve"> 1 тиждень, 30 г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а навчання: </w:t>
      </w:r>
      <w:r>
        <w:rPr/>
        <w:t>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ерівник лекційно-практичного курсу: </w:t>
      </w:r>
      <w:r>
        <w:rPr/>
        <w:t>чл.-кор. проф. Усенко Олександр Юрій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уратор лекційно-практичного курсу: </w:t>
      </w:r>
      <w:r>
        <w:rPr/>
        <w:t>завідувач відділом лабораторної діагностики,  к.мед.н. Валерій Аркадійович Дєє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кладачі циклу:</w:t>
      </w:r>
    </w:p>
    <w:p>
      <w:pPr>
        <w:pStyle w:val="Normal"/>
        <w:jc w:val="both"/>
        <w:rPr/>
      </w:pPr>
      <w:r>
        <w:rPr/>
        <w:t>Дєєв Валерій Аркадійович – к.мед.н., завідувач відділом лабораторної діагнотики;</w:t>
      </w:r>
    </w:p>
    <w:p>
      <w:pPr>
        <w:pStyle w:val="Normal"/>
        <w:jc w:val="both"/>
        <w:rPr/>
      </w:pPr>
      <w:r>
        <w:rPr/>
        <w:t>Кубашко Алла Володимирівна – к.б.н., с.н.с., лабораторний імунолог вищої категорії групи імунології та типування тканин відділу лабораторної діагностики;</w:t>
      </w:r>
    </w:p>
    <w:p>
      <w:pPr>
        <w:pStyle w:val="Normal"/>
        <w:jc w:val="both"/>
        <w:rPr/>
      </w:pPr>
      <w:r>
        <w:rPr/>
        <w:t>Полончук Наталія Михайлівна – біолог, спеціаліст з лабораторної імунології;</w:t>
      </w:r>
    </w:p>
    <w:p>
      <w:pPr>
        <w:pStyle w:val="Normal"/>
        <w:jc w:val="both"/>
        <w:rPr/>
      </w:pPr>
      <w:r>
        <w:rPr/>
        <w:t>Роздобудько Надія Іванівна – біохімік, клінічний біохімік вищої категорії</w:t>
      </w:r>
    </w:p>
    <w:p>
      <w:pPr>
        <w:pStyle w:val="Normal"/>
        <w:jc w:val="both"/>
        <w:rPr/>
      </w:pPr>
      <w:r>
        <w:rPr/>
        <w:t>Cалютін Руслан Вікторович - д.мед.н., с.н.с., заступник директора з організаційної та клініко-іноваційної робо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НАВЧАЛЬНИЙ ПЛАН </w:t>
      </w:r>
    </w:p>
    <w:p>
      <w:pPr>
        <w:pStyle w:val="Normal"/>
        <w:rPr/>
      </w:pPr>
      <w:r>
        <w:rPr/>
        <w:t xml:space="preserve">лекційного та практичного курсу з підготовки фахівців для роботи в лабораторіях гістосумісності та імуногенетики </w:t>
      </w:r>
    </w:p>
    <w:p>
      <w:pPr>
        <w:pStyle w:val="Normal"/>
        <w:rPr/>
      </w:pPr>
      <w:r>
        <w:rPr/>
        <w:t>1 тиждень, 30 годин (25 балів)</w:t>
      </w:r>
    </w:p>
    <w:p>
      <w:pPr>
        <w:pStyle w:val="Normal"/>
        <w:rPr/>
      </w:pPr>
      <w:r>
        <w:rPr/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2"/>
        <w:gridCol w:w="1533"/>
        <w:gridCol w:w="1709"/>
        <w:gridCol w:w="1663"/>
        <w:gridCol w:w="1448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Назв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навчальних те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Лекція, годин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Обговорення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годин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Практичні навички, годин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Разом годин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Основи трансплантології. Особливості трансплантацій органів та клітин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,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0,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,5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Концепція біологічної безпеки в лабораторних умовах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,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,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Організація лабораторних приміщень для визначення ступеня гістосумісності (для серологічних та ПЛР методів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0,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0,5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Вимоги до лабораторії, яка виконує імуногенетичні дослідження донорів та реципієнтів при трансплантації органів. Ведення «листа очікування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Значення HLA антигенів в трансплантаційному імунітеті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,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,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Методи визначення ступеня гістосумісності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Методи серологічного визначення донор-специфічних антитіл та HLA-типування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,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,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НLA генотипування. Методологія та етапність лабораторного тестування (теоретична підготовка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0,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5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Особливості інтерпретації результатів досліджень зі ступеня гістосумісності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Практичні навички з екстракції ДНК та підготовки реакційної суміші для постановки процедури ампліфікації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0,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,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,5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Визначення  алельних варіантів HLA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Теоретична підготовка та набуття практичних навичок з дослідження концентрацій імунодепресантів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,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,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Методологія та види досліджень на наявність антитіл до HLA антигенів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0,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5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Практичні навички з визначення донор-специфічних антитіл шляхом перехресного тестування з використанням протокової цитофлуориметрії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0,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,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,5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Важливість імунофенотипування клітин для визначення ступеня імунотолератності до донорських антигенів у посттрансплантаційнму періоді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ЕРЕЛІК ПРОФЕСІЙНОЇ КОМПЕТЕНЦІЇ                                                        З ГІСТОСУМІСНОСТІ ТА ІМУНОГЕНЕ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хач, який пройшов підготовчий лекційний та практичний курс для роботи в лабораторіях гістосумісності та імуногенетики, повинен володіти наступними  знаннями та практичними навичками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володіти знаннями щодо особливостей функціонування Єдиної національної системи трансплантації (ЄДІСТ)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знати особливості підготовки хворих до трансплантації солідних органів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 xml:space="preserve">володіти знаннями про організацію лабораторії, яка досліджує ступінь гістосумісністі та стан трансплантаційного імунітету, а також знати правила безпеки роботи з обладнанням та біологічним матеріалом;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 xml:space="preserve">володіти знаннями стосовно методів тестування на гістосумісність донора та реципієнта, визначення антитіл до HLA антигенів та імунофенотипування клітин, які задіяні у функціонування трансплантаційного імунітету;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володіти практичними навичками серологічних методів визначення HLA-антигенів та молекулярно-генетичного ПЛР HLA-типуванн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володіти знаннями та практичними навичками з визначення концентрацій імунодеприсантів на етапах до- та після трансплант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ПЕРЕЛІК РЕКОМЕНДОВАНИХ ДЖЕР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Навчально-методична література за темою циклу (підручники, методички, тощо)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Наочні ілюстративні матеріли (схеми, макети, тощо)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Закон України «Про застосування трансплантації анатомічних матеріалів людині»</w:t>
      </w:r>
      <w:r>
        <w:rPr>
          <w:bCs/>
          <w:shd w:fill="FFFFFF" w:val="clear"/>
        </w:rPr>
        <w:t xml:space="preserve"> </w:t>
      </w:r>
      <w:r>
        <w:rPr/>
        <w:t>Відомості Верховної Ради (ВВР), 2018, № 28, ст.232 із поправкам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Закон України «Основи законодавства України про охорону здоров'я»</w:t>
      </w:r>
      <w:r>
        <w:rPr>
          <w:bCs/>
          <w:shd w:fill="FFFFFF" w:val="clear"/>
        </w:rPr>
        <w:t xml:space="preserve"> </w:t>
      </w:r>
      <w:r>
        <w:rPr/>
        <w:t>Відомості Верховної Ради України (ВВР), 1993, № 4, ст.19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Наказ МОЗ України від 24.01.2008 р. №26 «Про затвердження державних санітарних норм і правил. Організація роботи лабораторій при дослідженні матеріалу, що містить біологічні патогенні агенти І-ІV груп патогенності, молокулярно-генетичними методами»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Наказ МОЗ України від 04.01.2001 р. №1 «Про затвердження форм медичної облікової документації, що використовується в лабораторіях лікувально-профілактичних закладів»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K. Murphy, C. Weaver Janeway's Immunobiology. – 9</w:t>
      </w:r>
      <w:r>
        <w:rPr>
          <w:vertAlign w:val="superscript"/>
        </w:rPr>
        <w:t>th</w:t>
      </w:r>
      <w:r>
        <w:rPr/>
        <w:t xml:space="preserve"> ed. – Garland Science, 2016. - 924 p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/>
        <w:t>Xian Chang Li MD, PhD,  Anthony M. Jevnikar MSc, MD, FRCP(C)</w:t>
        <w:br/>
        <w:t>Transplant Immunology, John Wiley &amp; Sons, Ltd, 2015. – 346 p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Наглядная иммунология / Г.Р.Бурместер, А.Пепутто : пер. с англ. – 2-е изд. испр. – М. : БИНОМ. Лаборатория знаний.- 2009.- 320 с. : ил. –  (Наглядная медицина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Дранник Г.Н.  Клиническая иммунология и аллергология : пособие для студентов, врачей-интернов, иммунологов, аллергологов, врачей лечебного профиля всех специальностей. – 4-е изд., доп. – К.,2010 – 552 с.ил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 xml:space="preserve">P. Malhotra, S. Malu, Immunology of Transplant Rejection </w:t>
      </w:r>
      <w:hyperlink r:id="rId2">
        <w:r>
          <w:rPr>
            <w:rStyle w:val="InternetLink"/>
            <w:color w:val="auto"/>
            <w:u w:val="none"/>
          </w:rPr>
          <w:t>http://emedicine.medscape.com/article/432209-overview#a4</w:t>
        </w:r>
      </w:hyperlink>
      <w:r>
        <w:rPr/>
        <w:t>. - Updated: Dec 30, 2015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Nature Reviews. Immunolog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4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d90"/>
    <w:pPr>
      <w:widowControl/>
      <w:bidi w:val="0"/>
      <w:spacing w:before="0" w:after="0"/>
      <w:ind w:firstLine="709"/>
      <w:jc w:val="center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4682"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basedOn w:val="DefaultParagraphFont"/>
    <w:uiPriority w:val="99"/>
    <w:unhideWhenUsed/>
    <w:rsid w:val="00a274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27d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46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7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dicine.medscape.com/article/432209-over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D448B7-F10C-45FD-84C5-B8B8C7205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1</Pages>
  <Words>916</Words>
  <Characters>5222</Characters>
  <CharactersWithSpaces>61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5:00Z</dcterms:created>
  <dc:creator>Ruslan Salutin</dc:creator>
  <dc:description/>
  <dc:language>en-US</dc:language>
  <cp:lastModifiedBy>Ruslan Salutin</cp:lastModifiedBy>
  <cp:lastPrinted>2021-01-21T09:21:00Z</cp:lastPrinted>
  <dcterms:modified xsi:type="dcterms:W3CDTF">2021-09-09T04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