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4 січня  2020 р. (протокол № 1)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Spacing"/>
        <w:jc w:val="both"/>
        <w:rPr>
          <w:rStyle w:val="FontStyle18"/>
          <w:color w:val="000000" w:themeColor="text1"/>
          <w:sz w:val="24"/>
          <w:szCs w:val="24"/>
          <w:lang w:val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30 березня 2017 року № 2/</w:t>
      </w:r>
      <w:r>
        <w:rPr>
          <w:rStyle w:val="FontStyle18"/>
          <w:color w:val="000000" w:themeColor="text1"/>
          <w:sz w:val="24"/>
          <w:szCs w:val="24"/>
          <w:lang w:val="uk-UA" w:eastAsia="uk-UA"/>
        </w:rPr>
        <w:t>11 у кількості 31 член Вченої ради.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ів  Вченої ра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член-кор.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   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атвердження звіту про діяльність ДУ «НІХТ ім. О.О. Шалімова» НАМН України за 2019 рі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 xml:space="preserve">Доповідач -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заступник  директора з наукової роботи, д.мед.н.  Костилєв М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Затвердження плану роботи Вченої ради ДУ «Національний інститут хірургії та трансплантології ім. О.О. Шалімова» НАМН України на 2020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 xml:space="preserve">Доповідач –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вчений секретар,</w:t>
      </w: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 xml:space="preserve"> к.б.н., с.н.с. Гиндич Л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Затвердження рішення атестаційної коміс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 xml:space="preserve">Доповідач -  голова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атестаційної комісії, д.мед.н.  Костилєв М.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Рекомендація до  друку монографії «Вогнепальні поранення м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яких тканин ( Досвід антитерористичної операції / операції об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єднаних  сил) » під загальною редакцією В.І. Цимбалюка – Харків: Колегіум, 2020. – 400 с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Затвердження звіту про діяльність ДУ «НІХТ ім. О.О. Шалімова» НАМН України за 2019 рі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 надається  - заступнику  директора з наукової роботи д.мед.н. Костилєву М.В.</w:t>
      </w:r>
    </w:p>
    <w:p>
      <w:pPr>
        <w:pStyle w:val="NoSpac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атвердити звіт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 діяльність ДУ «НІХТ ім. О.О. Шалімова» НАМН України за 2019 рік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 Затвердження плану роботи Вченої ради ДУ «Національний інститут хірургії та трансплантології ім. О.О. Шалімова» НАМН України на 2020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лово надається  -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вченому секретарю,</w:t>
      </w: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 xml:space="preserve"> к.б.н., с.н.с. Гиндич Л.О.</w:t>
      </w:r>
    </w:p>
    <w:p>
      <w:pPr>
        <w:pStyle w:val="NoSpac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ити </w:t>
      </w:r>
      <w:r>
        <w:rPr>
          <w:rFonts w:cs="Times New Roman" w:ascii="Times New Roman" w:hAnsi="Times New Roman"/>
          <w:sz w:val="26"/>
          <w:szCs w:val="26"/>
          <w:lang w:val="uk-UA"/>
        </w:rPr>
        <w:t>план роботи Вченої ради ДУ «Національний інститут хірургії та трансплантології ім. О.О. Шалімова» НАМН України на 2020 рік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Затвердження рішення атестаційної коміс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 xml:space="preserve">Доповідач -  голова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атестаційної комісії, д.мед.н.  Костилєв М.В</w:t>
      </w:r>
    </w:p>
    <w:p>
      <w:pPr>
        <w:pStyle w:val="NoSpacing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повідач – </w:t>
      </w:r>
      <w:r>
        <w:rPr>
          <w:sz w:val="26"/>
          <w:szCs w:val="26"/>
          <w:lang w:val="uk-UA"/>
        </w:rPr>
        <w:t xml:space="preserve">голова атестаційної комісії д.мед.н. </w:t>
      </w:r>
      <w:r>
        <w:rPr>
          <w:b/>
          <w:sz w:val="26"/>
          <w:szCs w:val="26"/>
          <w:lang w:val="uk-UA"/>
        </w:rPr>
        <w:t xml:space="preserve">Костилєв М.В. </w:t>
      </w:r>
      <w:r>
        <w:rPr>
          <w:sz w:val="26"/>
          <w:szCs w:val="26"/>
          <w:lang w:val="uk-UA"/>
        </w:rPr>
        <w:t xml:space="preserve">оголосив рішення атестаційної комісії від 20.01.2020 року щодо атестації наукових співробітників та відповідності займаним посад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Мазур Андрій Петрович, Фуркало Сергій Миколайович, Влайков Георгій Георгійович, Попов Олексій Олегович, Гриненко Олександр Валентинович, Доманський Тарас Миколайович, Шелест Володимир Володимирович, Шевченко Ірина Миколаївн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>відповідають займаним посадам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ВЧЕНОЇ РАДИ: </w:t>
      </w:r>
      <w:r>
        <w:rPr>
          <w:sz w:val="26"/>
          <w:szCs w:val="26"/>
          <w:lang w:val="uk-UA"/>
        </w:rPr>
        <w:t>затвердити рішення атестаційної комісії.</w:t>
      </w:r>
    </w:p>
    <w:p>
      <w:pPr>
        <w:pStyle w:val="NoSpac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важати такими, що відповідають поса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 xml:space="preserve">Мазур А.П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- Завідувач відділу анестезіології та інтенсивної терап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 xml:space="preserve">Фуркало С.М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- Завідувач відділу ендоваскулярної хірургії та інтервенційної раді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 xml:space="preserve">Влайков Г.Г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- Старший науковий співробітник відділу хірургії магістральних суд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 xml:space="preserve">Попов О.О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- Науковий співробітник відділу трансплантації та хірургії печінк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 xml:space="preserve">Гриненко О.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- Науковий співробітник відділу трансплантації та хірургії печінки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 xml:space="preserve">Доманський Т.М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- Науковий співробітник відділу трансплантації та хірургії серц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 xml:space="preserve">Шелест В.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 xml:space="preserve">- Науковий співробітник відділу трансплантації нирк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 xml:space="preserve">Шевченко І.М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uk-UA"/>
        </w:rPr>
        <w:t>- Науковий співробітник відділу науково-організаційної роботи та інформації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65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Рекомендація до  друку монографії «Вогнепальні поранення м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ких ткан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 Досвід антитерористичної операції / операції об’єднаних  сил) » Під загальною редакцією В.І. Цимбалюка – Харків: Колегіум, 2020. – 40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 для доповіді надається - заступнику директора з організаційної та клініко-інноваційної роботи, д.мед.н. Салютіну Руслану Вікторовичу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</w:t>
      </w:r>
      <w:r>
        <w:rPr>
          <w:b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екомендувати  до  друку монографію «Вогнепальні поранення м’яких тканин ( Досвід антитерористичної операції / операції об’єднаних  сил)» Під загальною редакцією В.І. Цимбалюка 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ішення прийнято одноголосно.</w:t>
      </w:r>
    </w:p>
    <w:p>
      <w:pPr>
        <w:pStyle w:val="NoSpacing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Вченої ради</w:t>
      </w:r>
    </w:p>
    <w:p>
      <w:pPr>
        <w:pStyle w:val="NoSpacing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Інституту </w:t>
      </w:r>
    </w:p>
    <w:p>
      <w:pPr>
        <w:pStyle w:val="NoSpacing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есор,</w:t>
      </w:r>
    </w:p>
    <w:p>
      <w:pPr>
        <w:pStyle w:val="NoSpacing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-кореспондент НАМНУ </w:t>
        <w:tab/>
        <w:tab/>
        <w:tab/>
        <w:tab/>
        <w:tab/>
        <w:tab/>
        <w:t xml:space="preserve">         О.Ю. Усенко</w:t>
      </w:r>
    </w:p>
    <w:p>
      <w:pPr>
        <w:pStyle w:val="NoSpacing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аціональний інститут</w:t>
      </w:r>
    </w:p>
    <w:p>
      <w:pPr>
        <w:pStyle w:val="NoSpac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 НАМН України»</w:t>
      </w:r>
    </w:p>
    <w:p>
      <w:pPr>
        <w:pStyle w:val="NoSpac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Л.О. Гиндич</w:t>
      </w:r>
    </w:p>
    <w:p>
      <w:pPr>
        <w:pStyle w:val="NoSpacing"/>
        <w:jc w:val="both"/>
        <w:rPr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b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c0409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10</Words>
  <Characters>3478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8:00Z</dcterms:created>
  <dc:creator>Science</dc:creator>
  <dc:description/>
  <dc:language>en-US</dc:language>
  <cp:lastModifiedBy>Science</cp:lastModifiedBy>
  <cp:lastPrinted>2020-01-23T09:24:00Z</cp:lastPrinted>
  <dcterms:modified xsi:type="dcterms:W3CDTF">2020-01-27T0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