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ідання Вченої ради НІХТ ім.О.О.Шалімова НАМНУ</w:t>
      </w:r>
    </w:p>
    <w:p>
      <w:pPr>
        <w:pStyle w:val="Normal"/>
        <w:spacing w:lineRule="auto" w:line="240" w:before="0" w:after="0"/>
        <w:jc w:val="center"/>
        <w:rPr>
          <w:rStyle w:val="FontStyle18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ід «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_20__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»  вересня 2023 р. (протокол № 4)</w:t>
      </w:r>
    </w:p>
    <w:p>
      <w:pPr>
        <w:pStyle w:val="Normal"/>
        <w:spacing w:lineRule="auto" w:line="240" w:before="0" w:after="0"/>
        <w:ind w:left="-426" w:hanging="0"/>
        <w:jc w:val="both"/>
        <w:rPr>
          <w:rStyle w:val="FontStyle18"/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left="-426" w:firstLine="284"/>
        <w:jc w:val="both"/>
        <w:rPr>
          <w:rStyle w:val="FontStyle18"/>
          <w:sz w:val="24"/>
          <w:szCs w:val="24"/>
          <w:lang w:val="uk-UA" w:eastAsia="uk-UA"/>
        </w:rPr>
      </w:pPr>
      <w:r>
        <w:rPr>
          <w:rStyle w:val="FontStyle18"/>
          <w:sz w:val="24"/>
          <w:szCs w:val="24"/>
          <w:lang w:val="uk-UA" w:eastAsia="uk-UA"/>
        </w:rPr>
        <w:t>Склад Вченої Ради затверджений постановою Президії Національної академії медичних наук України від  01 липня 2021 року № 6/5 у кількості 29 членів Вченої ради.</w:t>
      </w:r>
    </w:p>
    <w:p>
      <w:pPr>
        <w:pStyle w:val="Normal"/>
        <w:spacing w:lineRule="auto" w:line="240" w:before="0" w:after="0"/>
        <w:ind w:hanging="284"/>
        <w:jc w:val="both"/>
        <w:rPr>
          <w:rStyle w:val="FontStyle18"/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spacing w:lineRule="auto" w:line="240"/>
        <w:ind w:hanging="284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На засіданні присутні 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 xml:space="preserve"> _</w:t>
        <w:softHyphen/>
        <w:softHyphen/>
      </w:r>
      <w:r>
        <w:rPr>
          <w:rFonts w:cs="Times New Roman" w:ascii="Times New Roman" w:hAnsi="Times New Roman"/>
          <w:sz w:val="26"/>
          <w:szCs w:val="26"/>
          <w:u w:val="single"/>
        </w:rPr>
        <w:t>22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_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члени Вченої ради.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Головуючий засіданням 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Вченої ради</w:t>
        <w:tab/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ab/>
        <w:tab/>
        <w:t xml:space="preserve"> заступник директора з наукової роботи,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д.мед.н., професор Костилєв М.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Normal"/>
        <w:spacing w:lineRule="auto" w:line="240"/>
        <w:ind w:hanging="284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Секретар 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к.б.н., с.н.с. Гиндич Л.О.</w:t>
      </w:r>
    </w:p>
    <w:p>
      <w:pPr>
        <w:pStyle w:val="Normal"/>
        <w:spacing w:lineRule="auto" w:line="240"/>
        <w:ind w:left="-142" w:hanging="284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Затвердження порядку денного: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. Апробація  докторської дисертації завідувача відділу анестезіології та інтенсивної терапії ДУ «Національний інститут хірургії та трансплантології ім. О.О. Шалімова» НАМН України, к.мед.н.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Сидюк Олени Євгенівни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«Періопераційна профілактика легеневих ускладнень в торакальній анестезіології» за спеціальністю «Анестезіологія та інтенсивна терапія» 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>Науковий консультант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–  д.мед.н., професор, академік НАМНУ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Усенко Олександр Юрійович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Рецензенти: 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. Завідувач кафедри анестезіології та інтенсивної терапії НУОЗ України  імені П.Л. Шупика, д.мед.н., професор 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Лоскутов Олег Анатолійович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2. Професор кафедри акушерства, гінекології та репродуктології НУОЗ України  імені П.Л. Шупика, д.мед.н., професор   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Ткаченко Руслан Опанасович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3. Завідувач кафедри анестезіології та інтенсивної терапії Донецького національного медичного університету МОЗ України, д.мед.н., професор  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Нестеренко Олексій Миколайович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2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Затвердження навчальних програм та планів зі  спеціалізацій за фахами: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« Трансплантологія»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« Онкохірургія»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«Судинна хірургія»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оповідач - д.мед.н., проф., заступник директора з онкології ДУ «Національний інститут хірургії та трансплантології ім. О.О. Шалімова» НАМН України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Сидюк Андрій Володимирович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3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Звіт наукового співробітника відділу  трансплантації нирки ДУ  « НІХТ ім. О.О. Шалімова» НАМНУ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Вороняка Олексія Сергійович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про проведену наукову   роботу у якості стипендіата стипендії Кабінету Міністрів України для молодих вчених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ЛУХАЛИ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Апробація  докторської дисертації завідувача відділу анестезіології та інтенсивної терапії ДУ «Національний інститут хірургії та трансплантології ім. О.О. Шалімова» НАМН України, к.мед.н.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Сидюк Олени Євгенівни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«Періопераційна профілактика легеневих ускладнень в торакальній анестезіології» за спеціальністю «Анестезіологія та інтенсивна терапія» 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>Науковий консультант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–  д.мед.н., професор, академік НАМНУ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Усенко Олександр Юрійович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Рецензенти: 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. Завідувач кафедри анестезіології та інтенсивної терапії НУОЗ України  імені П.Л. Шупика, д.мед.н., професор 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Лоскутов Олег Анатолійович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2. Професор кафедри акушерства, гінекології та репродуктології НУОЗ України  імені П.Л. Шупика, д.мед.н., професор   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Ткаченко Руслан Опанасович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3. Завідувач кафедри анестезіології та інтенсивної терапії Донецького національного медичного університету МОЗ України, д.мед.н., професор  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Нестеренко Олексій Миколайович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NoSpacing"/>
        <w:ind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Spacing"/>
        <w:ind w:hanging="14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ібліографічну довідку про здобувача</w:t>
      </w:r>
      <w:r>
        <w:rPr>
          <w:b/>
          <w:sz w:val="26"/>
          <w:szCs w:val="26"/>
          <w:lang w:val="uk-UA"/>
        </w:rPr>
        <w:t xml:space="preserve"> Сидюк Олену Євгенівну  </w:t>
      </w:r>
      <w:r>
        <w:rPr>
          <w:sz w:val="26"/>
          <w:szCs w:val="26"/>
          <w:lang w:val="uk-UA"/>
        </w:rPr>
        <w:t>надає вчений секретар.</w:t>
      </w:r>
    </w:p>
    <w:p>
      <w:pPr>
        <w:pStyle w:val="NoSpacing"/>
        <w:ind w:hanging="142"/>
        <w:jc w:val="both"/>
        <w:rPr>
          <w:sz w:val="26"/>
          <w:szCs w:val="26"/>
          <w:highlight w:val="yellow"/>
          <w:lang w:val="uk-UA"/>
        </w:rPr>
      </w:pPr>
      <w:r>
        <w:rPr>
          <w:sz w:val="26"/>
          <w:szCs w:val="26"/>
          <w:highlight w:val="yellow"/>
          <w:lang w:val="uk-UA"/>
        </w:rPr>
      </w:r>
    </w:p>
    <w:p>
      <w:pPr>
        <w:pStyle w:val="NoSpacing"/>
        <w:ind w:hanging="14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оловуючий засіданням  Вченої ради надає слово для доповіді здобувачу </w:t>
      </w:r>
      <w:r>
        <w:rPr>
          <w:b/>
          <w:sz w:val="26"/>
          <w:szCs w:val="26"/>
          <w:lang w:val="uk-UA"/>
        </w:rPr>
        <w:t>Сидюк Олені Євгенівні</w:t>
      </w:r>
    </w:p>
    <w:p>
      <w:pPr>
        <w:pStyle w:val="NoSpacing"/>
        <w:ind w:hanging="14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доповідь додається).</w:t>
      </w:r>
    </w:p>
    <w:p>
      <w:pPr>
        <w:pStyle w:val="NoSpacing"/>
        <w:ind w:hanging="14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40" w:before="240" w:after="24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Питання. Д.мед.н.  Литвиненко О.М. : </w:t>
      </w:r>
      <w:r>
        <w:rPr>
          <w:rFonts w:cs="Times New Roman" w:ascii="Times New Roman" w:hAnsi="Times New Roman"/>
          <w:sz w:val="26"/>
          <w:szCs w:val="26"/>
          <w:lang w:val="uk-UA"/>
        </w:rPr>
        <w:t>Чи була різниця алгоритму між двома групами?</w:t>
      </w:r>
    </w:p>
    <w:p>
      <w:pPr>
        <w:pStyle w:val="ListParagraph"/>
        <w:spacing w:lineRule="auto" w:line="24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ідповідь</w:t>
      </w:r>
      <w:r>
        <w:rPr>
          <w:rFonts w:cs="Times New Roman" w:ascii="Times New Roman" w:hAnsi="Times New Roman"/>
          <w:sz w:val="26"/>
          <w:szCs w:val="26"/>
          <w:lang w:val="uk-UA"/>
        </w:rPr>
        <w:t>: Шановний Олександр Миколайович, так,  алгоритм відрізнявся між групами. В групі контролю використовувалась   за</w:t>
      </w:r>
      <w:r>
        <w:rPr>
          <w:rFonts w:cs="Times New Roman" w:ascii="Times New Roman" w:hAnsi="Times New Roman"/>
          <w:sz w:val="26"/>
          <w:szCs w:val="26"/>
        </w:rPr>
        <w:t>гальноприйнят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а </w:t>
      </w:r>
      <w:r>
        <w:rPr>
          <w:rFonts w:cs="Times New Roman" w:ascii="Times New Roman" w:hAnsi="Times New Roman"/>
          <w:sz w:val="26"/>
          <w:szCs w:val="26"/>
        </w:rPr>
        <w:t>методик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а </w:t>
      </w:r>
      <w:r>
        <w:rPr>
          <w:rFonts w:cs="Times New Roman" w:ascii="Times New Roman" w:hAnsi="Times New Roman"/>
          <w:sz w:val="26"/>
          <w:szCs w:val="26"/>
        </w:rPr>
        <w:t>періопераційного менеджмен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ту, а в групі </w:t>
      </w:r>
      <w:r>
        <w:rPr>
          <w:rFonts w:cs="Times New Roman" w:ascii="Times New Roman" w:hAnsi="Times New Roman"/>
          <w:sz w:val="26"/>
          <w:szCs w:val="26"/>
        </w:rPr>
        <w:t>дослідженн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р</w:t>
      </w:r>
      <w:r>
        <w:rPr>
          <w:rFonts w:cs="Times New Roman" w:ascii="Times New Roman" w:hAnsi="Times New Roman"/>
          <w:sz w:val="26"/>
          <w:szCs w:val="26"/>
        </w:rPr>
        <w:t>озроблені та вдосконалені методики періопераційного менеджменту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Питання. Д.мед.н., проф.  Шкарбан В.П.: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1.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Як ви вивчали патоморфологічні зміни в вентильованій легені? 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ідповідь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: Шановний Вікторе Павловичу, 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біопсію виконували за допомогою бронхоскопу, котрий заводили крізь ендотрахеальну трубку в легеню, протилежну стороні оперативного втручання (після закінчення ОЛВ та «включення» колабованої легені). Досліджували морфологічні зміни, спричинені апаратом штучної вентиляції.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2. Чи це є новим </w:t>
      </w:r>
      <w:r>
        <w:rPr>
          <w:rFonts w:cs="Times New Roman" w:ascii="Times New Roman" w:hAnsi="Times New Roman"/>
          <w:sz w:val="26"/>
          <w:szCs w:val="26"/>
          <w:lang w:val="en-US"/>
        </w:rPr>
        <w:t>PEEP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? 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ідповідь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ановний Віктор</w:t>
      </w:r>
      <w:r>
        <w:rPr>
          <w:rFonts w:cs="Times New Roman" w:ascii="Times New Roman" w:hAnsi="Times New Roman"/>
          <w:sz w:val="26"/>
          <w:szCs w:val="26"/>
          <w:lang w:val="uk-UA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Павлович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у, </w:t>
      </w:r>
      <w:r>
        <w:rPr>
          <w:rFonts w:cs="Times New Roman" w:ascii="Times New Roman" w:hAnsi="Times New Roman"/>
          <w:sz w:val="26"/>
          <w:szCs w:val="26"/>
        </w:rPr>
        <w:t xml:space="preserve"> на сьогоднішній  день це являєт</w:t>
      </w:r>
      <w:r>
        <w:rPr>
          <w:rFonts w:cs="Times New Roman" w:ascii="Times New Roman" w:hAnsi="Times New Roman"/>
          <w:sz w:val="26"/>
          <w:szCs w:val="26"/>
          <w:lang w:val="uk-UA"/>
        </w:rPr>
        <w:t>ь</w:t>
      </w:r>
      <w:r>
        <w:rPr>
          <w:rFonts w:cs="Times New Roman" w:ascii="Times New Roman" w:hAnsi="Times New Roman"/>
          <w:sz w:val="26"/>
          <w:szCs w:val="26"/>
        </w:rPr>
        <w:t xml:space="preserve">ся стандартом, але при ОВЛ вентиляція з керованим тиском + PEEP 5 см вод ст є розроблена та вдосконалена методика. </w:t>
      </w:r>
    </w:p>
    <w:p>
      <w:pPr>
        <w:pStyle w:val="Normal"/>
        <w:spacing w:lineRule="auto" w:line="240" w:before="240" w:after="240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Питання.  Д.мед н.  Литвиненко О.М.: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Чи має значення дослідження мокротиння для інших видів операції? 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ідповідь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: Шановний Олександре Миколайовичу, так, має. Бажано провести бактеріальне дослідження зі ступенем колонізації та визначення необхідності проведення АБ- терапії.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 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Питання. К.мед.н. Гриненко О. В.: 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1.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Які були ускладнення в досліджуваній групі? 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ідповідь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Шановний Олександре Валентиновичу,  в досліджуваній групі спостерігались наступні ускладнення:  легеневі ускладнення 13% (пневмонії, плевріти, пневмоторакси) , біль у горлі, осиплість голосу, нагноєння  ран, неспроможність анастомозів. Відсоток ускладнень не досліджувався (крім легеневих ускладнень). 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2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Чи проводили ви класифікацію ускладнень по </w:t>
      </w:r>
      <w:r>
        <w:rPr>
          <w:rFonts w:cs="Times New Roman" w:ascii="Times New Roman" w:hAnsi="Times New Roman"/>
          <w:sz w:val="26"/>
          <w:szCs w:val="26"/>
          <w:lang w:val="en-US"/>
        </w:rPr>
        <w:t>Clavien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/>
        </w:rPr>
        <w:t>Dindo</w:t>
      </w:r>
      <w:r>
        <w:rPr>
          <w:rFonts w:cs="Times New Roman" w:ascii="Times New Roman" w:hAnsi="Times New Roman"/>
          <w:sz w:val="26"/>
          <w:szCs w:val="26"/>
        </w:rPr>
        <w:t xml:space="preserve">? 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ідповідь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: Шановний Олександре Валентиновичу,  ми не використовували дану шкалу. 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Питання: Д.мед.н., професор Дрюк Н.Ф. 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1.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Чи є аналоги представленої  формули? 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ідповідь</w:t>
      </w:r>
      <w:r>
        <w:rPr>
          <w:rFonts w:cs="Times New Roman" w:ascii="Times New Roman" w:hAnsi="Times New Roman"/>
          <w:sz w:val="26"/>
          <w:szCs w:val="26"/>
          <w:lang w:val="uk-UA"/>
        </w:rPr>
        <w:t>: Шановний Миколо Федоровичу,  аналога подібної формули не існує. Був проведений ретельний літературний пошук. Формули, яка б  об</w:t>
      </w:r>
      <w:r>
        <w:rPr>
          <w:rFonts w:cs="Times New Roman" w:ascii="Times New Roman" w:hAnsi="Times New Roman"/>
          <w:sz w:val="26"/>
          <w:szCs w:val="26"/>
        </w:rPr>
        <w:t>’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єднувала  зріст, стать, діаметр лівого головного бронха не має у світі. 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2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Чи побачили ви економічну вигоду? 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ідповідь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Шановний Миколо Федоровичу,  так,  за рахунок зменшення періоду госпіталізації пацієнта в стаціонарі, іноді пацієнти минули  відділення інтенсивної терапії і переводилися відразу до хірургічного відділення. 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Головуючий засіданням  Вченої ради д.мед.н. , проф. Костилєв М.В. зачитує рецензії: 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. завідувача кафедри анестезіології та інтенсивної терапії НУОЗ України  імені П.Л. Шупика, д.мед.н., професора 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Лоскутова Олега Анатолійовича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Spacing"/>
        <w:ind w:hanging="284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і на питання та зауваження рецензента надає здобувач </w:t>
      </w:r>
      <w:r>
        <w:rPr>
          <w:b/>
          <w:sz w:val="26"/>
          <w:szCs w:val="26"/>
          <w:lang w:val="uk-UA"/>
        </w:rPr>
        <w:t xml:space="preserve">Сидюк Олена Євгенівна 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2. професора кафедри акушерства, гінекології та репродуктології НУОЗ України  імені П.Л. Шупика, д.мед.н., професора   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Ткаченка Руслана Опанасовича</w:t>
      </w:r>
    </w:p>
    <w:p>
      <w:pPr>
        <w:pStyle w:val="NoSpacing"/>
        <w:ind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Spacing"/>
        <w:ind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і на питання та зауваження рецензента надає здобувач </w:t>
      </w:r>
      <w:r>
        <w:rPr>
          <w:b/>
          <w:sz w:val="26"/>
          <w:szCs w:val="26"/>
          <w:lang w:val="uk-UA"/>
        </w:rPr>
        <w:t>Сидюк Олена Євгенівна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3. завідувача кафедри анестезіології та інтенсивної терапії Донецького національного медичного університету МОЗ України, д.мед.н., професора  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Нестеренка Олексія Миколайовича </w:t>
      </w:r>
      <w:r>
        <w:rPr>
          <w:sz w:val="26"/>
          <w:szCs w:val="26"/>
          <w:lang w:val="uk-UA"/>
        </w:rPr>
        <w:t xml:space="preserve"> </w:t>
      </w:r>
    </w:p>
    <w:p>
      <w:pPr>
        <w:pStyle w:val="NoSpacing"/>
        <w:ind w:hanging="284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і на питання та зауваження рецензента надає здобувач </w:t>
      </w:r>
      <w:r>
        <w:rPr>
          <w:b/>
          <w:sz w:val="26"/>
          <w:szCs w:val="26"/>
          <w:lang w:val="uk-UA"/>
        </w:rPr>
        <w:t>Сидюк Олена Євгенівна</w:t>
      </w:r>
    </w:p>
    <w:p>
      <w:pPr>
        <w:pStyle w:val="NoSpacing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Spacing"/>
        <w:ind w:left="-284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часть у обговоренні прийняли члени Вченої ради:</w:t>
      </w:r>
    </w:p>
    <w:p>
      <w:pPr>
        <w:pStyle w:val="NoSpacing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</w:rPr>
        <w:t>Д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.мед.н., професор Тивончук О.С.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Робота дуже актуальна для України та ДУ «Національний інститут хірургії та трансплантології ім. О.О. Шалімова» НАМН України. З 2015 року в інституті розвивається торакальна анестезіологія під керівництвом Сидюк О.Є. </w:t>
      </w:r>
      <w:r>
        <w:rPr>
          <w:rFonts w:cs="Times New Roman" w:ascii="Times New Roman" w:hAnsi="Times New Roman"/>
          <w:sz w:val="26"/>
          <w:szCs w:val="26"/>
          <w:lang w:val="uk-UA" w:eastAsia="uk-UA"/>
        </w:rPr>
        <w:t xml:space="preserve">Спірометричний вік легень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заслуговує уваги як предиктор вірогідності розвитку післяопераційної пневмонії після торакальних операцій. Можна докладніше викласти у доповіді. Розглянути питання щодо назви дисертаційної роботи. Робота хороша, підтримую та рекомендую до захисту на спеціалізованій раді.  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Д.мед.н.,  професор Скумс А.В.:  </w:t>
      </w:r>
      <w:r>
        <w:rPr>
          <w:rFonts w:cs="Times New Roman" w:ascii="Times New Roman" w:hAnsi="Times New Roman"/>
          <w:sz w:val="26"/>
          <w:szCs w:val="26"/>
          <w:lang w:val="uk-UA"/>
        </w:rPr>
        <w:t>Я підтримую, робота хороша. Цінність роботи оцінять колеги - анестезіологи, які будуть застосовувати цей алгоритм. Але,  на мою думку, висновки потребують корекції.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Д.мед.н., професор Копчак М.В</w:t>
      </w:r>
      <w:r>
        <w:rPr>
          <w:rFonts w:cs="Times New Roman" w:ascii="Times New Roman" w:hAnsi="Times New Roman"/>
          <w:sz w:val="26"/>
          <w:szCs w:val="26"/>
          <w:lang w:val="uk-UA"/>
        </w:rPr>
        <w:t>.: Робота хороша.Необхідно покращити стилістику висновків. Рекомендую  подавати до офіційного захисту.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3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Д.мед.н., професор Лаврик А.С.: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Робота потрібна, оскільки щорічно збідьшується кількість   торакальних операцій. Зауваження до назви та до висновків, особливо до 5, 6, 7. Раджу відкорегувати ці пункти. Робота, на мою думку хороша. 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Д.мед.н. Литвиненко О.М.: </w:t>
      </w:r>
      <w:r>
        <w:rPr>
          <w:rFonts w:cs="Times New Roman" w:ascii="Times New Roman" w:hAnsi="Times New Roman"/>
          <w:sz w:val="26"/>
          <w:szCs w:val="26"/>
          <w:lang w:val="uk-UA"/>
        </w:rPr>
        <w:t>У мене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>зауваження до посилань до першого та другого слайду.Обов</w:t>
      </w:r>
      <w:r>
        <w:rPr>
          <w:rFonts w:cs="Times New Roman" w:ascii="Times New Roman" w:hAnsi="Times New Roman"/>
          <w:sz w:val="26"/>
          <w:szCs w:val="26"/>
        </w:rPr>
        <w:t>’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язково звернути увагу на висновки. Робота актуальна і заслуговує на увагу. 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Д.мед.н., професор Костилєв М.В.: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У рецензентів зауважень до  назви дисертаційної роботи не виникло. Рекомендую ще раз обговорити це питання з науковим консультантом.   Робота  хороша, підтримую колег та рекомендую до офіційного захисту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РІШЕННЯ ВЧЕНОЇ РАДИ:</w:t>
      </w:r>
    </w:p>
    <w:p>
      <w:pPr>
        <w:pStyle w:val="NoSpacing"/>
        <w:ind w:left="-284" w:hanging="0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ісля доопрацювання і внесення виправлень, докторську дисертацію завідувача відділу анестезіології та інтенсивної терапії ДУ «Національний інститут хірургії та трансплантології ім. О.О. Шалімова» НАМН України, к.мед.н. </w:t>
      </w:r>
      <w:r>
        <w:rPr>
          <w:b/>
          <w:sz w:val="26"/>
          <w:szCs w:val="26"/>
          <w:lang w:val="uk-UA"/>
        </w:rPr>
        <w:t>Сидюк Олени Євгенівни</w:t>
      </w:r>
      <w:r>
        <w:rPr>
          <w:sz w:val="26"/>
          <w:szCs w:val="26"/>
          <w:lang w:val="uk-UA"/>
        </w:rPr>
        <w:t xml:space="preserve"> «Періопераційна профілактика легеневих ускладнень в торакальній анестезіології» за спеціальністю «Анестезіологія та інтенсивна терапія»  </w:t>
      </w:r>
      <w:r>
        <w:rPr>
          <w:b/>
          <w:sz w:val="26"/>
          <w:szCs w:val="26"/>
          <w:lang w:val="uk-UA"/>
        </w:rPr>
        <w:t>рекомендувати до офіційного захисту.</w:t>
      </w:r>
    </w:p>
    <w:p>
      <w:pPr>
        <w:pStyle w:val="NoSpacing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Spacing"/>
        <w:ind w:left="-284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прийнято одноголосно !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2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Затвердження навчальних програм та планів зі  спеціалізацій за фахами: 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•</w:t>
      </w:r>
      <w:r>
        <w:rPr>
          <w:rFonts w:cs="Times New Roman" w:ascii="Times New Roman" w:hAnsi="Times New Roman"/>
          <w:sz w:val="26"/>
          <w:szCs w:val="26"/>
          <w:lang w:val="uk-UA"/>
        </w:rPr>
        <w:tab/>
        <w:t xml:space="preserve">« Трансплантологія» 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•</w:t>
      </w:r>
      <w:r>
        <w:rPr>
          <w:rFonts w:cs="Times New Roman" w:ascii="Times New Roman" w:hAnsi="Times New Roman"/>
          <w:sz w:val="26"/>
          <w:szCs w:val="26"/>
          <w:lang w:val="uk-UA"/>
        </w:rPr>
        <w:tab/>
        <w:t xml:space="preserve">« Онкохірургія» 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•</w:t>
      </w:r>
      <w:r>
        <w:rPr>
          <w:rFonts w:cs="Times New Roman" w:ascii="Times New Roman" w:hAnsi="Times New Roman"/>
          <w:sz w:val="26"/>
          <w:szCs w:val="26"/>
          <w:lang w:val="uk-UA"/>
        </w:rPr>
        <w:tab/>
        <w:t>«Судинна хірургія»</w:t>
      </w:r>
      <w:bookmarkStart w:id="0" w:name="_GoBack"/>
      <w:bookmarkEnd w:id="0"/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лово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для доповіді надається  д.мед.н., проф., заступнику директора з онкології ДУ «Національний інститут хірургії та трансплантології ім. О.О. Шалімова» НАМН України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Сидюку Андрію Володимировичу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РІШЕННЯ ВЧЕНОЇ РАД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Затвердити навчальні програми та плани зі  спеціалізацій за фахами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« Трансплантологія»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« Онкохірургія»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«Судинна хірургія»</w:t>
      </w:r>
    </w:p>
    <w:p>
      <w:pPr>
        <w:pStyle w:val="Normal"/>
        <w:spacing w:before="0" w:after="0"/>
        <w:ind w:left="-142" w:hanging="142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before="0" w:after="0"/>
        <w:ind w:left="-142" w:hanging="142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Рішення прийнято одноголосно !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Calibri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3.</w:t>
      </w:r>
      <w:r>
        <w:rPr>
          <w:rFonts w:eastAsia="Calibri" w:cs="Times New Roman" w:ascii="Times New Roman" w:hAnsi="Times New Roman"/>
          <w:b/>
          <w:sz w:val="26"/>
          <w:szCs w:val="26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val="uk-UA" w:eastAsia="en-US"/>
        </w:rPr>
        <w:t xml:space="preserve">Звіт наукового співробітника відділу  трансплантації нирки ДУ  « НІХТ ім. О.О. Шалімова» НАМНУ </w:t>
      </w:r>
      <w:r>
        <w:rPr>
          <w:rFonts w:eastAsia="Calibri" w:cs="Times New Roman" w:ascii="Times New Roman" w:hAnsi="Times New Roman"/>
          <w:b/>
          <w:sz w:val="26"/>
          <w:szCs w:val="26"/>
          <w:lang w:val="uk-UA" w:eastAsia="en-US"/>
        </w:rPr>
        <w:t>Вороняка Олексія Сергійовича</w:t>
      </w:r>
      <w:r>
        <w:rPr>
          <w:rFonts w:eastAsia="Calibri" w:cs="Times New Roman" w:ascii="Times New Roman" w:hAnsi="Times New Roman"/>
          <w:sz w:val="26"/>
          <w:szCs w:val="26"/>
          <w:lang w:val="uk-UA" w:eastAsia="en-US"/>
        </w:rPr>
        <w:t xml:space="preserve"> про проведену наукову  роботу у якості стипендіата стипендії Кабінету Міністрів України для молодих вчених 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Calibri" w:cs="Times New Roman"/>
          <w:i/>
          <w:i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lang w:val="uk-UA" w:eastAsia="en-US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Calibri" w:cs="Times New Roman"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lang w:val="uk-UA" w:eastAsia="en-US"/>
        </w:rPr>
        <w:t>Слово для доповіді надається</w:t>
      </w:r>
      <w:r>
        <w:rPr>
          <w:lang w:val="uk-UA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val="uk-UA" w:eastAsia="en-US"/>
        </w:rPr>
        <w:t xml:space="preserve">науковому співробітнику відділу  трансплантації нирки ДУ  « НІХТ ім. О.О. Шалімова» НАМНУ </w:t>
      </w:r>
      <w:r>
        <w:rPr>
          <w:rFonts w:eastAsia="Calibri" w:cs="Times New Roman" w:ascii="Times New Roman" w:hAnsi="Times New Roman"/>
          <w:b/>
          <w:sz w:val="26"/>
          <w:szCs w:val="26"/>
          <w:lang w:val="uk-UA" w:eastAsia="en-US"/>
        </w:rPr>
        <w:t>Вороняку Олексію Сергійовичу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uk-UA" w:eastAsia="en-US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uk-UA" w:eastAsia="en-US"/>
        </w:rPr>
        <w:t>РІШЕННЯ ВЧЕНОЇ РАДИ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Calibri" w:cs="Times New Roman"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uk-UA" w:eastAsia="en-US"/>
        </w:rPr>
        <w:t xml:space="preserve">Затвердити </w:t>
      </w:r>
      <w:r>
        <w:rPr>
          <w:rFonts w:eastAsia="Calibri" w:cs="Times New Roman" w:ascii="Times New Roman" w:hAnsi="Times New Roman"/>
          <w:sz w:val="26"/>
          <w:szCs w:val="26"/>
          <w:lang w:val="uk-UA" w:eastAsia="en-US"/>
        </w:rPr>
        <w:t xml:space="preserve">звіт наукового співробітника відділу  трансплантації нирки ДУ  « НІХТ ім. О.О. Шалімова» НАМНУ </w:t>
      </w:r>
      <w:r>
        <w:rPr>
          <w:rFonts w:eastAsia="Calibri" w:cs="Times New Roman" w:ascii="Times New Roman" w:hAnsi="Times New Roman"/>
          <w:b/>
          <w:sz w:val="26"/>
          <w:szCs w:val="26"/>
          <w:lang w:val="uk-UA" w:eastAsia="en-US"/>
        </w:rPr>
        <w:t>Вороняка Олексія Сергійовича</w:t>
      </w:r>
      <w:r>
        <w:rPr>
          <w:rFonts w:eastAsia="Calibri" w:cs="Times New Roman" w:ascii="Times New Roman" w:hAnsi="Times New Roman"/>
          <w:sz w:val="26"/>
          <w:szCs w:val="26"/>
          <w:lang w:val="uk-UA" w:eastAsia="en-US"/>
        </w:rPr>
        <w:t xml:space="preserve"> про проведену наукову роботу у якості стипендіата стипендії Кабінету Міністрів України для молодих вчених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uk-UA" w:eastAsia="en-US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uk-UA" w:eastAsia="en-US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uk-UA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uk-UA" w:eastAsia="en-US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uk-UA" w:eastAsia="en-US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uk-UA" w:eastAsia="en-US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Calibri" w:cs="Times New Roman"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uk-UA" w:eastAsia="en-US"/>
        </w:rPr>
        <w:t>Рішення прийнято одноголосно !</w:t>
      </w:r>
    </w:p>
    <w:p>
      <w:pPr>
        <w:pStyle w:val="Normal"/>
        <w:spacing w:before="0" w:after="0"/>
        <w:ind w:left="-142" w:hanging="142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Роботу Вченої ради вважати завершеною. </w:t>
      </w:r>
    </w:p>
    <w:p>
      <w:pPr>
        <w:pStyle w:val="Normal"/>
        <w:spacing w:before="0" w:after="0"/>
        <w:ind w:left="-142" w:hanging="142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uk-UA" w:eastAsia="en-US"/>
        </w:rPr>
      </w:r>
    </w:p>
    <w:p>
      <w:pPr>
        <w:pStyle w:val="NoSpacing"/>
        <w:ind w:left="-284" w:right="28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уючий засіданням  Вченої ради</w:t>
      </w:r>
    </w:p>
    <w:p>
      <w:pPr>
        <w:pStyle w:val="NoSpacing"/>
        <w:ind w:left="-284" w:right="283" w:hanging="0"/>
        <w:jc w:val="both"/>
        <w:rPr/>
      </w:pPr>
      <w:r>
        <w:rPr>
          <w:sz w:val="26"/>
          <w:szCs w:val="26"/>
          <w:lang w:val="uk-UA"/>
        </w:rPr>
        <w:t>заступник директора з наукової роботи</w:t>
      </w:r>
      <w:r>
        <w:rPr/>
        <w:t xml:space="preserve"> </w:t>
      </w:r>
    </w:p>
    <w:p>
      <w:pPr>
        <w:pStyle w:val="NoSpacing"/>
        <w:ind w:left="-284" w:right="28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У «Національний інститут</w:t>
      </w:r>
    </w:p>
    <w:p>
      <w:pPr>
        <w:pStyle w:val="NoSpacing"/>
        <w:ind w:left="-284" w:right="28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хірургії та трансплантології</w:t>
      </w:r>
    </w:p>
    <w:p>
      <w:pPr>
        <w:pStyle w:val="NoSpacing"/>
        <w:ind w:left="-284" w:right="28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ім. О.О. Шалімова» НАМН України, </w:t>
      </w:r>
    </w:p>
    <w:p>
      <w:pPr>
        <w:pStyle w:val="NoSpacing"/>
        <w:ind w:left="-284" w:right="28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.мед.н., професор</w:t>
        <w:tab/>
        <w:tab/>
        <w:tab/>
        <w:tab/>
        <w:tab/>
        <w:tab/>
        <w:tab/>
        <w:tab/>
        <w:tab/>
        <w:t>М.В. Костилєв</w:t>
      </w:r>
    </w:p>
    <w:p>
      <w:pPr>
        <w:pStyle w:val="NoSpacing"/>
        <w:ind w:right="28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Spacing"/>
        <w:ind w:left="-284" w:right="28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чений секретар ДУ «Національний інститут</w:t>
      </w:r>
    </w:p>
    <w:p>
      <w:pPr>
        <w:pStyle w:val="NoSpacing"/>
        <w:ind w:left="-284" w:right="28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хірургії та трансплантології</w:t>
      </w:r>
    </w:p>
    <w:p>
      <w:pPr>
        <w:pStyle w:val="NoSpacing"/>
        <w:ind w:left="-284" w:right="28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м. О.О. Шалімова» НАМН України</w:t>
      </w:r>
    </w:p>
    <w:p>
      <w:pPr>
        <w:pStyle w:val="NoSpacing"/>
        <w:ind w:left="-284" w:right="28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.б.н., с.н.с.</w:t>
        <w:tab/>
        <w:tab/>
        <w:tab/>
        <w:tab/>
        <w:tab/>
        <w:tab/>
        <w:tab/>
        <w:tab/>
        <w:tab/>
        <w:t xml:space="preserve">    </w:t>
        <w:tab/>
        <w:t xml:space="preserve"> Л.О. Гиндич</w:t>
      </w:r>
    </w:p>
    <w:p>
      <w:pPr>
        <w:pStyle w:val="NoSpacing"/>
        <w:ind w:left="9912" w:right="283"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Spacing"/>
        <w:ind w:left="9912" w:right="283"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Spacing"/>
        <w:ind w:left="9912" w:right="283"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Spacing"/>
        <w:ind w:left="9912" w:right="283"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Spacing"/>
        <w:ind w:left="9912" w:right="283"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Spacing"/>
        <w:ind w:left="9912" w:right="283"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Spacing"/>
        <w:ind w:left="9912" w:right="283"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Spacing"/>
        <w:ind w:left="9912" w:right="283"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Spacing"/>
        <w:ind w:left="9912" w:right="283"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Spacing"/>
        <w:ind w:left="9912" w:right="283"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Spacing"/>
        <w:ind w:left="9912" w:right="283"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Spacing"/>
        <w:ind w:left="9912" w:right="283"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Spacing"/>
        <w:ind w:left="9912" w:right="283"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Spacing"/>
        <w:ind w:left="9912" w:right="283"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Spacing"/>
        <w:ind w:left="9912" w:right="283"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Spacing"/>
        <w:ind w:left="9912" w:right="283"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Spacing"/>
        <w:ind w:left="9912" w:right="283"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Spacing"/>
        <w:ind w:left="9912" w:right="283"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Spacing"/>
        <w:ind w:left="9912" w:right="283"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Spacing"/>
        <w:ind w:left="9912" w:right="283"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Spacing"/>
        <w:ind w:left="9912" w:right="283"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Spacing"/>
        <w:ind w:left="9912" w:right="283"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Spacing"/>
        <w:ind w:left="9912" w:right="283"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Spacing"/>
        <w:ind w:left="9912" w:right="283"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Spacing"/>
        <w:ind w:left="9912" w:right="283"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Spacing"/>
        <w:ind w:left="9912" w:right="283"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Spacing"/>
        <w:ind w:left="9912" w:right="283"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Spacing"/>
        <w:ind w:left="9912" w:right="283"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Spacing"/>
        <w:ind w:left="9912" w:right="283"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Spacing"/>
        <w:ind w:left="9912" w:right="283"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Spacing"/>
        <w:ind w:left="9912" w:right="283"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Spacing"/>
        <w:ind w:left="9912" w:right="283"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Spacing"/>
        <w:ind w:left="9912" w:right="283"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Spacing"/>
        <w:ind w:left="9912" w:right="283"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Spacing"/>
        <w:ind w:left="9912" w:right="283"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Spacing"/>
        <w:ind w:left="9912" w:right="283"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Spacing"/>
        <w:ind w:left="9912" w:right="283"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5</w:t>
      </w:r>
    </w:p>
    <w:sectPr>
      <w:type w:val="nextPage"/>
      <w:pgSz w:w="11906" w:h="16838"/>
      <w:pgMar w:left="709" w:right="424" w:gutter="0" w:header="0" w:top="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03a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8" w:customStyle="1">
    <w:name w:val="Font Style18"/>
    <w:basedOn w:val="DefaultParagraphFont"/>
    <w:qFormat/>
    <w:rsid w:val="00c0409f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5c0b65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65914"/>
    <w:rPr>
      <w:rFonts w:ascii="Segoe UI" w:hAnsi="Segoe UI" w:cs="Segoe UI"/>
      <w:sz w:val="18"/>
      <w:szCs w:val="18"/>
    </w:rPr>
  </w:style>
  <w:style w:type="character" w:styleId="Style15" w:customStyle="1">
    <w:name w:val="Заголовок Знак"/>
    <w:basedOn w:val="DefaultParagraphFont"/>
    <w:link w:val="Title"/>
    <w:qFormat/>
    <w:rsid w:val="00a3391e"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0409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Default" w:customStyle="1">
    <w:name w:val="Default"/>
    <w:qFormat/>
    <w:rsid w:val="00c0409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nhideWhenUsed/>
    <w:qFormat/>
    <w:rsid w:val="005c0b6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db785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6591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Style15"/>
    <w:qFormat/>
    <w:rsid w:val="00a3391e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A88D5D-B24F-4491-871C-281B3D47E7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  <Pages>5</Pages>
  <Words>1493</Words>
  <Characters>8516</Characters>
  <CharactersWithSpaces>999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0:40:00Z</dcterms:created>
  <dc:creator>Science</dc:creator>
  <dc:description/>
  <dc:language>en-US</dc:language>
  <cp:lastModifiedBy>USER</cp:lastModifiedBy>
  <cp:lastPrinted>2023-10-24T08:31:00Z</cp:lastPrinted>
  <dcterms:modified xsi:type="dcterms:W3CDTF">2023-10-24T08:3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