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480" w:after="0"/>
        <w:jc w:val="center"/>
        <w:rPr>
          <w:rStyle w:val="Style12"/>
          <w:rFonts w:ascii="Calibri" w:hAnsi="Calibri" w:cs="Calibri" w:asciiTheme="minorHAnsi" w:cstheme="minorHAnsi" w:hAnsiTheme="minorHAnsi"/>
          <w:lang w:val="uk-UA"/>
        </w:rPr>
      </w:pPr>
      <w:r>
        <w:rPr>
          <w:rStyle w:val="Style12"/>
          <w:rFonts w:cs="Calibri" w:ascii="Calibri" w:hAnsi="Calibri" w:asciiTheme="minorHAnsi" w:cstheme="minorHAnsi" w:hAnsiTheme="minorHAnsi"/>
          <w:lang w:val="uk-UA"/>
        </w:rPr>
        <w:t>ІНФОРМАЦІЯ</w:t>
      </w:r>
    </w:p>
    <w:p>
      <w:pPr>
        <w:pStyle w:val="Normal"/>
        <w:jc w:val="center"/>
        <w:rPr>
          <w:rStyle w:val="Style12"/>
          <w:rFonts w:ascii="Calibri" w:hAnsi="Calibri" w:eastAsia="Arial" w:cs="Calibri" w:asciiTheme="minorHAnsi" w:cstheme="minorHAnsi" w:hAnsiTheme="minorHAnsi"/>
          <w:b/>
          <w:b/>
          <w:bCs/>
          <w:sz w:val="28"/>
          <w:szCs w:val="28"/>
          <w:lang w:val="uk-UA"/>
        </w:rPr>
      </w:pPr>
      <w:r>
        <w:rPr>
          <w:rStyle w:val="Style12"/>
          <w:rFonts w:cs="Calibri" w:cstheme="minorHAnsi"/>
          <w:b/>
          <w:bCs/>
          <w:sz w:val="28"/>
          <w:szCs w:val="28"/>
          <w:lang w:val="uk-UA"/>
        </w:rPr>
        <w:t>Щодо наявності лікарських засобів, витратних матеріалів, медичних виробів та харчових продуктів для</w:t>
      </w:r>
    </w:p>
    <w:p>
      <w:pPr>
        <w:pStyle w:val="Normal"/>
        <w:jc w:val="center"/>
        <w:rPr>
          <w:rStyle w:val="Style12"/>
          <w:rFonts w:ascii="Calibri" w:hAnsi="Calibri" w:eastAsia="Arial" w:cs="Calibri" w:asciiTheme="minorHAnsi" w:cstheme="minorHAnsi" w:hAnsiTheme="minorHAnsi"/>
          <w:b/>
          <w:b/>
          <w:bCs/>
          <w:sz w:val="28"/>
          <w:szCs w:val="28"/>
          <w:u w:val="single"/>
          <w:lang w:val="uk-UA"/>
        </w:rPr>
      </w:pPr>
      <w:r>
        <w:rPr>
          <w:rStyle w:val="Style12"/>
          <w:rFonts w:cs="Calibri" w:cstheme="minorHAnsi"/>
          <w:b/>
          <w:bCs/>
          <w:sz w:val="28"/>
          <w:szCs w:val="28"/>
          <w:lang w:val="uk-UA"/>
        </w:rPr>
        <w:t xml:space="preserve">спеціального дієтичного споживання, отриманих за кошти державного та місцевого бюджетів, благодійної діяльності і гуманітарної допомоги, станом на </w:t>
      </w:r>
      <w:r>
        <w:rPr>
          <w:rStyle w:val="Style12"/>
          <w:rFonts w:cs="Calibri" w:cstheme="minorHAnsi"/>
          <w:b/>
          <w:bCs/>
          <w:sz w:val="28"/>
          <w:szCs w:val="28"/>
          <w:u w:val="single" w:color="000000"/>
          <w:lang w:val="uk-UA"/>
        </w:rPr>
        <w:t>01. 11. 2023 року</w:t>
      </w:r>
    </w:p>
    <w:tbl>
      <w:tblPr>
        <w:tblW w:w="151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130"/>
        <w:gridCol w:w="4535"/>
        <w:gridCol w:w="1985"/>
        <w:gridCol w:w="3543"/>
        <w:gridCol w:w="1277"/>
        <w:gridCol w:w="1705"/>
      </w:tblGrid>
      <w:tr>
        <w:trPr>
          <w:trHeight w:val="321" w:hRule="atLeast"/>
          <w:cantSplit w:val="true"/>
        </w:trPr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sz w:val="28"/>
                <w:szCs w:val="28"/>
                <w:u w:val="single" w:color="000000"/>
                <w:lang w:val="uk-UA"/>
              </w:rPr>
              <w:t>Лікарські засоби та харчові продукти для спеціального дієтичного харчування</w:t>
            </w:r>
          </w:p>
        </w:tc>
      </w:tr>
      <w:tr>
        <w:trPr>
          <w:trHeight w:val="6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sz w:val="28"/>
                <w:szCs w:val="28"/>
                <w:lang w:val="uk-UA"/>
              </w:rPr>
              <w:t>Торговельна наз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sz w:val="28"/>
                <w:szCs w:val="28"/>
                <w:lang w:val="uk-UA"/>
              </w:rPr>
              <w:t>Назва діючої речов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sz w:val="28"/>
                <w:szCs w:val="28"/>
                <w:lang w:val="uk-UA"/>
              </w:rPr>
              <w:t>Форма випуску та дозу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sz w:val="28"/>
                <w:szCs w:val="28"/>
                <w:lang w:val="uk-UA"/>
              </w:rPr>
              <w:t>Джерело отрим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eastAsia="Arial" w:cs="Calibri" w:asciiTheme="minorHAnsi" w:cstheme="minorHAnsi" w:hAnsiTheme="minorHAns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sz w:val="28"/>
                <w:szCs w:val="28"/>
                <w:lang w:val="uk-UA"/>
              </w:rPr>
              <w:t>Термін придатності</w:t>
            </w:r>
          </w:p>
        </w:tc>
      </w:tr>
      <w:tr>
        <w:trPr>
          <w:trHeight w:val="6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L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-Л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i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зина есцина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Е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сцинова сіль 2,6-діаміногексанової кисл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 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72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бикла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моксицилін+ клавулонова к-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875/125мг табл.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68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бипи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фепі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мг пор. д/ін.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04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бифлок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евофлоксац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мг табл.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81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бифлок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евофлоксац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мг/100мл р-н д/інф.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1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велок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оксифлоксац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 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11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дренал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Епінеф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0,18% 1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11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ктрапі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iнсулін людський (рДН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 ОД/мл 3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24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льбуве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льбумін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лю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% фл 1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47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мінокапронова кисл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мінокапронова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 мг/мл 1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04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міностерил Н –Геп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1 л розчину містить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ізолейцин 10,4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лейцину 13,09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лізин моноацетату 9,71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(L-лізину) 6,88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метіоніну 1,1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N-ацетил-L-цистеїну 0,7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(L-цистеїну) 0,52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фенілаланіну 0,88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треоніну 4,4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триптофану 0,7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валіну 10,08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аргініну 10,72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гістидину 2,80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кислоти амінооцтової 5,82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аланіну 4,64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проліну 5,73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L-серину 2,24 г/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кислоти оцтової льодяної 4,42 г/л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sz w:val="28"/>
                <w:szCs w:val="28"/>
              </w:rPr>
              <w:t>допоміжна речовина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 вода для ін'єкці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Загальний вміст амінокислот – 80 г/л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>Загальний вміст азоту – 12,9 г/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 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нальг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Метамізолу натр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мг/мл 2мл №10 ам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ритмі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Аміодарон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мг/мл 3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спарк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eastAsia="Arial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Магній аспарагінат безводний</w:t>
            </w:r>
            <w:r>
              <w:rPr>
                <w:rStyle w:val="Style12"/>
                <w:rFonts w:eastAsia="Arial" w:cs="Calibri" w:cstheme="minorHAnsi"/>
                <w:color w:val="000000" w:themeColor="text1"/>
                <w:sz w:val="28"/>
                <w:szCs w:val="28"/>
                <w:lang w:val="uk-UA"/>
              </w:rPr>
              <w:t xml:space="preserve">, 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калій аспарагінат безв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спірин карді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цетилсаліцилова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мг таб №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троп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Атропін сульф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мг/мл 1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циклові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циклов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200 мг таб. №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center" w:pos="681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Бензогексоні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  <w:t>Бензогексо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,5% 1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center" w:pos="681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анкоміц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анкоміц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ор. д/р-ну д/інф. 1000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ерапамі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ерапаміл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,5 мг/мл 2 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ерапамі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ерапаміл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мг таб.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0,08г таб.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ікас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ікасол (менадіон натрі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й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 xml:space="preserve"> бісульфі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мг/мл1 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ода для ін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’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єкці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ода для ін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’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є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 мл амп.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мл амп.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анциклові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анциклов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ліофілізат для р-ну д/інф. по 500 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екоде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ідроксиетилкрохм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60мг/мл 4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емотр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Транексамова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100мг/мл 5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епаметі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деметіон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ліофілізат для р-ну д/ін.500 мг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епар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Г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епарин натр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0МО/мл 5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епаток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L-орнітину-L-аспар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мг/мл 10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епаце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Цефопера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1г пор.д/ін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ідрокортиз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ідрокорти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Пор. д/р-ну д/ін 100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ерпеві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Ациклов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15г маз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7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лікостери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Натрію хлорид, калію хлорид, кальцію хлориду дигідрат, магнію хлориду гексагідрат, фрукт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Ф5 р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н д/інф. по 400 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літей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Т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ейкоплан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ін 400м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лутарг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ргініну глу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мг/мл 5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люко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люкоза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</w:rPr>
              <w:t>моног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ід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оз.д/інф.5% 2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люко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 xml:space="preserve">Глюкоза 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</w:rPr>
              <w:t>моног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ід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оз.д/інф.5% 4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люко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Г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люкози моногід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ін 40% 20мл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ін 40% 10мл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ксаметаз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  <w:t>Дексаметазон натрій фосф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мг таб.№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мопене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Меропе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ор. д/р-ну д/ін.  1000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сей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леветирац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мг таб.№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мг таб.№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мг таб.№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ибаз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Бендазол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мг/мл 1мл амп.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иклофен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Натрій диклофе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мг таб.№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 мг/мл 3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имедр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Дифенгідра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% 1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инаста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Парекоксибу натр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ор. д/р-ну д/ін. 40мг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ипіридам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ипіридам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мг таб.№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ифлюк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лукона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мг №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іагн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акро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64г пак. №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іаліп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Альфа-ліпоєва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% 20мл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,2% 50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іклосей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иклофенаку натрі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супозиторії по 50 мг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офам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офамін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% 5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ротавер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ротаве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мг/мл 2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Ебранти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Урапі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0,5% 5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Енема-Сел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Натрію дигідрофосфат дигідрат, динатрію фосфат додекагід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клізма розчин рект. 16 г/6 г по 120 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Еуфіл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  <w:t>Теофіл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мг 5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Інфул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Парацетам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8"/>
                <w:szCs w:val="28"/>
                <w:lang w:val="uk-UA"/>
              </w:rPr>
              <w:t>Р-н д/інф. 10мг/мл 1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Ірбесартан-гідрохлортіаз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Ірбесартан-гідрохлортіаз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8"/>
                <w:szCs w:val="28"/>
                <w:lang w:val="uk-UA"/>
              </w:rPr>
              <w:t>150мг/1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Ітоме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Ітоприд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8"/>
                <w:szCs w:val="28"/>
                <w:lang w:val="uk-UA"/>
              </w:rPr>
              <w:t>50мг №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лію хлор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алію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концентрат для р-ну д/інф. 7.5 % по 20 мл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лія магнія аспарагіна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  <w:t>1 л розчину містить D,L-аспарагінової кислоти - 15,160 г, калію гідроксиду - 3,283 г, магнію оксиду - 1,116 г. Електроліти: К+ - 58,51 ммоль/л; Мg2+ - 27,68 ммоль/л; теоретична осмолярність - 310 мосмоль/л; допоміжні речовини: D-сорбіт, вода для ін'єкці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111111"/>
                <w:sz w:val="28"/>
                <w:szCs w:val="28"/>
              </w:rPr>
              <w:t>Кальцію глюкона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333333"/>
                <w:shd w:fill="F9F9F9" w:val="clear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111111"/>
                <w:sz w:val="28"/>
                <w:szCs w:val="28"/>
              </w:rPr>
              <w:t>Кальцію глюк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111111"/>
                <w:sz w:val="28"/>
                <w:szCs w:val="28"/>
              </w:rPr>
              <w:t>р-н д/ін. 100мг/мл 10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льцію хлор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льцію хлорид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игід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% 10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наві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ітоменаді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К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ейв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FFFFF" w:val="clear"/>
                <w:lang w:val="uk-UA"/>
              </w:rPr>
              <w:t>Декскетопроф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373843"/>
                <w:sz w:val="28"/>
                <w:szCs w:val="28"/>
                <w:shd w:fill="F8F8F8" w:val="clear"/>
                <w:lang w:val="uk-UA"/>
              </w:rPr>
            </w:pP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t>50мг/2мл 2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eastAsia="Arial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eastAsia="Arial" w:cs="Calibri" w:cstheme="minorHAnsi"/>
                <w:color w:val="000000" w:themeColor="text1"/>
                <w:sz w:val="28"/>
                <w:szCs w:val="28"/>
                <w:lang w:val="uk-UA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етолон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FFFFF" w:val="clear"/>
                <w:lang w:val="uk-UA"/>
              </w:rPr>
              <w:t>Кеторол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373843"/>
                <w:sz w:val="28"/>
                <w:szCs w:val="28"/>
                <w:shd w:fill="F8F8F8" w:val="clear"/>
                <w:lang w:val="uk-UA"/>
              </w:rPr>
            </w:pP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t>30мг/мл 1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eastAsia="Arial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eastAsia="Arial" w:cs="Calibri" w:cstheme="minorHAnsi"/>
                <w:color w:val="000000" w:themeColor="text1"/>
                <w:sz w:val="28"/>
                <w:szCs w:val="28"/>
                <w:lang w:val="uk-UA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орвіт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rFonts w:cs="Calibri" w:cstheme="minorHAnsi"/>
                <w:sz w:val="28"/>
                <w:szCs w:val="28"/>
                <w:shd w:fill="FFFFFF" w:val="clear"/>
              </w:rPr>
              <w:t>орві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</w:rPr>
              <w:t>0,5 г ліофілізіат для розчину флакон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eastAsia="Arial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eastAsia="Arial" w:cs="Calibri" w:cstheme="minorHAnsi"/>
                <w:color w:val="000000" w:themeColor="text1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сарелт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ивароксаб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373843"/>
                <w:sz w:val="28"/>
                <w:szCs w:val="28"/>
                <w:shd w:fill="F8F8F8" w:val="clear"/>
                <w:lang w:val="uk-UA"/>
              </w:rPr>
            </w:pP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br/>
              <w:t>15мг табл. №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t>20мг табл. №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br/>
              <w:br/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евомек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6F8FF" w:val="clear"/>
              </w:rPr>
              <w:t>хлорамфенікол, метилурац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г маз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ідокаї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ідокаї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% 2мл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% 2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інебіот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інезолі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мг/мл 300мл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і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итиколіну натр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мг/4мл в амп. 4мл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мг/мл в амп. 4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онгокаї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Бупівакаї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2,5мг/мл 200мл фл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агнію сульфа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FFFFFF"/>
              <w:spacing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  <w:t>Магнію сульф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мг/мл 5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едіатор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FFFFFF"/>
              <w:spacing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  <w:t>Іпідакрин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мг/мл 1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етилпреднізол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FFFFFF"/>
              <w:spacing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  <w:t>Метилпреднізолон 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8мг №25 таб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етипре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FFFFFF"/>
              <w:spacing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  <w:t>Метилпреднізо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50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етоклопрамі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FFFFFF"/>
              <w:spacing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ascii="Calibri" w:hAnsi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  <w:t>Метоклопрамі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мг/2мл амп.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етронідаз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етроніда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Р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-н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 xml:space="preserve"> д/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і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нф. 0.5 % по 100 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ікарді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Телмісар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мг №30 та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іраміст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іраміс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зовн.заст. 0,1мг/мл 5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алокс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алок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0.4мг/мл 1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атрію хлор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атрію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br/>
              <w:t>9мг/мл 200мл</w:t>
              <w:br/>
              <w:t>9мг/мл 400мл</w:t>
              <w:br/>
              <w:t>9мг/мл 10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br/>
              <w:t>2000</w:t>
              <w:br/>
              <w:t>2000</w:t>
              <w:br/>
              <w:b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ейрокс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shd w:fill="F6F8FF" w:val="clear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6F8FF" w:val="clear"/>
                <w:lang w:val="uk-UA"/>
              </w:rPr>
              <w:t>Цитиколіну натр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Табл. 500мг №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ейроцит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6F8FF" w:val="clear"/>
                <w:lang w:val="uk-UA"/>
              </w:rPr>
              <w:t>цитиколін натрію, натрію хлорид, калію хлорид, кальцію хлорид дигідрат, натрію лак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200 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еоспасти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FFFFF" w:val="clear"/>
              </w:rPr>
              <w:t> </w:t>
            </w:r>
            <w:r>
              <w:rPr>
                <w:rFonts w:cs="Calibri" w:cstheme="minorHAnsi"/>
                <w:sz w:val="28"/>
                <w:szCs w:val="28"/>
                <w:shd w:fill="FFFFFF" w:val="clear"/>
                <w:lang w:val="uk-UA"/>
              </w:rPr>
              <w:t>кеторолаку трометаміну, пітофенону гідрохлориду, фенпіверинію бромі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ін. 2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еф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ефо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мг/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ітрогліцер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ліцерил трині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мг/мл 2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овокаї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рокаї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5мг/мл 200мл ф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орадреналін Тарта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орадренал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мг/мл 4мл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мг/мл 8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атуральні надходж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утрифлекс спеціаль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</w:rPr>
                <w:t>L</w:t>
              </w:r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-алані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</w:rPr>
                <w:t>L</w:t>
              </w:r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-аспарагінова кислота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</w:rPr>
                <w:t>L</w:t>
              </w:r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-валі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</w:rPr>
                <w:t>L</w:t>
              </w:r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-лізину гідрохлорид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</w:rPr>
                <w:t>L</w:t>
              </w:r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-сери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</w:rPr>
                <w:t>L</w:t>
              </w:r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-треоні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Гліци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Глюкозамі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Ізолейци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Калію гідроксид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Кальцію хлорид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Кислота глутамінова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Лейци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Магнію ацетат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Метіоні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Натрію ацетат тригідрат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Натрію гідроксид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Пролі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Триптофан</w:t>
              </w:r>
            </w:hyperlink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Calibri" w:cstheme="minorHAnsi"/>
                <w:color w:val="000000" w:themeColor="text1"/>
                <w:sz w:val="28"/>
                <w:szCs w:val="2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Calibri" w:cstheme="minorHAnsi"/>
                  <w:color w:val="000000" w:themeColor="text1"/>
                  <w:sz w:val="28"/>
                  <w:szCs w:val="28"/>
                  <w:u w:val="none" w:color="000000"/>
                  <w:shd w:fill="FFFFFF" w:val="clear"/>
                  <w:lang w:val="uk-UA"/>
                </w:rPr>
                <w:t>Фенілаланін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1000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Ондансетр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Ондансет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ін 2мг/мл 4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Орнігі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Орніда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мг/мл 1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антопраз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Пантопра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Ліофіл. д/р-ну д/ін 40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Орунга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тракона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мг №15 та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апавер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Папаверин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мг/мл 2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лазмове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6F8FF" w:val="clear"/>
                <w:lang w:val="uk-UA"/>
              </w:rPr>
              <w:t xml:space="preserve">натрію хлорид; калію хлорид; кальцію хлорид дигідрат; магнію хлорид гексагідрат; натрію ацетат тригідрат; </w:t>
            </w:r>
            <w:r>
              <w:rPr>
                <w:rFonts w:cs="Calibri" w:cstheme="minorHAnsi"/>
                <w:sz w:val="28"/>
                <w:szCs w:val="28"/>
                <w:shd w:fill="F6F8FF" w:val="clear"/>
              </w:rPr>
              <w:t>L</w:t>
            </w:r>
            <w:r>
              <w:rPr>
                <w:rFonts w:cs="Calibri" w:cstheme="minorHAnsi"/>
                <w:sz w:val="28"/>
                <w:szCs w:val="28"/>
                <w:shd w:fill="F6F8FF" w:val="clear"/>
                <w:lang w:val="uk-UA"/>
              </w:rPr>
              <w:t>-яблучна кисло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1111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  <w:lang w:val="uk-UA"/>
              </w:rPr>
              <w:t>5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МС-Урсоді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рсодезоксихолева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250 мг №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регабал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Прегабал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пс. 150мг №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пс. 75мг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реднізол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Преднізо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мг/мл 1мл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розер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Неостиг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0.5мг/мл 1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роксіу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Пантопра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ротамін сульфа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протаміну сульф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МЕ/мл 5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ротафан НМ пенфі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FFFFF" w:val="clear"/>
                <w:lang w:val="uk-UA"/>
              </w:rPr>
              <w:t>Інсулін люд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 ОД/мл 3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екорм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FFFFF" w:val="clear"/>
                <w:lang w:val="uk-UA"/>
              </w:rPr>
              <w:t>Епоетин б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0 МО/0,3мл №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енал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Fonts w:cs="Calibri" w:cstheme="minorHAnsi"/>
                <w:sz w:val="28"/>
                <w:szCs w:val="28"/>
                <w:shd w:fill="FFFFFF" w:val="clear"/>
                <w:lang w:val="uk-UA"/>
              </w:rPr>
              <w:t>метамізол натрію, фенпіверинію бромід, пітофенону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мл №10 ам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інг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натрію хлорид; калію хлорид; кальцію хлорид дигід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аніда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Декаметок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0,2мг/мл 2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ода-буф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u w:val="none" w:color="212529"/>
                <w:shd w:fill="FFFFFF" w:val="clear"/>
                <w:lang w:val="uk-UA"/>
              </w:rPr>
              <w:t>натрію гідро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2мг/мл 200мл ф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олу-Корте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ідрокорти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мг ф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олу-Медр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етилпреднізо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 мг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К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Тівомак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111111"/>
                <w:sz w:val="28"/>
                <w:szCs w:val="28"/>
                <w:shd w:fill="FFFFFF" w:val="clear"/>
              </w:rPr>
              <w:t>аргініну гідро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111111"/>
                <w:sz w:val="28"/>
                <w:szCs w:val="28"/>
              </w:rPr>
              <w:t>розчин д/інф. 42 мг/мл по 100 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Тігаци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Тайгецикл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ор. д/ін 50мг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армадип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іфедипі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% 25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луконазо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лукона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інф 2мг/мл 100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раксипар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адропа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0,3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уросемі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уросемі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мг таб.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уросемі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фуросемі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мл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 xml:space="preserve">       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Хлоропірам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Хлоропірамін г/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ін 20мг/мл 1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докси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фподо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мг табл.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докси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фподо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мг табл.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ракс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итікол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мг/мл 4мл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ракс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итікол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-н д/перор.заст. 100мг/мл 30мл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фазолі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фазол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</w:rPr>
              <w:t>порошок д</w:t>
            </w: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t>/</w:t>
            </w: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</w:rPr>
              <w:t>р</w:t>
            </w: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t>-ну</w:t>
            </w: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</w:rPr>
              <w:t xml:space="preserve"> 1,0 г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фтріакс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ефтріак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373843"/>
                <w:sz w:val="28"/>
                <w:szCs w:val="28"/>
                <w:shd w:fill="F8F8F8" w:val="clear"/>
              </w:rPr>
            </w:pP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</w:rPr>
              <w:t>порошок д</w:t>
            </w: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t>/</w:t>
            </w: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</w:rPr>
              <w:t>р</w:t>
            </w: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t>-ну</w:t>
            </w: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</w:rPr>
              <w:t xml:space="preserve"> 1,0 г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ипрофлоксац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Ципрофлоксац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373843"/>
                <w:sz w:val="28"/>
                <w:szCs w:val="28"/>
                <w:shd w:fill="F8F8F8" w:val="clear"/>
                <w:lang w:val="uk-UA"/>
              </w:rPr>
            </w:pPr>
            <w:r>
              <w:rPr>
                <w:rFonts w:cs="Calibri" w:cstheme="minorHAnsi"/>
                <w:color w:val="373843"/>
                <w:sz w:val="28"/>
                <w:szCs w:val="28"/>
                <w:shd w:fill="F8F8F8" w:val="clear"/>
                <w:lang w:val="uk-UA"/>
              </w:rPr>
              <w:t>Р-н д/інф. 2мг/мл 100 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W w:w="151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130"/>
        <w:gridCol w:w="4535"/>
        <w:gridCol w:w="1985"/>
        <w:gridCol w:w="3543"/>
        <w:gridCol w:w="1277"/>
        <w:gridCol w:w="1705"/>
      </w:tblGrid>
      <w:tr>
        <w:trPr>
          <w:trHeight w:val="198" w:hRule="atLeast"/>
          <w:cantSplit w:val="true"/>
        </w:trPr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u w:val="single" w:color="000000"/>
                <w:lang w:val="uk-UA"/>
              </w:rPr>
              <w:t>Медичні вироби та витратні матеріали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lang w:val="uk-UA"/>
              </w:rPr>
              <w:t>Джерело отрим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lang w:val="uk-UA"/>
              </w:rPr>
              <w:t>Наявна кількіст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lang w:val="uk-UA"/>
              </w:rPr>
              <w:t>Термін придатності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Бахіл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Бинт н/ст. 7*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7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Бинт еластичний 10*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Ва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не обмежений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Заглуш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Індикатори парової стерилізації 120/45,132/20,180/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нюля внутрішньовенна 1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6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нюля внутрішньовенна18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нюля внутрішньовенна 20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нюля внутрішньовенна 22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Катетер для аспірації верхніх дихальних шляхі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аска медич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Марля 100 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90</w:t>
            </w:r>
            <w:bookmarkStart w:id="0" w:name="_GoBack"/>
            <w:bookmarkEnd w:id="0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одовжувач ліні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ідгузки M, L, Х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ластир 2.5 х 5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Пластир 2.5 х 9.2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укавичка хірургічна латекс стерильна р.6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укавичка хірургічна латекс стерильна р.7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укавичка хірургічна латекс стерильна р.7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Рукавичка хірургічна латекс стерильна р.8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 xml:space="preserve">Рукавичка н/с 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S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</w:rPr>
              <w:t xml:space="preserve">, 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 xml:space="preserve">М, 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ечоприймач 2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92" w:leader="none"/>
              </w:tabs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истема в/в Exadro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истема в/в ПР, П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Шприц 1,0 мл інсулінов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15</w:t>
            </w: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Шприц 2,0 м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Шприц 5,0 м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en-US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Шприц 10,0 м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Шприц 20,0 м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5</w:t>
            </w:r>
          </w:p>
        </w:tc>
      </w:tr>
    </w:tbl>
    <w:p>
      <w:pPr>
        <w:pStyle w:val="Normal"/>
        <w:jc w:val="center"/>
        <w:rPr>
          <w:rStyle w:val="Style12"/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uk-UA"/>
        </w:rPr>
      </w:pPr>
      <w:r>
        <w:rPr>
          <w:rStyle w:val="Style12"/>
          <w:rFonts w:cs="Calibri" w:cstheme="minorHAnsi"/>
          <w:b/>
          <w:sz w:val="28"/>
          <w:szCs w:val="28"/>
          <w:u w:val="single" w:color="000000"/>
          <w:lang w:val="uk-UA"/>
        </w:rPr>
        <w:t>Дезінфікуючі засоби</w:t>
      </w:r>
    </w:p>
    <w:tbl>
      <w:tblPr>
        <w:tblW w:w="154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3570"/>
        <w:gridCol w:w="6300"/>
        <w:gridCol w:w="2370"/>
        <w:gridCol w:w="1590"/>
        <w:gridCol w:w="1580"/>
      </w:tblGrid>
      <w:tr>
        <w:trPr>
          <w:trHeight w:val="698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u w:val="single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u w:val="single" w:color="000000"/>
                <w:lang w:val="uk-UA"/>
              </w:rPr>
              <w:t>Наймен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u w:val="single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u w:val="single" w:color="000000"/>
                <w:lang w:val="uk-UA"/>
              </w:rPr>
              <w:t>Джерело отрим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u w:val="single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u w:val="single" w:color="000000"/>
                <w:lang w:val="uk-UA"/>
              </w:rPr>
              <w:t>Наявна     кількіст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u w:val="single"/>
                <w:lang w:val="uk-UA"/>
              </w:rPr>
            </w:pPr>
            <w:r>
              <w:rPr>
                <w:rStyle w:val="Style12"/>
                <w:rFonts w:cs="Calibri" w:cstheme="minorHAnsi"/>
                <w:b/>
                <w:bCs/>
                <w:color w:val="000000" w:themeColor="text1"/>
                <w:sz w:val="28"/>
                <w:szCs w:val="28"/>
                <w:u w:val="single" w:color="000000"/>
                <w:lang w:val="uk-UA"/>
              </w:rPr>
              <w:t>Термін придатності</w:t>
            </w:r>
          </w:p>
        </w:tc>
      </w:tr>
      <w:tr>
        <w:trPr>
          <w:trHeight w:val="2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зинфікуючий засіб (поверхні)100м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Гуманітарна допом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Еконорм Класік (інструмен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Септофан Квік (швидка дезінфекці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держ. бюджет (пілотний проект з фінансування окремих установ НАМНУ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2"/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Style12"/>
                <w:rFonts w:cs="Calibri" w:cstheme="minorHAnsi"/>
                <w:color w:val="000000" w:themeColor="text1"/>
                <w:sz w:val="28"/>
                <w:szCs w:val="28"/>
                <w:lang w:val="uk-UA"/>
              </w:rPr>
              <w:t>2024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59" w:hanging="159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820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Placeholder Text" w:locked="0" w:uiPriority="99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iPriority="99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en-US" w:val="ru-RU" w:bidi="ar-SA"/>
    </w:rPr>
  </w:style>
  <w:style w:type="paragraph" w:styleId="Heading1">
    <w:name w:val="Heading 1"/>
    <w:basedOn w:val="Normal"/>
    <w:link w:val="11"/>
    <w:uiPriority w:val="9"/>
    <w:qFormat/>
    <w:locked/>
    <w:rsid w:val="006b15f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locked/>
    <w:rsid w:val="006229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2" w:customStyle="1">
    <w:name w:val="Нет"/>
    <w:qFormat/>
    <w:rPr>
      <w:lang w:val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4577"/>
    <w:rPr>
      <w:rFonts w:ascii="Calibri" w:hAnsi="Calibri" w:eastAsia="Arial Unicode MS" w:cs="Arial Unicode MS"/>
      <w:color w:val="000000"/>
      <w:sz w:val="22"/>
      <w:szCs w:val="22"/>
      <w:u w:val="none" w:color="000000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qFormat/>
    <w:rsid w:val="00454577"/>
    <w:rPr>
      <w:rFonts w:ascii="Calibri" w:hAnsi="Calibri" w:eastAsia="Arial Unicode MS" w:cs="Arial Unicode MS"/>
      <w:color w:val="000000"/>
      <w:sz w:val="22"/>
      <w:szCs w:val="22"/>
      <w:u w:val="none" w:color="000000"/>
      <w:lang w:eastAsia="en-US"/>
    </w:rPr>
  </w:style>
  <w:style w:type="character" w:styleId="Style15" w:customStyle="1">
    <w:name w:val="Название Знак"/>
    <w:basedOn w:val="DefaultParagraphFont"/>
    <w:link w:val="Title"/>
    <w:qFormat/>
    <w:rsid w:val="00902f4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u w:val="none" w:color="000000"/>
      <w:lang w:eastAsia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f4f8e"/>
    <w:rPr>
      <w:color w:val="605E5C"/>
      <w:shd w:fill="E1DFDD" w:val="clear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6b15f0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qFormat/>
    <w:rsid w:val="006229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олонтитулы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111" w:customStyle="1">
    <w:name w:val="Заголовок 11"/>
    <w:next w:val="Normal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 Unicode MS" w:cs="Arial Unicode MS"/>
      <w:b/>
      <w:bCs/>
      <w:color w:val="365F91"/>
      <w:kern w:val="0"/>
      <w:sz w:val="28"/>
      <w:szCs w:val="28"/>
      <w:u w:val="none" w:color="365F91"/>
      <w:lang w:val="ru-RU" w:eastAsia="ru-RU" w:bidi="ar-SA"/>
    </w:rPr>
  </w:style>
  <w:style w:type="paragraph" w:styleId="12" w:customStyle="1">
    <w:name w:val="Обычный (веб)1"/>
    <w:qFormat/>
    <w:pPr>
      <w:widowControl/>
      <w:bidi w:val="0"/>
      <w:spacing w:before="100" w:after="10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13" w:customStyle="1">
    <w:name w:val="Без интервала1"/>
    <w:qFormat/>
    <w:pPr>
      <w:widowControl/>
      <w:bidi w:val="0"/>
      <w:spacing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locked/>
    <w:rsid w:val="004545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locked/>
    <w:rsid w:val="004545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5"/>
    <w:qFormat/>
    <w:locked/>
    <w:rsid w:val="00902f4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locked/>
    <w:rsid w:val="0016047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teka911.ua/ua/shop/substance/l-alanin-s3487" TargetMode="External"/><Relationship Id="rId3" Type="http://schemas.openxmlformats.org/officeDocument/2006/relationships/hyperlink" Target="https://apteka911.ua/ua/shop/substance/l-asparaginova-kislota-s8242" TargetMode="External"/><Relationship Id="rId4" Type="http://schemas.openxmlformats.org/officeDocument/2006/relationships/hyperlink" Target="https://apteka911.ua/ua/shop/substance/l-valin-s6796" TargetMode="External"/><Relationship Id="rId5" Type="http://schemas.openxmlformats.org/officeDocument/2006/relationships/hyperlink" Target="https://apteka911.ua/ua/shop/substance/l-lizinu-gidrohlorid-s8239" TargetMode="External"/><Relationship Id="rId6" Type="http://schemas.openxmlformats.org/officeDocument/2006/relationships/hyperlink" Target="https://apteka911.ua/ua/shop/substance/l-serin-s3490" TargetMode="External"/><Relationship Id="rId7" Type="http://schemas.openxmlformats.org/officeDocument/2006/relationships/hyperlink" Target="https://apteka911.ua/ua/shop/substance/l-treonin-s6793" TargetMode="External"/><Relationship Id="rId8" Type="http://schemas.openxmlformats.org/officeDocument/2006/relationships/hyperlink" Target="https://apteka911.ua/ua/shop/substance/glitsin-s349" TargetMode="External"/><Relationship Id="rId9" Type="http://schemas.openxmlformats.org/officeDocument/2006/relationships/hyperlink" Target="https://apteka911.ua/ua/shop/substance/glyukozamin-s3262" TargetMode="External"/><Relationship Id="rId10" Type="http://schemas.openxmlformats.org/officeDocument/2006/relationships/hyperlink" Target="https://apteka911.ua/ua/shop/substance/izoleytsin-s8233" TargetMode="External"/><Relationship Id="rId11" Type="http://schemas.openxmlformats.org/officeDocument/2006/relationships/hyperlink" Target="https://apteka911.ua/ua/shop/substance/kaliyu-gidroksid-s8236" TargetMode="External"/><Relationship Id="rId12" Type="http://schemas.openxmlformats.org/officeDocument/2006/relationships/hyperlink" Target="https://apteka911.ua/ua/shop/substance/kaltsiyu-hlorid-s7201" TargetMode="External"/><Relationship Id="rId13" Type="http://schemas.openxmlformats.org/officeDocument/2006/relationships/hyperlink" Target="https://apteka911.ua/ua/shop/substance/kislota-glutaminova-s1207" TargetMode="External"/><Relationship Id="rId14" Type="http://schemas.openxmlformats.org/officeDocument/2006/relationships/hyperlink" Target="https://apteka911.ua/ua/shop/substance/leytsin-s8254" TargetMode="External"/><Relationship Id="rId15" Type="http://schemas.openxmlformats.org/officeDocument/2006/relationships/hyperlink" Target="https://apteka911.ua/ua/shop/substance/magniyu-atsetat-s8260" TargetMode="External"/><Relationship Id="rId16" Type="http://schemas.openxmlformats.org/officeDocument/2006/relationships/hyperlink" Target="https://apteka911.ua/ua/shop/substance/metionin-s7276" TargetMode="External"/><Relationship Id="rId17" Type="http://schemas.openxmlformats.org/officeDocument/2006/relationships/hyperlink" Target="https://apteka911.ua/ua/shop/substance/natriyu-atsetat-trigidrat-s7339" TargetMode="External"/><Relationship Id="rId18" Type="http://schemas.openxmlformats.org/officeDocument/2006/relationships/hyperlink" Target="https://apteka911.ua/ua/shop/substance/natriyu-gidroksid-s481" TargetMode="External"/><Relationship Id="rId19" Type="http://schemas.openxmlformats.org/officeDocument/2006/relationships/hyperlink" Target="https://apteka911.ua/ua/shop/substance/prolin-s8248" TargetMode="External"/><Relationship Id="rId20" Type="http://schemas.openxmlformats.org/officeDocument/2006/relationships/hyperlink" Target="https://apteka911.ua/ua/shop/substance/triptofan-s8245" TargetMode="External"/><Relationship Id="rId21" Type="http://schemas.openxmlformats.org/officeDocument/2006/relationships/hyperlink" Target="https://apteka911.ua/ua/shop/substance/fenilalanin-s825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2560BD-0BE6-4F16-B0A4-85A0193EB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3182</Words>
  <Characters>18142</Characters>
  <CharactersWithSpaces>2128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1:00Z</dcterms:created>
  <dc:creator>Oksana</dc:creator>
  <dc:description/>
  <dc:language>en-US</dc:language>
  <cp:lastModifiedBy>Оксана</cp:lastModifiedBy>
  <dcterms:modified xsi:type="dcterms:W3CDTF">2023-10-2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