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9 березня  2021 р. (протокол № 5)</w:t>
      </w:r>
    </w:p>
    <w:p>
      <w:pPr>
        <w:pStyle w:val="NoSpacing"/>
        <w:jc w:val="both"/>
        <w:rPr>
          <w:rStyle w:val="FontStyle18"/>
          <w:color w:val="000000" w:themeColor="text1"/>
          <w:lang w:val="uk-UA"/>
        </w:rPr>
      </w:pPr>
      <w:r>
        <w:rPr>
          <w:rStyle w:val="FontStyle18"/>
          <w:lang w:val="uk-UA" w:eastAsia="uk-UA"/>
        </w:rPr>
        <w:t>Склад Вченої Ради затверджений постановою Президії Національної академії медичних наук України від 30 березня 2017 року № 2/</w:t>
      </w:r>
      <w:r>
        <w:rPr>
          <w:rStyle w:val="FontStyle18"/>
          <w:color w:val="000000" w:themeColor="text1"/>
          <w:lang w:val="uk-UA" w:eastAsia="uk-UA"/>
        </w:rPr>
        <w:t>11 у кількості 29 членів Вченої ради.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21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   Вчен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член-кор.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 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Spacing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ун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иклу наукових пра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ові методи лікування важких метаболічних порушень » на здобуття Державної премії України в галузі науки і техніки 2021 рок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Висун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лективу претенде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добуття Державної премії України в галузі науки і техніки 2021 року у склад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Бубало Олександр Федо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кандидат медичних наук, старший науков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півробітник, завідувач відділенням інтенсивної терапії гнійно-септичних хворих ДУ «Національний інститут хірургії та трансплантології імені О.О. Шалімова» НАМН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Бурий Олександр Миколай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завідувач відділенням променевої і функціональної діагностики та ендоскопії ДУ «Національний інститут хірургії та трансплантології ім. О.О. Шалімова» НАМН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Лаврик Андрій Семен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професор, головний науковий співробітник відділу хірургії шлунково-кишкового тракту ДУ «Національний інститут хірургії та трансплантології ім. О.О. Шалімова» НАМН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Тивончук Олександр Степан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головний науковий співробітник відділу хірургії шлунково-кишкового тракту ДУ «Національний інститут хірургії та трансплантології ім. О.О. Шалімова» НАМН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ідтримка клопо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ого наукового співробітника відділу  анестезіології та інтенсивної терапії</w:t>
      </w:r>
      <w:r>
        <w:rPr>
          <w:rFonts w:cs="Helvetica" w:ascii="Helvetica" w:hAnsi="Helvetica"/>
          <w:color w:val="15649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дюк Олени Євгені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старшого дослідника за спеціальністю 222 - Мед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ланування  дисертації на здобуття ступеня доктора медичних наук  за спеціальністю «Анестезіологія та інтенсивна терапія»  старшого наукового співробітника відділу  анестезіології та інтенсивної терапії</w:t>
      </w:r>
      <w:r>
        <w:rPr>
          <w:rFonts w:cs="Helvetica" w:ascii="Helvetica" w:hAnsi="Helvetica"/>
          <w:color w:val="15649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дюк Олени Євгені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Анестезіологічне забезпечення періопераційної профілактики легеневих ускладнень у пацієнтів після торакальних операцій »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онсультан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д.мед.н., проф., чл. -кор. НАМНУ Усенко О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цензенти:      -  д.мед.н.,проф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uk-UA"/>
        </w:rPr>
        <w:t xml:space="preserve">  Сморжевський В.Й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 д.мед.н. Мазур А.П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д.мед.н. Тивончук О.С.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рмін виконання – 2021 – 2028  р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Затвердження проекту НДР з терміном виконання 2022 – 2024 рр.  «Вивчити патогенез, розробити та впровадити діагностично- лікувальний алгоритм з використанням гібридних інтервенцій у хворих з венозними та артеріальними порушеннями тазу та нижніх кінців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ерівник те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д.мед.н., професор  Нікульніков П.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 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.мед. н., професор Чернуха Л.М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ед. н., професор Чернуха Л.М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</w:t>
      </w:r>
      <w:r>
        <w:rPr>
          <w:rFonts w:cs="Times New Roman" w:ascii="Times New Roman" w:hAnsi="Times New Roman"/>
          <w:sz w:val="24"/>
          <w:szCs w:val="24"/>
        </w:rPr>
        <w:t xml:space="preserve">Правил прийому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спірантур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ержавної установи «Національний інститут хірургії та трансплантології ім. О.О. Шалімова» НАМН України в 2021 році.</w:t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Cs/>
          <w:lang w:val="uk-UA"/>
        </w:rPr>
        <w:t xml:space="preserve">Доповідач  - </w:t>
      </w:r>
      <w:r>
        <w:rPr>
          <w:lang w:val="uk-UA"/>
        </w:rPr>
        <w:t>заступник  директора з наукової роботи, д.мед.н., професор  Костилєв</w:t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ун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иклу наукових пра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ові методи лікування важких метаболічних порушень » на здобуття Державної премії України в галузі науки і техніки 2021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лово над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тору медичних наук Тивончуку О.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інформування членів Вченої Ради щодо основних результатів та досягнень за відповідним циклом наукових робіт та творчий внесок претендентів (доповідь додаєть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обговоренні взяли участь члени Вченої рад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Вченої Ради пропонує перейти до процедур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кри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питання підтримки висунення циклу наукових праць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Нові методи лікування важких метаболічних порушень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» на здобуття Державної премії України в галузі науки і техніки 2021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зультати відкритого голосува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З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__немає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Недійсн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_немає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ЧЕНОЇ РАД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новизну, актуальність, науковий та практичний рівень, масштаби впровадження результа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тримати </w:t>
      </w:r>
      <w:r>
        <w:rPr>
          <w:rFonts w:cs="Times New Roman" w:ascii="Times New Roman" w:hAnsi="Times New Roman"/>
          <w:sz w:val="24"/>
          <w:szCs w:val="24"/>
          <w:lang w:val="uk-UA"/>
        </w:rPr>
        <w:t>висунення циклу «Нові методи лікування важких метаболічних порушень» на здобуття Державної премії України в галузі науки і техніки 2021 рок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прийнято ОДНОГОЛОСНО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ун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лективу претенде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добуття Державної премії України в галузі науки і техніки 2021 року у склад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Бубало Олександр Федо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кандидат медичних наук, старший науков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півробітник, завідувач відділенням інтенсивної терапії гнійно-септичних хворих ДУ «Національний інститут хірургії та трансплантології імені О.О. Шалімова» НАМН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Бурий Олександр Миколай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завідувач відділенням променевої і функціональної діагностики та ендоскопії ДУ «Національний інститут хірургії та трансплантології ім. О.О. Шалімова» НАМН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Лаврик Андрій Семен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професор, головний науковий співробітник відділу хірургії шлунково-кишкового тракту ДУ «Національний інститут хірургії та трансплантології ім. О.О. Шалімова» НАМН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Тивончук Олександр Степан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головний науковий співробітник відділу хірургії шлунково-кишкового тракту ДУ «Національний інститут хірургії та трансплантології ім. О.О. Шалімова» НАМН Україн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Голова Вченої ради</w:t>
      </w:r>
      <w:r>
        <w:rPr>
          <w:rFonts w:cs="Times New Roman" w:ascii="Times New Roman" w:hAnsi="Times New Roman"/>
          <w:bCs/>
          <w:lang w:val="uk-UA"/>
        </w:rPr>
        <w:t xml:space="preserve"> пропонує обрати лічильну комісію у складі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 Нікульніков П.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д.мед.н., проф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Копчак В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Галич С.П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Ця пропозиція одноголосно прийнята на підставі відкритого голосування членів Вченої ради. </w:t>
      </w:r>
    </w:p>
    <w:p>
      <w:pPr>
        <w:pStyle w:val="NoSpacing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ам Вченої Ради роздано ____ бюлетенів для голосування (претенденти участі у голосуванні не приймали  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ведено таємне голосування.</w:t>
      </w:r>
    </w:p>
    <w:p>
      <w:pPr>
        <w:pStyle w:val="NoSpacing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надала інформацію щодо результатів таємного голосування на включення складу колективу претендентів:</w:t>
      </w:r>
    </w:p>
    <w:p>
      <w:pPr>
        <w:pStyle w:val="NoSpacing"/>
        <w:ind w:firstLine="426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7"/>
        <w:gridCol w:w="1339"/>
        <w:gridCol w:w="1237"/>
        <w:gridCol w:w="1917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едійсні бюлетені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убало Олександр Федо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урий Олександр Миколай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Лаврик Андрій Семе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Тивончук Олександр Степа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ЧЕН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лічильної комісії затверди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таємного голосування висунути  колектив претендентів на здобуття Державної премії України в галузі науки і техніки 2021 року «Нові методи лікування важких метаболічних порушень» у складі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убало О.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урий О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Лаврик А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Тивончук О.С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тримка клопо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ого наукового співробітника відділу  анестезіології та інтенсивної терапії</w:t>
      </w:r>
      <w:r>
        <w:rPr>
          <w:rFonts w:cs="Helvetica" w:ascii="Helvetica" w:hAnsi="Helvetica"/>
          <w:color w:val="15649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дюк Олени Євгені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старшого дослідника за спеціальністю 222 -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Вченої Ради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.мед.н., 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-кор. НАМН Украї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голошує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ого наукового співробітника відділу  анестезіології та інтенсивної терапії</w:t>
      </w:r>
      <w:r>
        <w:rPr>
          <w:rFonts w:cs="Helvetica" w:ascii="Helvetica" w:hAnsi="Helvetica"/>
          <w:color w:val="15649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дюк Олени Євгені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старшого дослідника за спеціальністю 222 - Медици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ібліографічну довідку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дюк Олену Євгені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є вчений секре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понується  обрати лічильну комісію у склад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 Нікульніков П.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д.мед.н., проф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Копчак В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Галич С.П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уючий пропонує провести таємне гол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зультати голосування щодо присвоєння вченого звання старшого дослідни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дюк Олені Євген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голошує Голова Лічильної комісії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21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немає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Не дійсні»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_немає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ІШЕННЯ ВЧЕНОЇ РАД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підставі результатів таємного голосування підтримати клопо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ршого наукового співробітника відділу  анестезіології та інтенсивної терапії</w:t>
      </w:r>
      <w:r>
        <w:rPr>
          <w:rFonts w:cs="Helvetica" w:ascii="Helvetica" w:hAnsi="Helvetica"/>
          <w:color w:val="15649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дюк Олени Євгені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старшого дослідника за спеціальністю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22 - Мед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ланування  дисертації на здобуття ступеня доктора медичних наук  за спеціальністю «Анестезіологія та інтенсивна терапія»  старшого наукового співробітника відділу  анестезіології та інтенсивної терапії</w:t>
      </w:r>
      <w:r>
        <w:rPr>
          <w:rFonts w:cs="Helvetica" w:ascii="Helvetica" w:hAnsi="Helvetica"/>
          <w:color w:val="15649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дюк Олени Євгені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Анестезіологічне забезпечення періопераційної профілактики легеневих ускладнень у пацієнтів після торакальних операцій »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онсультан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д.мед.н., проф., чл. -кор. НАМНУ Усенко О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цензенти:        -  д.мед.н.,проф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uk-UA"/>
        </w:rPr>
        <w:t xml:space="preserve">  Сморжевський В.Й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 д.мед.н. Мазур А.П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д.мед.н. Тивончук О.С.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рмін виконання – 2021 – 2028  рр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ібліографічну довідку про здобувач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идюк Олену Євгені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є вчений секретар.</w:t>
      </w:r>
    </w:p>
    <w:p>
      <w:pPr>
        <w:pStyle w:val="NoSpacing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уючий засіданням  Вченої ради  д.мед.н., проф. Костилєв М.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є слово для допові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дюк Олені Євген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доповідь додається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uk-UA"/>
        </w:rPr>
        <w:t>К.мед.н. Костенко А.А.</w:t>
      </w:r>
      <w:r>
        <w:rPr>
          <w:rFonts w:eastAsia="Times New Roman" w:ascii="Times New Roman" w:hAnsi="Times New Roman"/>
          <w:sz w:val="24"/>
          <w:szCs w:val="24"/>
          <w:lang w:val="uk-UA"/>
        </w:rPr>
        <w:t>:  В чому саме полягає наукова новизна Вашої роботи? Що вже зроблено за темою дисертації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uk-UA"/>
        </w:rPr>
        <w:t xml:space="preserve">Відповідь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  <w:lang w:val="uk-UA"/>
        </w:rPr>
        <w:t>Наукова новизна полягає в розробці алгоритму періопераційної профілактики легеневих ускладнень після торакальних операцій, що дозволить значно покращити результати лікування цих хворих. Також будуть виконані</w:t>
      </w:r>
      <w:r>
        <w:rPr>
          <w:rFonts w:eastAsia="Times New Roman" w:ascii="Times New Roman" w:hAnsi="Times New Roman"/>
          <w:sz w:val="24"/>
          <w:szCs w:val="24"/>
        </w:rPr>
        <w:t> </w:t>
      </w:r>
      <w:r>
        <w:rPr>
          <w:rFonts w:eastAsia="Times New Roman" w:ascii="Times New Roman" w:hAnsi="Times New Roman"/>
          <w:sz w:val="24"/>
          <w:szCs w:val="24"/>
          <w:lang w:val="uk-UA"/>
        </w:rPr>
        <w:t>морфологічні та інструментальні дослідження задля доказової баз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 темою дисертації виконано 150 оперативних втручань, та проаналізовані результати лікування хворих після торакальних операці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uk-UA"/>
        </w:rPr>
        <w:t xml:space="preserve">Д.мед.н., професор Костилєв М.В.: </w:t>
      </w:r>
      <w:r>
        <w:rPr>
          <w:rFonts w:eastAsia="Times New Roman" w:ascii="Times New Roman" w:hAnsi="Times New Roman"/>
          <w:sz w:val="24"/>
          <w:szCs w:val="24"/>
          <w:lang w:val="uk-UA"/>
        </w:rPr>
        <w:t>Яке співвідношення вже наявних результатів лікування з тими, які Ви плануєте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uk-UA"/>
        </w:rPr>
        <w:t xml:space="preserve">Відповідь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uk-UA"/>
        </w:rPr>
        <w:t>За попереднім аналізом легеневі ускладнення зустрічались у близько 30 % хворих після торакальних операцій. Ми розраховуємо, що при застосуванні розробленого алгоритму профілактики, процент цих ускладнень зменшиться в 2 раз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uk-UA"/>
        </w:rPr>
        <w:t>Д.мед.н., професор Фуркало С.М.</w:t>
      </w:r>
      <w:r>
        <w:rPr>
          <w:rFonts w:eastAsia="Times New Roman" w:ascii="Times New Roman" w:hAnsi="Times New Roman"/>
          <w:sz w:val="24"/>
          <w:szCs w:val="24"/>
        </w:rPr>
        <w:t> 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: В яких журналах, індексованих </w:t>
      </w:r>
      <w:r>
        <w:rPr>
          <w:rFonts w:eastAsia="Times New Roman" w:ascii="Times New Roman" w:hAnsi="Times New Roman"/>
          <w:sz w:val="24"/>
          <w:szCs w:val="24"/>
          <w:lang w:val="en-US"/>
        </w:rPr>
        <w:t>Scopus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 вже були опубліковані результати дослідження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uk-UA"/>
        </w:rPr>
        <w:t xml:space="preserve">Відповідь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  <w:lang w:val="uk-UA"/>
        </w:rPr>
        <w:t xml:space="preserve">Вже опубліковані 3 статті в журналах індексованих </w:t>
      </w:r>
      <w:r>
        <w:rPr>
          <w:rFonts w:eastAsia="Times New Roman" w:ascii="Times New Roman" w:hAnsi="Times New Roman"/>
          <w:sz w:val="24"/>
          <w:szCs w:val="24"/>
          <w:lang w:val="en-US"/>
        </w:rPr>
        <w:t>Scopus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Times New Roman" w:ascii="Times New Roman" w:hAnsi="Times New Roman"/>
          <w:sz w:val="24"/>
          <w:szCs w:val="24"/>
          <w:lang w:val="en-US"/>
        </w:rPr>
        <w:t>Experimental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oncology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val="en-US"/>
        </w:rPr>
        <w:t>Translational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gastroenterology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hepatology</w:t>
      </w:r>
      <w:r>
        <w:rPr>
          <w:rFonts w:eastAsia="Times New Roman" w:ascii="Times New Roman" w:hAnsi="Times New Roman"/>
          <w:sz w:val="24"/>
          <w:szCs w:val="24"/>
          <w:lang w:val="uk-UA"/>
        </w:rPr>
        <w:t>, Вісник медицини та біології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uk-UA"/>
        </w:rPr>
        <w:t xml:space="preserve">Д.мед.н. Хомяк І.В: </w:t>
      </w:r>
      <w:r>
        <w:rPr>
          <w:rFonts w:eastAsia="Times New Roman" w:ascii="Times New Roman" w:hAnsi="Times New Roman"/>
          <w:sz w:val="24"/>
          <w:szCs w:val="24"/>
          <w:lang w:val="uk-UA"/>
        </w:rPr>
        <w:t xml:space="preserve"> В чому полягає спосіб вибору двопросвітної  інтубаційної трубки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uk-UA"/>
        </w:rPr>
        <w:t xml:space="preserve">Відповідь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uk-UA"/>
        </w:rPr>
        <w:t>Спосіб полягає в виборі трубки за розробленою формулою з включенням показника діаметру лівого головного бронх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  <w:r>
        <w:rPr>
          <w:rFonts w:eastAsia="Times New Roman" w:ascii="Times New Roman" w:hAnsi="Times New Roman"/>
          <w:b/>
          <w:bCs/>
          <w:sz w:val="24"/>
          <w:szCs w:val="24"/>
          <w:lang w:val="uk-UA"/>
        </w:rPr>
        <w:t>Участь у обговоренні прийняли члени Вченої ради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uk-UA"/>
        </w:rPr>
        <w:t>Д.мед.н. Тивончук О.С.</w:t>
      </w:r>
      <w:r>
        <w:rPr>
          <w:rFonts w:eastAsia="Times New Roman" w:ascii="Times New Roman" w:hAnsi="Times New Roman"/>
          <w:sz w:val="24"/>
          <w:szCs w:val="24"/>
        </w:rPr>
        <w:t> </w:t>
      </w:r>
      <w:r>
        <w:rPr>
          <w:rFonts w:eastAsia="Times New Roman" w:ascii="Times New Roman" w:hAnsi="Times New Roman"/>
          <w:sz w:val="24"/>
          <w:szCs w:val="24"/>
          <w:lang w:val="uk-UA"/>
        </w:rPr>
        <w:t>: я повністю підтримую роботу, що планується. Тема надзвичайно актуальна і присвячена складному розділу в анестезіології – торакальній анестезіології. Можливо змінити назву роботи з виключенням терміну «анестезіологічне забезпечння періопераційної», але це на розсуд здобувача та наукових керівників дослідженн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uk-UA"/>
        </w:rPr>
        <w:t>Д.мед.н. Хомяк І.В.</w:t>
      </w:r>
      <w:r>
        <w:rPr>
          <w:rFonts w:eastAsia="Times New Roman" w:ascii="Times New Roman" w:hAnsi="Times New Roman"/>
          <w:sz w:val="24"/>
          <w:szCs w:val="24"/>
        </w:rPr>
        <w:t> </w:t>
      </w:r>
      <w:r>
        <w:rPr>
          <w:rFonts w:eastAsia="Times New Roman" w:ascii="Times New Roman" w:hAnsi="Times New Roman"/>
          <w:sz w:val="24"/>
          <w:szCs w:val="24"/>
          <w:lang w:val="uk-UA"/>
        </w:rPr>
        <w:t>:  я також підтримую здобувача. Робота планується на сучасному рівні, актуальна та своєчасна. Також вважаю, що в назві роботи необхідно виключити термін «анестезіологічне забезпечння періопераційної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uk-UA"/>
        </w:rPr>
        <w:t>Д.мед.н., професор Копчак В.М.</w:t>
      </w:r>
      <w:r>
        <w:rPr>
          <w:rFonts w:eastAsia="Times New Roman" w:ascii="Times New Roman" w:hAnsi="Times New Roman"/>
          <w:sz w:val="24"/>
          <w:szCs w:val="24"/>
        </w:rPr>
        <w:t> </w:t>
      </w:r>
      <w:r>
        <w:rPr>
          <w:rFonts w:eastAsia="Times New Roman" w:ascii="Times New Roman" w:hAnsi="Times New Roman"/>
          <w:sz w:val="24"/>
          <w:szCs w:val="24"/>
          <w:lang w:val="uk-UA"/>
        </w:rPr>
        <w:t>:  я також підтримую планування даної роботи. Робота дуже сучасна та актуаль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ЧЕ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у дисертації на здобуття   </w:t>
      </w:r>
      <w:r>
        <w:rPr>
          <w:rFonts w:cs="Times New Roman" w:ascii="Times New Roman" w:hAnsi="Times New Roman"/>
          <w:lang w:val="uk-UA"/>
        </w:rPr>
        <w:t xml:space="preserve">ступеня доктора медичних </w:t>
      </w:r>
      <w:r>
        <w:rPr>
          <w:rFonts w:cs="Times New Roman" w:ascii="Times New Roman" w:hAnsi="Times New Roman"/>
          <w:sz w:val="24"/>
          <w:szCs w:val="24"/>
          <w:lang w:val="uk-UA"/>
        </w:rPr>
        <w:t>за спеціальністю «Анестезіологія та інтенсивна терапія»  старшого наукового співробітника відділу  анестезіології та інтенсивної терапії</w:t>
      </w:r>
      <w:r>
        <w:rPr>
          <w:rFonts w:cs="Helvetica" w:ascii="Helvetica" w:hAnsi="Helvetica"/>
          <w:color w:val="15649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дюк Олени Євгені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Анестезіологічне забезпечення періопераційної профілактики легеневих ускладнень у пацієнтів після торакальних операцій 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затвердити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ковим консультантом  призначити   </w:t>
      </w:r>
      <w:r>
        <w:rPr>
          <w:rFonts w:cs="Times New Roman" w:ascii="Times New Roman" w:hAnsi="Times New Roman"/>
          <w:sz w:val="24"/>
          <w:szCs w:val="24"/>
          <w:lang w:val="uk-UA"/>
        </w:rPr>
        <w:t>д.мед.н., проф., чл. -кор. НАМНУ Усенка О.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рмін виконання – 2021 – 2028 р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Затвердження проекту НДР з терміном виконання 2022 – 2024 рр.  «Вивчити патогенез, розробити та впровадити діагностично - лікувальний алгоритм з використанням гібридних інтервенцій у хворих з венозними та артеріальними порушеннями тазу та нижніх кінців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ерівник те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д.мед.н., професор  Нікульніков П.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 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.мед. н., професор Чернуха Л.М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д.мед. н., професор Чернуха Л.М.</w:t>
      </w:r>
      <w:r>
        <w:rPr>
          <w:rFonts w:cs="Times New Roman" w:ascii="Times New Roman" w:hAnsi="Times New Roman"/>
          <w:lang w:val="uk-UA"/>
        </w:rPr>
        <w:t xml:space="preserve"> ( доповідь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ЧЕНОЇ РАД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Д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Вивчити патогенез, розробити та впровадити діагностично - лікувальний алгоритм з використанням гібридних інтервенцій у хворих з венозними та артеріальними порушеннями тазу та нижніх кінцівок»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Науковий керівник: д.мед.н., професор Нікульніков П.І., відповідальний виконавець - </w:t>
      </w:r>
      <w:r>
        <w:rPr>
          <w:rFonts w:cs="Times New Roman" w:ascii="Times New Roman" w:hAnsi="Times New Roman"/>
          <w:sz w:val="24"/>
          <w:szCs w:val="24"/>
          <w:lang w:val="uk-UA"/>
        </w:rPr>
        <w:t>д.мед.н., професор Чернуха Л.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комендувати до участі у конкурсі проектів НДР оголошеного Національною академією медичних наук України (термін виконання 2022 – 2024  ро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</w:t>
      </w:r>
      <w:r>
        <w:rPr>
          <w:rFonts w:cs="Times New Roman" w:ascii="Times New Roman" w:hAnsi="Times New Roman"/>
          <w:sz w:val="24"/>
          <w:szCs w:val="24"/>
        </w:rPr>
        <w:t xml:space="preserve">Правил прийому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спірантур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ержавної установи «Національний інститут хірургії та трансплантології ім. О.О. Шалімова» НАМН України в 2021 роц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повід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 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 директора з наукової роботи, д.мед.н., проф. Костилєв М.В. 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lang w:val="uk-UA"/>
        </w:rPr>
        <w:t xml:space="preserve">Слово для доповіді надається заступнику директора з наукової роботи, д.мед.н., проф. </w:t>
      </w:r>
      <w:r>
        <w:rPr>
          <w:b/>
          <w:lang w:val="uk-UA"/>
        </w:rPr>
        <w:t>Костилєву Михайлу Володимировичу</w:t>
      </w:r>
      <w:r>
        <w:rPr>
          <w:lang w:val="uk-UA"/>
        </w:rPr>
        <w:t xml:space="preserve"> </w:t>
      </w:r>
    </w:p>
    <w:p>
      <w:pPr>
        <w:pStyle w:val="NoSpacing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Spacing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водиться відкрите голосування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Одноголосно!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ВЧЕНОЇ РАДИ.</w:t>
      </w:r>
    </w:p>
    <w:p>
      <w:pPr>
        <w:pStyle w:val="NoSpacing"/>
        <w:jc w:val="both"/>
        <w:rPr>
          <w:bCs/>
          <w:lang w:val="uk-UA"/>
        </w:rPr>
      </w:pPr>
      <w:r>
        <w:rPr>
          <w:lang w:val="uk-UA"/>
        </w:rPr>
        <w:t xml:space="preserve">Затвердити </w:t>
      </w:r>
      <w:r>
        <w:rPr/>
        <w:t>Правил</w:t>
      </w:r>
      <w:r>
        <w:rPr>
          <w:lang w:val="uk-UA"/>
        </w:rPr>
        <w:t>а</w:t>
      </w:r>
      <w:r>
        <w:rPr/>
        <w:t xml:space="preserve"> прийому до </w:t>
      </w:r>
      <w:r>
        <w:rPr>
          <w:lang w:val="uk-UA"/>
        </w:rPr>
        <w:t xml:space="preserve">аспірантури </w:t>
      </w:r>
      <w:r>
        <w:rPr>
          <w:bCs/>
          <w:lang w:val="uk-UA"/>
        </w:rPr>
        <w:t xml:space="preserve">Державної установи «Національний інститут хірургії та трансплантології ім. О.О. Шалімова» НАМН України в 2021 році.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 одноголосно!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боту Вченої ради вважати завершеною. 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Голова Вченої ради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Директор Інституту 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д.мед.н., професор,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член-кореспондент НАМНУ </w:t>
        <w:tab/>
        <w:tab/>
        <w:tab/>
        <w:tab/>
        <w:tab/>
        <w:tab/>
        <w:t xml:space="preserve">         О.Ю. Усенко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Вчений секретар ДУ «Національний інститут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хірургії та трансплантології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ім. О.О. Шалімова НАМН України»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Л.О. Гиндич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 w:val="false"/>
        <w:w w:val="100"/>
        <w:color w:val="auto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8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d9460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39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b39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35C8C-2990-474F-991E-9AA9CA19C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6</Pages>
  <Words>1971</Words>
  <Characters>11241</Characters>
  <CharactersWithSpaces>131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7:00Z</dcterms:created>
  <dc:creator>Science</dc:creator>
  <dc:description/>
  <dc:language>en-US</dc:language>
  <cp:lastModifiedBy>Science</cp:lastModifiedBy>
  <cp:lastPrinted>2021-03-22T09:07:00Z</cp:lastPrinted>
  <dcterms:modified xsi:type="dcterms:W3CDTF">2021-03-22T09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