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ДАННЯ ПОСЛУГ З МЕДИЧНОГО ОБСЛУГОВУВАННЯ НАСЕЛЕННЯ З НАДАННЯ ТРЕТИННОЇ (ВИСОКОСПЕЦІАЛІЗОВАНОЇ) МЕДИЧНОЇ ДОПОМОГИ МЕТОДОМ ТРАНСПЛАНТАЦІЇ ОРГАНІВ ТА ІНШИХ АНАТОМІЧНИХ МАТЕРІАЛІВ (ВІДПОВІДНО ДО «ПІЛОТНОГО» ПРОЕКТУ З ФІНАНСУВАННЯ ДІЯЛЬНОСТІ ПОВ’ЯЗАНОЇ З ТРАНСПЛАНТАЦІЄ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uk-UA"/>
        </w:rPr>
        <w:t>Січень-травень 2021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796"/>
        <w:gridCol w:w="1985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Найменування по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Кількість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отрансплантація нирки (від живого доно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отрансплантація нирки (від донора-трупа) у тому числі донорський е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О- несумісна алотрансплантація нир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рансплантація серця/комплексу «серце-легені» або після перенесеної трансплантації серця/комплексу «серце-легені» в тому числі донорський е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есадка печінки/ частини печінки –реципіє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есадка печінки/ частини печінки (від донора-трупа) в тому числі донорський е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норська нефректомія з відкритого доступ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норська резекція печін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канинне типування донора (визначення HLA-антигенів методом ПЦ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канинне типування реципієнта (визначення HLA-антигенів методом ПЦ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11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11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8:00Z</dcterms:created>
  <dc:creator>Света</dc:creator>
  <dc:description/>
  <dc:language>en-US</dc:language>
  <cp:lastModifiedBy>Ruslan Salutin</cp:lastModifiedBy>
  <cp:lastPrinted>2021-06-22T09:01:00Z</cp:lastPrinted>
  <dcterms:modified xsi:type="dcterms:W3CDTF">2021-06-22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