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 Інструкції з надання живим родинним донором гомотрансплантата для трансплант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ПРАВ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проведення тестів на імунологічну сумісність реципіє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потенційного донора (донор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підставі наданих документів (вказується перелік документі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</w: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 xml:space="preserve"> Паспорти громадян України реципієнта___ та вірогідного донора;_______________________________________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1720850</wp:posOffset>
                </wp:positionV>
                <wp:extent cx="1962150" cy="685800"/>
                <wp:effectExtent l="74485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-87865"/>
                            <a:gd name="adj2" fmla="val -41388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І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 xml:space="preserve">дат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народже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реципіє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315.55pt;margin-top:135.5pt;width:154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І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 xml:space="preserve">дата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народженн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реципієнта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297815</wp:posOffset>
                </wp:positionV>
                <wp:extent cx="2846070" cy="685800"/>
                <wp:effectExtent l="10483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685800"/>
                        </a:xfrm>
                        <a:prstGeom prst="wedgeRectCallout">
                          <a:avLst>
                            <a:gd name="adj1" fmla="val -86768"/>
                            <a:gd name="adj2" fmla="val -45370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ерелік наданих документі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, що посвідчують особи та родинні зв’язки між реципієнтом та імовірними доно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6.55pt;margin-top:23.45pt;width:224.0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ерелік наданих документі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, що посвідчують особи та родинні зв’язки між реципієнтом та імовірними донорам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 xml:space="preserve">свідоцтва про народження реципієнта та___________ вірогідного донора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 __________________________________________________________________________________________________________________________________________________________, заяви від реципієнта (та/або його батьків, законних представників) ____________________ _____________________________________________________________________________</w:t>
      </w:r>
      <w:r>
        <w:rPr>
          <w:rFonts w:cs="Segoe Script" w:ascii="Segoe Script" w:hAnsi="Segoe Script"/>
          <w:b/>
          <w:i/>
          <w:sz w:val="32"/>
          <w:szCs w:val="32"/>
          <w:u w:val="single"/>
          <w:lang w:val="uk-UA"/>
        </w:rPr>
        <w:t xml:space="preserve"> Іванов Іван Іванович,  01.01.1977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.І.Б. реципієнта, рік народження, за потреби вказуються П.І.Б. батьків та (або) законних представників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отенційного донора (донорів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egoe Script" w:cs="Segoe Script" w:ascii="Segoe Script" w:hAnsi="Segoe Script"/>
          <w:b/>
          <w:i/>
          <w:sz w:val="30"/>
          <w:szCs w:val="30"/>
          <w:u w:val="single"/>
          <w:lang w:val="uk-UA"/>
        </w:rPr>
        <w:t xml:space="preserve"> </w:t>
      </w:r>
      <w:r>
        <w:rPr>
          <w:rFonts w:cs="Segoe Script" w:ascii="Segoe Script" w:hAnsi="Segoe Script"/>
          <w:b/>
          <w:i/>
          <w:sz w:val="30"/>
          <w:szCs w:val="30"/>
          <w:u w:val="single"/>
          <w:lang w:val="uk-UA"/>
        </w:rPr>
        <w:t>Іванов</w:t>
      </w:r>
      <w:r>
        <w:rPr>
          <w:rFonts w:cs="Segoe Script" w:ascii="Segoe Script" w:hAnsi="Segoe Script"/>
          <w:b/>
          <w:i/>
          <w:sz w:val="30"/>
          <w:szCs w:val="30"/>
          <w:u w:val="single"/>
        </w:rPr>
        <w:t>им</w:t>
      </w:r>
      <w:r>
        <w:rPr>
          <w:rFonts w:cs="Segoe Script" w:ascii="Segoe Script" w:hAnsi="Segoe Script"/>
          <w:b/>
          <w:i/>
          <w:sz w:val="30"/>
          <w:szCs w:val="30"/>
          <w:u w:val="single"/>
          <w:lang w:val="uk-UA"/>
        </w:rPr>
        <w:t xml:space="preserve"> Петром</w:t>
        <w:softHyphen/>
        <w:softHyphen/>
        <w:softHyphen/>
        <w:t xml:space="preserve"> Івановичем,  01.04.1974</w:t>
        <w:softHyphen/>
        <w:softHyphen/>
        <w:softHyphen/>
        <w:softHyphen/>
        <w:t>_____________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7485</wp:posOffset>
                </wp:positionH>
                <wp:positionV relativeFrom="paragraph">
                  <wp:posOffset>172085</wp:posOffset>
                </wp:positionV>
                <wp:extent cx="1962150" cy="685800"/>
                <wp:effectExtent l="620395" t="15430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-81425"/>
                            <a:gd name="adj2" fmla="val -71574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І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дата народженн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lgerian" w:hAnsi="Algerian" w:cs="Algeri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Calibri" w:hAnsi="Calibri" w:cs="Times New Roman"/>
                                <w:color w:val="auto"/>
                                <w:lang w:val="uk-UA" w:bidi="ar-SA"/>
                              </w:rPr>
                              <w:t>дон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15.55pt;margin-top:13.55pt;width:154.4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І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дата народження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lgerian" w:hAnsi="Algerian" w:cs="Algeri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Calibri" w:hAnsi="Calibri" w:cs="Times New Roman"/>
                          <w:color w:val="auto"/>
                          <w:lang w:val="uk-UA" w:bidi="ar-SA"/>
                        </w:rPr>
                        <w:t>донора</w:t>
                      </w:r>
                    </w:p>
                  </w:txbxContent>
                </v:textbox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.І.Б. донора (донорів), рік народ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 "____" ______________ 20____ року зазначені реципієнт та потенційний донор (донори) направляються для проведення тестів на імунологічну сумісність з метою виявлення найбільш підходящого за імунологічним статусом донора  гомотрансплантата для транспла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"____" ______________ 20_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ення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відділенн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, П.І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9:00Z</dcterms:created>
  <dc:creator>Your User Name</dc:creator>
  <dc:description/>
  <cp:keywords/>
  <dc:language>en-US</dc:language>
  <cp:lastModifiedBy>pc</cp:lastModifiedBy>
  <cp:lastPrinted>2012-06-11T15:21:00Z</cp:lastPrinted>
  <dcterms:modified xsi:type="dcterms:W3CDTF">2014-06-12T08:39:00Z</dcterms:modified>
  <cp:revision>2</cp:revision>
  <dc:subject/>
  <dc:title>ІНФОРМОВАНА ЗГОДА ДОНОРА</dc:title>
</cp:coreProperties>
</file>