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рез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2023 р. (протокол № 2)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 01 липня 2021 року № 6/5 у кількості 29 членів Вченої ради.</w:t>
      </w:r>
    </w:p>
    <w:p>
      <w:pPr>
        <w:pStyle w:val="Normal"/>
        <w:spacing w:lineRule="auto" w:line="240" w:before="0" w:after="0"/>
        <w:ind w:hanging="284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и Вченої ради. 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 академік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ind w:hanging="284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к.б.н., с.н.с. Гиндич Л.О.</w:t>
      </w:r>
    </w:p>
    <w:p>
      <w:pPr>
        <w:pStyle w:val="Normal"/>
        <w:spacing w:lineRule="auto" w:line="240"/>
        <w:ind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-142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віт про виконання перехідної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д.мед.н., проф. Чернуха Лариса Михайлівн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lineRule="auto" w:line="240" w:before="0" w:after="0"/>
        <w:ind w:left="3964" w:firstLine="992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, проф.  Дрюк М.Ф.</w:t>
      </w:r>
    </w:p>
    <w:p>
      <w:pPr>
        <w:pStyle w:val="Normal"/>
        <w:spacing w:lineRule="auto" w:line="240" w:before="0" w:after="0"/>
        <w:ind w:left="3964" w:firstLine="992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, проф.  Фуркало С.М.</w:t>
      </w:r>
    </w:p>
    <w:p>
      <w:pPr>
        <w:pStyle w:val="Normal"/>
        <w:spacing w:lineRule="auto" w:line="240" w:before="0" w:after="0"/>
        <w:ind w:left="4672" w:firstLine="284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твердження Правил прийому до аспірантури Державної установи «Національний інститут хірургії та трансплантології ім. О.О. Шалімова» НАМН України в 2023 році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повідач -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заступник  директора з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наукової роботи, д.мед.н., проф.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стилєв Михайло Володимирович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задова Полада </w:t>
      </w:r>
      <w:r>
        <w:rPr>
          <w:rFonts w:cs="Times New Roman" w:ascii="Times New Roman" w:hAnsi="Times New Roman"/>
          <w:sz w:val="24"/>
          <w:szCs w:val="24"/>
          <w:lang w:val="uk-UA"/>
        </w:rPr>
        <w:t>«Вибір методу хірургічного лікування внутрішньопротокових папілярних муцинозних новоутворень (IPMN) підшлункової залози»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ерівник  - д.мед.н. проф. Копчак Володимир Михайлович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виконання – 2021 – 2025 рр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4. 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т наукового співробітника відділу  трансплантації нирки ДУ  « НІХТ ім. О.О. Шалімова» НАМ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роняка Олексія Сергій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оведену наукову   роботу у якості стипендіата стипендії Кабінету Міністрів України для молодих вчених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Висунення складу Наглядової ради ДУ  «Національний інститут хірургії та трансплантології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м. О.О. Шалімова НАМНУ»  для затвердження НАМН Україн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повід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заступник директора з організаційної та клініко-інноваційної роботи, д.мед.н. Салютін Руслан Вікторови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віт про виконання перехідної теми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уковий керівник теми – д.мед.н., проф. Нікульніков Павло Іванович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лово надає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альному виконавцю теми, д.мед.н., проф. Чернусі Ларисі Михайлівні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Д.мед.н. Литвиненко О.М. :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Чи зустрічались у Вашій практиці пацієнти із проблемами роботи вен тазу  , у яких супутньою патологією була пухлина наднирника , або пацієнти , які пройшли хірургічне лікування з приводу пухлин наднирників ?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Ні , не було таких випадків . Пацієнти із даною патологією не внесено до груп дослідження у науковій роботі нашого відді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 д.мед.н., проф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Дрюку М.Ф.  ( акт перевірки додається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і обговоривши доповідь д.мед.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. Чернухи Л.М. та заключення комісії по перевірці, Вчена рада визнає, що перехідна НДР «Розробити та впровадити діагностично-лікувальний алгоритм з використанням гібридних інтервенцій у хворих з венозними та артеріальними порушеннями кровопостачання тазу та  нижніх кінцівок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атвердження Правил прийому до аспірантури Державної установи «Національний інститут хірургії та трансплантології ім. О.О. Шалімова» НАМН України в 2023 році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Слово для доповіді надається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заступнику директора з наукової роботи, д.мед.н., проф. Костилєву Михайлу Володимировичу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ВЧЕНОЇ РАДИ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атвердити Правила прийому до аспірантури Державної установи «Національний інститут хірургії та трансплантології ім. О.О. Шалімова» НАМН України в 2023 році.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-425" w:hanging="1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Normal"/>
        <w:spacing w:lineRule="auto" w:line="240" w:before="240" w:after="0"/>
        <w:ind w:left="-425" w:hanging="1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 Планування 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Азадова Полада </w:t>
      </w:r>
      <w:r>
        <w:rPr>
          <w:rFonts w:cs="Times New Roman" w:ascii="Times New Roman" w:hAnsi="Times New Roman"/>
          <w:sz w:val="26"/>
          <w:szCs w:val="26"/>
          <w:lang w:val="uk-UA"/>
        </w:rPr>
        <w:t>«Вибір методу хірургічного лікування внутрішньопротокових папілярних муцинозних новоутворень (IPMN) підшлункової залози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уковий керівник  -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 проф. Копчак Володимир Михайлович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Термін виконан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2021 – 2025 р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графічну довідку про здобувач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задова Полад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дає вчений секрета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Голова Вченої ради надає слово для доповід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задова Полад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(доповідь додається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  <w:t>Д.мед.н., проф. Костилєв М.В. :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</w:t>
        <w:tab/>
        <w:t xml:space="preserve">Різниця в європейських та японських рекомендаціях в підходах щодо IPMN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Cs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  <w:t>Відповідь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:</w:t>
      </w:r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Згідно Європейських рекомендацій,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>абсолютними показаннями до хірургічного втручання є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позитивне цитологічне дослідження на малігнізацію або дисплазію високого ступе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наявність солідного утворенн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жовтяниця ( пов’язана з пухлиною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збільшення пристінкових вузлів ≥ 5мм, що накопичують контрас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розширення головної протоки ПЗ ≥10 м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>Відносні показання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до хірургічного втручанн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швидкість росту кісти ≥5 мм/рі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діаметр (розмір) кісти ≥40 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підвищений рівень сироваткового вуглеводного антигену 19-9 (СА19-9) ˃37 Од/м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збільшення пристінкового вузла ˂ 5 мм, що накопичує контрас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діаметр головної протоки ПЗ 5-9,9 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гострий панкреатит, спричинений 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вперше виявлений цукровий діабет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Згідно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>рекомендацій Фукуока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(2017), запропоновані такі категорії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: Фукуока-позитивні та Фукуока-негативні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та «тривожні знаки»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 xml:space="preserve">Фукуока-позитивні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en-US"/>
        </w:rPr>
        <w:t>IPMN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– це ті пухлини, які мають стигми високого ризику малігнізації, а сам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механічна жовтяниця, спричинена пухлино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наявність солідного компоненту ≥ 5мм, що накопичує контраст при МСК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розширення головної протоки ПЗ ≥10 м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Пацієнти зі стигмами високого ризику малігнізації підлягають операції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>«Тривожними знаками»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(«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worrisome features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)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 xml:space="preserve">IPMN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є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розміри кісти ≥ 30 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потовщення стінки кісти або стінка кісти, що накопичує контра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розширення головної протоки ПЗ 5-9 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різкі зміни діаметра панкреатичної протоки з дистальною атрофією П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лімфоаденопаті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підвищення рівня СА 19-9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швидкість росту кісти не менше 5 мм  за 2 ро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 w:themeColor="text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 w:themeColor="text1"/>
          <w:sz w:val="26"/>
          <w:szCs w:val="26"/>
          <w:lang w:val="uk-UA"/>
        </w:rPr>
        <w:t>клінічні ознаки панкреатиту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  <w:t>К.мед.н. Гриненко О.В.: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Яку класифікацію IPMN використовуєте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color w:val="000000" w:themeColor="text1"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  <w:t>Відповідь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: В роботі ми будем використовувати європейську класифікацію. В залежності від локалізації виділяють: 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(ВПМН - Внутрішньопротокова папілярно-муцинозна неоплазія)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В залежності від локалізації виділяють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ВПМН з ураженням головної протоки підшлункової залози (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MD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-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ВПМН з ураженням бокових гілок підшлункової залози (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BD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)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Змішана форма ВПМН (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MT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-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cs="Times New Roman" w:ascii="Times New Roman" w:hAnsi="Times New Roman"/>
          <w:color w:val="000000" w:themeColor="text1"/>
          <w:sz w:val="26"/>
          <w:szCs w:val="26"/>
        </w:rPr>
        <w:t>)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В залежності від патогістологічної характеристики виділяють чотири (4) підтипи 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en-US"/>
        </w:rPr>
        <w:t>IPMN</w:t>
      </w: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>Шлунковий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Кишковий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Панкреатобіліарний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Онкоцитарний </w:t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 w:themeColor="text1"/>
          <w:sz w:val="26"/>
          <w:szCs w:val="26"/>
          <w:lang w:val="uk-UA"/>
        </w:rPr>
      </w:r>
    </w:p>
    <w:p>
      <w:pPr>
        <w:pStyle w:val="ListParagraph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  <w:t>К.мед.н. Дувалко О.В.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Які є типи муцинів при IPMN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  <w:t>Відповідь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: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 xml:space="preserve">Типи муцинів при 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en-US"/>
        </w:rPr>
        <w:t>IPMN</w:t>
      </w:r>
      <w:r>
        <w:rPr>
          <w:rFonts w:eastAsia="Times New Roman" w:cs="Times New Roman" w:ascii="Times New Roman" w:hAnsi="Times New Roman"/>
          <w:bCs/>
          <w:color w:val="000000" w:themeColor="text1"/>
          <w:sz w:val="26"/>
          <w:szCs w:val="26"/>
          <w:lang w:val="uk-UA"/>
        </w:rPr>
        <w:t>: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MUC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1,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MUC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2,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MUC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5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AC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en-US"/>
        </w:rPr>
        <w:t>MUC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6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6"/>
          <w:szCs w:val="26"/>
          <w:lang w:val="uk-UA"/>
        </w:rPr>
        <w:t>Д.мед.н., проф., Лаврик А.С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.: 1. Як муцини впливають на вибір тактики лікування?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  <w:t>Відповідь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: Профіль експресії муцину клітинами IPMN є основним фактором їхньої фенотипічної класифікації. Муцини - це високомолекулярні глікопротеїни, що виробляються різними типами епітеліальних клітин. Деякі муцини зазвичай розташовані в клітинній мембрані, наприклад MUC1, тоді як інші муцини є зазвичай секреторними продуктами, включаючи MUC2 (муцин кишкового типу, який утворює гель), MUC5AC (муцин епітеліального шару слизової оболонки шлунку) і MUC6 (муцин залоз пілоричного відділу шлунку)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У новоутвореннях підшлункової залози MUC1 вважається маркером агресивності, що виявляється у деяких IPMN, PanIN та у звичайній (тобто трубчастій) протоковій аденокарциномі. А от MUC2, навпаки, вважається маркером більш млявого фенотипу, який експресується в деяких IPMN і в колоїдній карциномі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>Ці різні фенотипів можна спостерігати разом, класифікуючи IPMN з переважанням одного типу. Було запропоновано два шляхи фенотипів: шлунковий фенотип відповідає менш агресивним незв’язаним  клітинам (MUC1 -, MUC2 -, MUC5AC +, MUC6 +) зі здатністю еволюціонувати до кишкового фенотипу (кишковий шлях) (MUC1 -, MUC2 +, MUC5AC +, MUC6 - або слабкий +) або панкреатобіліарний/онкоцитарний фенотип (пілоропанкреатичний шлях) (MUC1 +, MUC 2-, MUC5AC +, MUC 6 +), що є більш агресивни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uk-UA"/>
        </w:rPr>
        <w:t>Яка наукова новизна та практична значимість роботи ?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6"/>
          <w:szCs w:val="26"/>
          <w:lang w:val="uk-UA"/>
        </w:rPr>
        <w:t>Відповідь</w:t>
      </w:r>
      <w:r>
        <w:rPr>
          <w:rFonts w:eastAsia="Times New Roman" w:cs="Times New Roman" w:ascii="Times New Roman" w:hAnsi="Times New Roman"/>
          <w:color w:val="000000" w:themeColor="text1"/>
          <w:sz w:val="26"/>
          <w:szCs w:val="26"/>
          <w:lang w:val="uk-UA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uk-UA"/>
        </w:rPr>
        <w:t>Будуть вивчені найінформативніші методи діагностики IPMN, розроблений оптимальний діагностичний алгоритм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удуть вивчені маркери малігнізації та визначені показання до оперативного лікування та будуть обрані оптимальні методи оперативного втручанн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Будуть вивчені віддалені результати оперативного лікування, зіставлені з результатами динамічного спостереження хворих та будуть зроблені відповідні рекомендації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 w:eastAsiaTheme="minorHAnsi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му дисертації на здобуття ступеня доктора філософії за спеціальністю 222 «Медицина»  спеціалізація «Хірургія» аспіранта  з відривом від виробництва ДУ  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задова Полад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Вибір методу хірургічного лікування внутрішньопротокових папілярних муцинозних новоутворень (IPMN) підшлункової залози»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затверди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Науковий керівник - </w:t>
      </w:r>
      <w:r>
        <w:rPr>
          <w:rFonts w:cs="Times New Roman" w:ascii="Times New Roman" w:hAnsi="Times New Roman"/>
          <w:sz w:val="26"/>
          <w:szCs w:val="26"/>
          <w:lang w:val="uk-UA"/>
        </w:rPr>
        <w:t>д.мед.н. проф. Копчак Володимир Михайлович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Термін виконання – </w:t>
      </w:r>
      <w:r>
        <w:rPr>
          <w:rFonts w:cs="Times New Roman" w:ascii="Times New Roman" w:hAnsi="Times New Roman"/>
          <w:sz w:val="26"/>
          <w:szCs w:val="26"/>
          <w:lang w:val="uk-UA"/>
        </w:rPr>
        <w:t>2021 – 2026 рр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4.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віт наукового співробітника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а Олексія Сергійовича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о проведену наукову  роботу у якості стипендіата стипендії Кабінету Міністрів України для молодих вчених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Слово для доповіді надається</w:t>
      </w:r>
      <w:r>
        <w:rPr>
          <w:lang w:val="uk-UA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науковому співробітнику відділу  трансплантації нирки ДУ 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у Олексію Сергійовичу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Затвердити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віт наукового співробітника відділу  трансплантації нирки ДУ  « НІХТ ім. О.О. Шалімова» НАМНУ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Вороняка Олексія Сергійовича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про проведену наукову роботу у якості стипендіата стипендії Кабінету Міністрів України для молодих вчених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прийнято одноголосно !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5.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Висунення складу Наглядової ради ДУ  «Національний інститут хірургії та трансплантології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ім. О.О. Шалімова НАМНУ»  для затвердження НАМН Україн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val="uk-UA" w:eastAsia="en-US"/>
        </w:rPr>
        <w:t>Слово для доповіді надається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заступнику директора з організаційної та клініко-інноваційної роботи, д.мед.н. </w:t>
      </w: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 xml:space="preserve">Салютіну Руслану Вікторовичу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 w:eastAsia="en-US"/>
        </w:rPr>
        <w:t>РІШЕННЯ ВЧЕНОЇ РАДИ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Висунути склад Наглядової ради</w:t>
      </w:r>
      <w:r>
        <w:rPr/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ДУ  «Національний інститут хірургії та трансплантології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ім. О.О. Шалімова НАМНУ » для затвердження НАМН України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sz w:val="26"/>
          <w:szCs w:val="26"/>
          <w:lang w:val="uk-UA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 !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.мед.н., професор, академік НАМНУ </w:t>
        <w:tab/>
        <w:tab/>
        <w:tab/>
        <w:tab/>
        <w:tab/>
        <w:tab/>
        <w:t>О.Ю. Усенко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 Л.О. Гиндич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851" w:right="707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a0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character" w:styleId="Style15" w:customStyle="1">
    <w:name w:val="Заголовок Знак"/>
    <w:basedOn w:val="DefaultParagraphFont"/>
    <w:link w:val="Title"/>
    <w:qFormat/>
    <w:rsid w:val="00a3391e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a339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73B1B-2871-49CA-B44E-26E07CA6B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  <Pages>5</Pages>
  <Words>1600</Words>
  <Characters>9121</Characters>
  <CharactersWithSpaces>107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58:00Z</dcterms:created>
  <dc:creator>Science</dc:creator>
  <dc:description/>
  <dc:language>en-US</dc:language>
  <cp:lastModifiedBy>USER</cp:lastModifiedBy>
  <cp:lastPrinted>2023-03-20T07:32:00Z</cp:lastPrinted>
  <dcterms:modified xsi:type="dcterms:W3CDTF">2023-03-21T10:06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