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вересня</w:t>
      </w:r>
      <w:r>
        <w:rPr>
          <w:rFonts w:cs="Times New Roman" w:ascii="Times New Roman" w:hAnsi="Times New Roman"/>
          <w:sz w:val="28"/>
          <w:szCs w:val="28"/>
        </w:rPr>
        <w:t> 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о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ині (</w:t>
      </w:r>
      <w:r>
        <w:rPr>
          <w:rFonts w:cs="Times New Roman" w:ascii="Times New Roman" w:hAnsi="Times New Roman"/>
          <w:sz w:val="28"/>
          <w:szCs w:val="28"/>
          <w:lang w:val="uk-UA"/>
        </w:rPr>
        <w:t>актова зала</w:t>
      </w:r>
      <w:r>
        <w:rPr>
          <w:rFonts w:cs="Times New Roman" w:ascii="Times New Roman" w:hAnsi="Times New Roman"/>
          <w:sz w:val="28"/>
          <w:szCs w:val="28"/>
        </w:rPr>
        <w:t>) відбу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ься засідання ч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Спеціалізованої вче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Д 26.561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ахисту докторських (кандидатських) дисертацій в ДУ «Національний інститут хірургії та трансплантології імені </w:t>
        <w:br/>
        <w:t>О. О. Шалімова» НАМН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хист дисертації на здобуття наукового ступеня доктора медичних наук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uk-UA"/>
        </w:rPr>
        <w:t>товка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Олександр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Андрійович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хворювання надниркових залоз та їх хірургічне лікування із застосуванням відео-ендоскопічних операці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фіційні опонент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тор медичних наук, профес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оваленко Андрій Євгенович,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ержавна уст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Інститут ендокринології та обміну речовин імені В.П. Комісаренка Національної академії медичних наук України»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відділу хірургії ендокринних зало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медичних наук, старший науковий співробіт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кумс Анатолій Василь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ержавна установа «Національний інститут хірургії та трансплантології імені О.О. Шалімова Національної академії медичних наук Україн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відділу хірургії поєднаної патології та захворювань заочеревинного простор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медичних наук, професор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вальська Інна Олександрі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ціональний медичний університет </w:t>
              <w:br/>
              <w:t>імені О.О. Богомольця МОЗ Україн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 кафедри загальної хірургії №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хист дисертації на здобуття наукового ступеня кандидата медичних наук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uk-UA"/>
        </w:rPr>
        <w:t>соб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Вадима Сергійович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ндоскопічний гемостаз при виразкових кровотечах у хворих з геморагічним шок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ктор медичних наук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трушенко Вікторія Вікторі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нницький національний медич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іверситет імені М. І. Пирогова МОЗ Украї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ка кафедри ендоскопічної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серцево-судинної хірургі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фіційні опонент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медичних наук, професо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ілянський Леонід Семен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і О. О. Богомольця МОЗ Украї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хірургії 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медичних наук, професо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мм Тамара Івані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ська медична академ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лядипломної освіти МОЗ Україн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ка кафедри хірургії та проктологі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точні справ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че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іалізован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чен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 26.561.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мед. н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вон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icrosoft Uighur"/>
      <w:color w:val="auto"/>
      <w:sz w:val="22"/>
      <w:szCs w:val="22"/>
      <w:lang w:val="ru-RU" w:bidi="ug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rFonts w:ascii="Arial" w:hAnsi="Arial" w:eastAsia="Times New Roman" w:cs="Arial"/>
      <w:sz w:val="28"/>
      <w:szCs w:val="28"/>
      <w:lang w:val="uk-UA" w:bidi="ar-SA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56:00Z</dcterms:created>
  <dc:creator>Юля</dc:creator>
  <dc:description/>
  <dc:language>en-US</dc:language>
  <cp:lastModifiedBy>Юля</cp:lastModifiedBy>
  <dcterms:modified xsi:type="dcterms:W3CDTF">2019-08-13T04:02:00Z</dcterms:modified>
  <cp:revision>3</cp:revision>
  <dc:subject/>
  <dc:title/>
</cp:coreProperties>
</file>