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Затверджую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иректор ДУ «Національний інститут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хірургії та трансплантології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ім. О.О. Шалімова» НАМН Україн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октор мед. наук, професор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лен-кореспондент НАМН Україн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firstLine="709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_______________  О.Ю. Усенко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ЕТИЧНЕ УДОСКОНАЛЕННЯ </w:t>
      </w:r>
    </w:p>
    <w:p>
      <w:pPr>
        <w:pStyle w:val="Normal"/>
        <w:rPr/>
      </w:pPr>
      <w:r>
        <w:rPr/>
        <w:t xml:space="preserve">(ПРОГРАМА БЕЗПЕРЕРВНОЇ ПІСЛЯДИПЛОМНОЇ ОСВІТИ ) </w:t>
      </w:r>
    </w:p>
    <w:p>
      <w:pPr>
        <w:pStyle w:val="Normal"/>
        <w:rPr/>
      </w:pPr>
      <w:r>
        <w:rPr/>
        <w:t>ЦИКЛ «ТРАНСПЛАНТ-КООРДИНАЦІЯ ТА ОСНОВИ ТРАНСПЛАНТОЛОГІЇ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та циклу: </w:t>
      </w:r>
      <w:r>
        <w:rPr/>
        <w:t>підготовка спеціалістів з трансплант-координ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атегорія слухачів/курсантів:</w:t>
      </w:r>
      <w:r>
        <w:rPr/>
        <w:t xml:space="preserve"> медичні працівники, будь якої спеціалізації, які мають диплом про вищу медичну освіту та сертифікат спеціал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ідтвердження проходження курсів тематичного удосконалення</w:t>
      </w:r>
      <w:r>
        <w:rPr/>
        <w:t xml:space="preserve"> – видача відповідного сертифікату за результатами залі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ивалість навчання:</w:t>
      </w:r>
      <w:r>
        <w:rPr/>
        <w:t xml:space="preserve"> 2 тижні, 60 годин./1 тиждень, 30 г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навчання:</w:t>
      </w:r>
      <w:r>
        <w:rPr/>
        <w:t>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івник циклу: </w:t>
      </w:r>
      <w:r>
        <w:rPr/>
        <w:t>Усенко Олександр Юрій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атор цикл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кладачі циклу:</w:t>
      </w:r>
    </w:p>
    <w:p>
      <w:pPr>
        <w:pStyle w:val="Normal"/>
        <w:jc w:val="both"/>
        <w:rPr/>
      </w:pPr>
      <w:r>
        <w:rPr/>
        <w:t>Зограбян Рубен Овакімович – завідувач відділу трансплантації нирки, д.мед.н., професор;</w:t>
      </w:r>
    </w:p>
    <w:p>
      <w:pPr>
        <w:pStyle w:val="Normal"/>
        <w:jc w:val="both"/>
        <w:rPr/>
      </w:pPr>
      <w:r>
        <w:rPr/>
        <w:t xml:space="preserve">Габрієлян Артур Володимирович – завідувач відділу трансплантації та хірургії серця, </w:t>
      </w:r>
      <w:r>
        <w:rPr>
          <w:color w:val="000000"/>
        </w:rPr>
        <w:t>д.мед.н., кардіохірург вищої категорії</w:t>
      </w:r>
      <w:r>
        <w:rPr/>
        <w:t>;</w:t>
      </w:r>
    </w:p>
    <w:p>
      <w:pPr>
        <w:pStyle w:val="Normal"/>
        <w:jc w:val="both"/>
        <w:rPr>
          <w:lang w:val="ru-RU"/>
        </w:rPr>
      </w:pPr>
      <w:r>
        <w:rPr/>
        <w:t xml:space="preserve">Костилєв Михайло Володимирович - </w:t>
      </w:r>
      <w:r>
        <w:rPr>
          <w:color w:val="000000"/>
        </w:rPr>
        <w:t>заступник директора з наукової роботи, д.мед.н., лауреат Державної премії України, заслужений лікар України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тенко Андрій Анатолійович – головний лікар Інституту, к.мед.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зур Андрій Петрович – завідувач відділу анестезіології та інтенсивної терапії, д.мед.н.;</w:t>
      </w:r>
    </w:p>
    <w:p>
      <w:pPr>
        <w:pStyle w:val="Normal"/>
        <w:jc w:val="both"/>
        <w:rPr/>
      </w:pPr>
      <w:r>
        <w:rPr/>
        <w:t xml:space="preserve">Салютін Руслан Вікторович - </w:t>
      </w:r>
      <w:r>
        <w:rPr>
          <w:color w:val="000000"/>
        </w:rPr>
        <w:t>заступник директора з організаційної та клініко-інноваційної роботи, ст.н.с., д.мед.н.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Сидюк Андрій Володимирович – </w:t>
      </w:r>
      <w:r>
        <w:rPr>
          <w:color w:val="000000"/>
        </w:rPr>
        <w:t>провідний науковий співробітник</w:t>
      </w:r>
      <w:r>
        <w:rPr/>
        <w:t xml:space="preserve"> відділу торако-абдомінальної хірургії; </w:t>
      </w:r>
    </w:p>
    <w:p>
      <w:pPr>
        <w:pStyle w:val="Normal"/>
        <w:jc w:val="both"/>
        <w:rPr>
          <w:lang w:val="ru-RU"/>
        </w:rPr>
      </w:pPr>
      <w:r>
        <w:rPr/>
        <w:t>Федоров Денис Олександрович – старший науковий співробітник відділу трансплантації та хірургії печінки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елест Володимир Володимирович – трансплант-координатор, старший науковий співробітник відділу трансплантації нирки.</w:t>
      </w:r>
    </w:p>
    <w:p>
      <w:pPr>
        <w:pStyle w:val="Normal"/>
        <w:jc w:val="both"/>
        <w:rPr/>
      </w:pPr>
      <w:r>
        <w:rPr/>
        <w:t>До викладання окремих тем, можуть бути залучені додаткові викладачі за профі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НАВЧАЛЬНИЙ ПЛАН </w:t>
      </w:r>
    </w:p>
    <w:p>
      <w:pPr>
        <w:pStyle w:val="Normal"/>
        <w:rPr/>
      </w:pPr>
      <w:r>
        <w:rPr/>
        <w:t>ЦИКЛУ «ТРАНСПЛАНТ-КООРДИНАЦІЯ ТА ОСНОВИ ТРАНСПЛАНТОЛОГІЇ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 тиждень, 30 годин (25 балів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559"/>
        <w:gridCol w:w="1701"/>
        <w:gridCol w:w="1702"/>
        <w:gridCol w:w="1525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Назва розділі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Лекці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Самостійна робо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Семінар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 w:bidi="ar-SA"/>
              </w:rPr>
              <w:t>Разом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Національна система трансплантації. Минуле, теперішній час і перспективи розвитк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Основи клінічної трансплантології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3 години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6 годин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Юридичні та соціально-економічні питання трансплантації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Етика поведінки трансплант-координатора. Психологія родичів потенційного донора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3 години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6 годин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Трансплант-координація – завдання та функції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Єдина державна інформаційна система трансплантації – основи функціонування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3 години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6 годин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Трансплант-координація в «живому» донорстві  та посмертному донорстві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Діагностика смерті мозку – медичні та правові аспекти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3 години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6 годин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Імуносупресивна терапія та після трансплантаційний моніторинг  Особливості трансплант-координації в біоімплантології та клітинній/тканинній трансплантації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Залі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1,5 години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3години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eastAsia="en-US" w:bidi="ar-SA"/>
              </w:rPr>
              <w:t>(6 годи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ЛІК ПРОФЕСІЙНОЇ КОМПЕТЕНЦІЇ</w:t>
      </w:r>
    </w:p>
    <w:p>
      <w:pPr>
        <w:pStyle w:val="Normal"/>
        <w:jc w:val="both"/>
        <w:rPr/>
      </w:pPr>
      <w:r>
        <w:rPr/>
        <w:t>Слухач, який пройшов курси тематичного удосконалення за напрямком «Трансплант-координація та основи трансплантології» повинен отримати теоретичні знання та:</w:t>
      </w:r>
    </w:p>
    <w:p>
      <w:pPr>
        <w:pStyle w:val="Normal"/>
        <w:jc w:val="both"/>
        <w:rPr/>
      </w:pPr>
      <w:r>
        <w:rPr/>
        <w:t>Орієнтуватися в основних історичних подіях, що по’вязані з розвитком трансплантації та в  їх причинно-наслідковому зв’язку;</w:t>
      </w:r>
    </w:p>
    <w:p>
      <w:pPr>
        <w:pStyle w:val="Normal"/>
        <w:jc w:val="both"/>
        <w:rPr/>
      </w:pPr>
      <w:r>
        <w:rPr/>
        <w:t xml:space="preserve">Володіти знаннями щодо світових типів та систем трансплантації, особливостях функціонування національної системи трансплантації; </w:t>
      </w:r>
    </w:p>
    <w:p>
      <w:pPr>
        <w:pStyle w:val="Normal"/>
        <w:jc w:val="both"/>
        <w:rPr/>
      </w:pPr>
      <w:r>
        <w:rPr/>
        <w:t>Володіти знаннями щодо існуючих типів анатомічної донації, їх юридичних, соціальних та етичних аспектах та особливостях;</w:t>
      </w:r>
    </w:p>
    <w:p>
      <w:pPr>
        <w:pStyle w:val="Normal"/>
        <w:jc w:val="both"/>
        <w:rPr/>
      </w:pPr>
      <w:r>
        <w:rPr/>
        <w:t>Володіти знаннями щодо анатомо-функціональних аспектів органної трансплантації в розрізі технічних та донаційних особливостей;</w:t>
      </w:r>
    </w:p>
    <w:p>
      <w:pPr>
        <w:pStyle w:val="Normal"/>
        <w:jc w:val="both"/>
        <w:rPr/>
      </w:pPr>
      <w:r>
        <w:rPr/>
        <w:t>Володіти знаннями щодо функціональних обов’язків, прав та відповідальності трансплант-координатора;</w:t>
      </w:r>
    </w:p>
    <w:p>
      <w:pPr>
        <w:pStyle w:val="Normal"/>
        <w:jc w:val="both"/>
        <w:rPr/>
      </w:pPr>
      <w:r>
        <w:rPr/>
        <w:t>Володіти знаннями щодо функціонування Єдиної державної системи трансплантації, а також правилами роботи в цій системі;</w:t>
      </w:r>
    </w:p>
    <w:p>
      <w:pPr>
        <w:pStyle w:val="Normal"/>
        <w:jc w:val="both"/>
        <w:rPr/>
      </w:pPr>
      <w:r>
        <w:rPr/>
        <w:t>Володіти знаннями щодо патофізіологічних та етіологічних причин смерті мозку, етапах діагностування смерті мозку та нормативно-правових і етичних підставах для проведення відповідної процедури;</w:t>
      </w:r>
    </w:p>
    <w:p>
      <w:pPr>
        <w:pStyle w:val="Normal"/>
        <w:jc w:val="both"/>
        <w:rPr/>
      </w:pPr>
      <w:r>
        <w:rPr/>
        <w:t>Володіти знаннями щодо основ біоімплантології та особливостей функції трансплант-координації в забезпеченні її діяльності.</w:t>
      </w:r>
    </w:p>
    <w:p>
      <w:pPr>
        <w:pStyle w:val="Normal"/>
        <w:jc w:val="both"/>
        <w:rPr/>
      </w:pPr>
      <w:r>
        <w:rPr/>
        <w:t>Володіти навичками спілкування з родичами потенційного посмертного донора та знаннями щодо поведінкових реакції та причин відмови від донації;</w:t>
      </w:r>
    </w:p>
    <w:p>
      <w:pPr>
        <w:pStyle w:val="Normal"/>
        <w:jc w:val="both"/>
        <w:rPr/>
      </w:pPr>
      <w:r>
        <w:rPr/>
        <w:t>Знати особливості трансплант-координації при забезпеченні трансплантації від «живого» донора, правила оформлення відповідної медичної та нормативно-правової документації;</w:t>
      </w:r>
    </w:p>
    <w:p>
      <w:pPr>
        <w:pStyle w:val="Normal"/>
        <w:jc w:val="both"/>
        <w:rPr/>
      </w:pPr>
      <w:r>
        <w:rPr/>
        <w:t>Знати особливості трансплант-координації при забезпеченні трансплантації від посмертного донора, правила оформлення відповідної медичної та нормативно-правової документації;</w:t>
      </w:r>
    </w:p>
    <w:p>
      <w:pPr>
        <w:pStyle w:val="Normal"/>
        <w:jc w:val="both"/>
        <w:rPr/>
      </w:pPr>
      <w:r>
        <w:rPr/>
        <w:t>Знати особливості перебігу після трансплантаційного періоду та основні аспекти імуносупресивної терапії;</w:t>
      </w:r>
    </w:p>
    <w:p>
      <w:pPr>
        <w:pStyle w:val="Normal"/>
        <w:jc w:val="both"/>
        <w:rPr/>
      </w:pPr>
      <w:r>
        <w:rPr/>
        <w:t>Володіти знаннями щодо особливостей трансплант-коорднації в в клітинній/тканинній трансплантації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НІ НАВИЧКИ</w:t>
      </w:r>
    </w:p>
    <w:p>
      <w:pPr>
        <w:pStyle w:val="Normal"/>
        <w:jc w:val="both"/>
        <w:rPr/>
      </w:pPr>
      <w:r>
        <w:rPr/>
        <w:t>Слухач, який пройшов курси тематичного удосконалення за напрямком «Трансплант-координація та основи трансплантології» під час проходження курсів за результатами практичних тренінгів повинен опанувати наступні практичні навички:</w:t>
      </w:r>
    </w:p>
    <w:p>
      <w:pPr>
        <w:pStyle w:val="Normal"/>
        <w:jc w:val="both"/>
        <w:rPr/>
      </w:pPr>
      <w:r>
        <w:rPr/>
        <w:t>Оформлення відповідної медичної документації на осіб, які задіяні в процесі трансплантації (донор, реципієнт тощо);</w:t>
      </w:r>
    </w:p>
    <w:p>
      <w:pPr>
        <w:pStyle w:val="Normal"/>
        <w:jc w:val="both"/>
        <w:rPr/>
      </w:pPr>
      <w:r>
        <w:rPr/>
        <w:t>Оформлення нормативно-правової документації з питань анатомічної донації та безпосередньо трансплантації анатомічних матеріалів;</w:t>
      </w:r>
    </w:p>
    <w:p>
      <w:pPr>
        <w:pStyle w:val="Normal"/>
        <w:jc w:val="both"/>
        <w:rPr/>
      </w:pPr>
      <w:r>
        <w:rPr/>
        <w:t>Роботи в Єдиній державній системі трансплантації;</w:t>
      </w:r>
    </w:p>
    <w:p>
      <w:pPr>
        <w:pStyle w:val="Normal"/>
        <w:jc w:val="both"/>
        <w:rPr/>
      </w:pPr>
      <w:r>
        <w:rPr/>
        <w:t>Бесіди з родичами потенційного посмертного донора та парою «донор-реципієнт» при трансплантації від «живого» дон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ЕЛІК ОБЛАДАНАННЯ ТА ПОСІБНИХ МАТЕРІАЛІВ</w:t>
      </w:r>
    </w:p>
    <w:p>
      <w:pPr>
        <w:pStyle w:val="Normal"/>
        <w:jc w:val="both"/>
        <w:rPr/>
      </w:pPr>
      <w:r>
        <w:rPr/>
        <w:t>Навчально-методична література за темою циклу (підручники, анатомічні атласи тощо);</w:t>
      </w:r>
    </w:p>
    <w:p>
      <w:pPr>
        <w:pStyle w:val="Normal"/>
        <w:jc w:val="both"/>
        <w:rPr/>
      </w:pPr>
      <w:r>
        <w:rPr/>
        <w:t>Наочні ілюстративні матеріли (схеми, макети тощо);</w:t>
      </w:r>
    </w:p>
    <w:p>
      <w:pPr>
        <w:pStyle w:val="Normal"/>
        <w:jc w:val="both"/>
        <w:rPr/>
      </w:pPr>
      <w:r>
        <w:rPr/>
        <w:t xml:space="preserve">Комп’ютерна програма ЄДІСТ; </w:t>
      </w:r>
    </w:p>
    <w:p>
      <w:pPr>
        <w:pStyle w:val="Normal"/>
        <w:jc w:val="both"/>
        <w:rPr/>
      </w:pPr>
      <w:r>
        <w:rPr/>
        <w:t>Апарат для ультразвукового дослідження мозкового кровотоку з транскраніальним датчиком;</w:t>
      </w:r>
    </w:p>
    <w:p>
      <w:pPr>
        <w:pStyle w:val="Normal"/>
        <w:jc w:val="both"/>
        <w:rPr/>
      </w:pPr>
      <w:r>
        <w:rPr/>
        <w:t>Нормативні та законодавчі акти з питань трансплантації (роздруківки нормативних актів КМУ, МОЗ України та Законів України за темо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ИСОК РЕКОМЕНДУЄМОЇ ЛІТЕРАТУРИ.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Закон України «Про застосування трансплантації анатомічних матеріалів людині»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Закон України «Основи законодавства України про охорону здоров'я»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Закон України «Про поховання та похоронну справу»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Постанова КМУ від 27 грудня 2018 р. № 1211 «Деякі питання реалізації Закону України «Про застосування трансплантації анатомічних матеріалів людині»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Нормативно-правові акти МОЗ України з питань трансплантації та донорства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Директиви Європейського Парламенту та Ради з з питань трансплантації та донорства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>«Трансплантология иискусственные органы» підручник під редакцією академіка С.В.Готьє;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/>
      </w:pPr>
      <w:r>
        <w:rPr/>
        <w:t xml:space="preserve">«Руководство по обеспечению безопасности и качества при трансплантации органов тканей и клеток» видання 4, Європейський директорат з якості лікарських засобів та охорони здоров’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d90"/>
    <w:pPr>
      <w:widowControl/>
      <w:bidi w:val="0"/>
      <w:spacing w:before="0" w:after="0"/>
      <w:ind w:firstLine="709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682"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27d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6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7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5EB665-0696-43D9-B2E2-612402B4AE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14</Words>
  <Characters>5780</Characters>
  <CharactersWithSpaces>67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8:00Z</dcterms:created>
  <dc:creator>Ruslan Salutin</dc:creator>
  <dc:description/>
  <dc:language>en-US</dc:language>
  <cp:lastModifiedBy>Ruslan Salutin</cp:lastModifiedBy>
  <cp:lastPrinted>2020-04-29T08:37:00Z</cp:lastPrinted>
  <dcterms:modified xsi:type="dcterms:W3CDTF">2021-09-09T04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