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8 грудня 2020 р. (протокол № 7 )</w:t>
      </w:r>
    </w:p>
    <w:p>
      <w:pPr>
        <w:pStyle w:val="NoSpacing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Spacing"/>
        <w:jc w:val="both"/>
        <w:rPr>
          <w:rStyle w:val="FontStyle18"/>
          <w:color w:val="000000" w:themeColor="text1"/>
          <w:sz w:val="24"/>
          <w:szCs w:val="24"/>
          <w:lang w:val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30 березня 2017 року № 2/</w:t>
      </w:r>
      <w:r>
        <w:rPr>
          <w:rStyle w:val="FontStyle18"/>
          <w:color w:val="000000" w:themeColor="text1"/>
          <w:sz w:val="24"/>
          <w:szCs w:val="24"/>
          <w:lang w:val="uk-UA" w:eastAsia="uk-UA"/>
        </w:rPr>
        <w:t>11 у кількості 29 членів Вченої ради.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_21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лен Вчен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лова   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член-кор.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   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твердження порядку денного: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Звіт 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ключ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и № 15 «Удосконалити методи хірургічного лікування і післяопераційного знеболення хворих з захворюваннями стравоходу.»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.мед.н., проф., чл. -кор. НАМНУ Усенко О.Ю. </w:t>
      </w:r>
    </w:p>
    <w:p>
      <w:pPr>
        <w:pStyle w:val="Normal"/>
        <w:tabs>
          <w:tab w:val="clear" w:pos="708"/>
          <w:tab w:val="left" w:pos="3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відач –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виконавець,   д.мед.н. Сидюк А.В. </w:t>
      </w:r>
    </w:p>
    <w:p>
      <w:pPr>
        <w:pStyle w:val="NoSpacing"/>
        <w:ind w:left="5670" w:hanging="0"/>
        <w:jc w:val="both"/>
        <w:rPr>
          <w:lang w:val="uk-UA"/>
        </w:rPr>
      </w:pPr>
      <w:r>
        <w:rPr>
          <w:b/>
          <w:lang w:val="uk-UA"/>
        </w:rPr>
        <w:t>Комісія по перевірці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мед.н., проф. Скумс А.В.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мед.н. , проф. Нікульніков П.І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.мед.н. Костенко А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Звіт 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ключної </w:t>
      </w:r>
      <w:r>
        <w:rPr>
          <w:rFonts w:cs="Times New Roman" w:ascii="Times New Roman" w:hAnsi="Times New Roman"/>
          <w:sz w:val="24"/>
          <w:szCs w:val="24"/>
          <w:lang w:val="uk-UA"/>
        </w:rPr>
        <w:t>теми № 9 «Розробити нові та удосконалити існуючі методи діагностики та лікування пухлин лівого анатомічного сегменту підшлункової залози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.мед.н. Костилєв М.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відач –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виконавець, д.мед.н., професор  Копчак В.М.</w:t>
      </w:r>
    </w:p>
    <w:p>
      <w:pPr>
        <w:pStyle w:val="NoSpacing"/>
        <w:ind w:left="567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Комісія по перевірці ( у тому ж складі)</w:t>
      </w:r>
    </w:p>
    <w:p>
      <w:pPr>
        <w:pStyle w:val="Normal"/>
        <w:tabs>
          <w:tab w:val="clear" w:pos="708"/>
          <w:tab w:val="left" w:pos="2364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Планування  дисертації на здобуття ступеня доктора медичних наук  за спеціальністю 222 «Медицина» спеціалізація «Хірургія» наукового співробітника відділу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кросудинної, пластичної та відновлювальної хірургії </w:t>
      </w:r>
      <w:r>
        <w:rPr>
          <w:rFonts w:cs="Times New Roman" w:ascii="Times New Roman" w:hAnsi="Times New Roman"/>
          <w:lang w:val="uk-UA"/>
        </w:rPr>
        <w:t xml:space="preserve">    к.мед.н. </w:t>
      </w:r>
      <w:r>
        <w:rPr>
          <w:rFonts w:cs="Times New Roman" w:ascii="Times New Roman" w:hAnsi="Times New Roman"/>
          <w:b/>
          <w:lang w:val="uk-UA"/>
        </w:rPr>
        <w:t>Гиндич Ольги Андріївни</w:t>
      </w:r>
      <w:r>
        <w:rPr>
          <w:rFonts w:cs="Times New Roman" w:ascii="Times New Roman" w:hAnsi="Times New Roman"/>
          <w:lang w:val="uk-UA"/>
        </w:rPr>
        <w:t xml:space="preserve"> « Хірургічне лікування складних дефектів м’яких тканин лобної  ділянки та волосяної частини голови »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онсультант: </w:t>
      </w:r>
      <w:r>
        <w:rPr>
          <w:rFonts w:cs="Times New Roman" w:ascii="Times New Roman" w:hAnsi="Times New Roman"/>
          <w:lang w:val="uk-UA"/>
        </w:rPr>
        <w:t xml:space="preserve">  - </w:t>
      </w:r>
      <w:r>
        <w:rPr>
          <w:rFonts w:cs="Times New Roman" w:ascii="Times New Roman" w:hAnsi="Times New Roman"/>
          <w:i/>
          <w:lang w:val="uk-UA"/>
        </w:rPr>
        <w:t xml:space="preserve">д.мед.н., професор Галич С.П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Рецензенти: - д.мед.н.,проф., чл. – кор. НАМНУ Ничитайло М.Ю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 xml:space="preserve">           -  д.мед.н., с.н.с.  Салютін Р.В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lang w:val="uk-UA"/>
        </w:rPr>
        <w:t>- д.мед.н. проф. Нукульніков П.І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ермін виконання – 2020 – 2027 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uk-UA"/>
        </w:rPr>
      </w:pPr>
      <w:r>
        <w:rPr>
          <w:rFonts w:cs="Times New Roman" w:ascii="Times New Roman" w:hAnsi="Times New Roman"/>
          <w:color w:val="000000" w:themeColor="text1"/>
          <w:lang w:val="uk-UA"/>
        </w:rPr>
        <w:t xml:space="preserve">4.1. Планування  дисертації на здобуття ступеня доктора філософії за спеціальністю 222«Медицина» спеціалізація «Хірургія» аспіранта  з відривом від виробництва ДУ  «НІХТ ім.  О.О. Шалімова»  НАМН України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остилєвої Наталії Михайлівни </w:t>
      </w:r>
      <w:r>
        <w:rPr>
          <w:rFonts w:cs="Times New Roman" w:ascii="Times New Roman" w:hAnsi="Times New Roman"/>
          <w:lang w:val="uk-UA"/>
        </w:rPr>
        <w:t>«Використання ультразвукової еластометрії печінки для контролю виконання та оцінки ефективності радіочастотної абляції метастазів колоректального ра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 xml:space="preserve">Науковий керівник  - д.мед.н., професор, чл. – кор. НАМНУ  Усенко О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>Рецензенти:    - д.мед.н.,професор, чл. – кор. НАМНУ Ничитайло М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 xml:space="preserve">                          </w:t>
      </w:r>
      <w:r>
        <w:rPr>
          <w:rFonts w:cs="Times New Roman" w:ascii="Times New Roman" w:hAnsi="Times New Roman"/>
          <w:i/>
          <w:color w:val="000000" w:themeColor="text1"/>
          <w:lang w:val="uk-UA"/>
        </w:rPr>
        <w:t>- д.мед.н.,проф.Сморжевський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>Термін виконання – 2019 – 2023 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uk-UA"/>
        </w:rPr>
      </w:pPr>
      <w:r>
        <w:rPr>
          <w:rFonts w:cs="Times New Roman" w:ascii="Times New Roman" w:hAnsi="Times New Roman"/>
          <w:color w:val="000000" w:themeColor="text1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uk-UA"/>
        </w:rPr>
      </w:pPr>
      <w:r>
        <w:rPr>
          <w:rFonts w:cs="Times New Roman" w:ascii="Times New Roman" w:hAnsi="Times New Roman"/>
          <w:color w:val="000000" w:themeColor="text1"/>
          <w:lang w:val="uk-UA"/>
        </w:rPr>
        <w:t xml:space="preserve">4.2. Планування  дисертації на здобуття ступеня доктора філософії за спеціальністю 222«Медицина» спеціалізація «Хірургія» аспіранта  без  відриву від виробництва ДУ  «НІХТ ім.  О.О. Шалімова» НАМН України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lang w:val="uk-UA"/>
        </w:rPr>
        <w:t xml:space="preserve">Шевченко Ірини Миколаївни  </w:t>
      </w:r>
      <w:r>
        <w:rPr>
          <w:rFonts w:cs="Times New Roman" w:ascii="Times New Roman" w:hAnsi="Times New Roman"/>
          <w:color w:val="000000" w:themeColor="text1"/>
          <w:lang w:val="uk-UA"/>
        </w:rPr>
        <w:t xml:space="preserve"> «</w:t>
      </w:r>
      <w:r>
        <w:rPr>
          <w:rFonts w:cs="Times New Roman" w:ascii="Times New Roman" w:hAnsi="Times New Roman"/>
          <w:color w:val="000000" w:themeColor="text1"/>
          <w:shd w:fill="FFFFFF" w:val="clear"/>
          <w:lang w:val="uk-UA"/>
        </w:rPr>
        <w:t>Вибір комбінованого чи поетапного мініінвазивного хірургічного лікування варикозної хвороби»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 xml:space="preserve">Науковий керівник  - д.мед.н. </w:t>
      </w:r>
      <w:r>
        <w:rPr>
          <w:rFonts w:eastAsia="Times New Roman" w:cs="Times New Roman" w:ascii="Times New Roman" w:hAnsi="Times New Roman"/>
          <w:i/>
          <w:color w:val="000000" w:themeColor="text1"/>
          <w:lang w:val="uk-UA"/>
        </w:rPr>
        <w:t xml:space="preserve">Костилєв М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 xml:space="preserve">Рецензенти:    - д.мед.н., </w:t>
      </w:r>
      <w:bookmarkStart w:id="0" w:name="_GoBack"/>
      <w:bookmarkEnd w:id="0"/>
      <w:r>
        <w:rPr>
          <w:rFonts w:cs="Times New Roman" w:ascii="Times New Roman" w:hAnsi="Times New Roman"/>
          <w:i/>
          <w:color w:val="000000" w:themeColor="text1"/>
          <w:lang w:val="uk-UA"/>
        </w:rPr>
        <w:t>проф.Сморжевський В.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ab/>
        <w:tab/>
        <w:t>-д.мед.н. ,проф. Нікульніков П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>Термін виконання – 2019 – 2023 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т 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ключ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еми № 15 «Удосконалити методи хірургічного лікування і післяопераційного знеболення хворих з захворюваннями стравоходу.»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.мед.н., проф., чл. -кор. НАМНУ Усенко О.Ю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відач –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альний виконавець,   д.мед.н. Сидюк А.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д.мед.н. Костилєв М.В. надає слово доповідачу –</w:t>
      </w:r>
      <w:r>
        <w:rPr>
          <w:rFonts w:cs="Times New Roman" w:ascii="Times New Roman" w:hAnsi="Times New Roman"/>
          <w:lang w:val="uk-UA"/>
        </w:rPr>
        <w:t xml:space="preserve">  відповідальному  виконавцю, д.мед.н. Сидюк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ндрію  </w:t>
      </w:r>
      <w:r>
        <w:rPr>
          <w:rFonts w:cs="Times New Roman" w:ascii="Times New Roman" w:hAnsi="Times New Roman"/>
          <w:sz w:val="24"/>
          <w:szCs w:val="24"/>
        </w:rPr>
        <w:t>Володимирови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 доповідь додається)</w:t>
      </w:r>
    </w:p>
    <w:p>
      <w:pPr>
        <w:pStyle w:val="Normal"/>
        <w:spacing w:lineRule="auto" w:line="360" w:before="0" w:after="0"/>
        <w:ind w:left="33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.мед.н., проф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/>
        </w:rPr>
        <w:t>Нікульніков П.І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: Дякую за змістовну доповідь. Хотілось би у вашій доповіді більш детально відмітити розділ післяопераційного знеболення.</w:t>
      </w:r>
    </w:p>
    <w:p>
      <w:pPr>
        <w:pStyle w:val="Normal"/>
        <w:spacing w:lineRule="auto" w:line="360" w:before="0" w:after="0"/>
        <w:ind w:left="33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.мед.н., проф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/>
        </w:rPr>
        <w:t>Фуркало С.М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: Ви відмітили, що результати роботи бури представлені на міжнародних конференціях.  На яких конференціях були представлені ці доповіді і чи це було на онлайн чи живі доповіді?</w:t>
      </w:r>
    </w:p>
    <w:p>
      <w:pPr>
        <w:pStyle w:val="Normal"/>
        <w:spacing w:lineRule="auto" w:line="360" w:before="0" w:after="0"/>
        <w:ind w:left="33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/>
        </w:rPr>
        <w:t>Відповідь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Це були живі доповіді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Preventionofpostoperativecomplication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patients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cardioesophageal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cancer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 O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 Usenko, A. Sydiuk, A. Klimas // 12th International Gastric Cancer Congress (IGCC 2017), 20-23 April, 2017, Beijing, China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Registration №: IGCC -0731. Abstract №: A7303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New method of esophago-gastro anastomosis after esophagectomy / O. U. Usenko, A. V. Sidyuk, A. S. Klimas, A. Mazur, E. Sidyuk // 16th World congress Internatoinal Society for Diseases of the Esophagus, Vienna, September 2018 // </w:t>
      </w:r>
      <w:hyperlink r:id="rId2" w:tgtFrame="_blank">
        <w:r>
          <w:rPr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Diseases of the Esophagus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. – 2018. – Vol. 31 (13). – P. 92–92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DOI: </w:t>
      </w:r>
      <w:hyperlink r:id="rId3" w:tgtFrame="_blank">
        <w:r>
          <w:rPr>
            <w:rFonts w:eastAsia="Times New Roman" w:cs="Times New Roman" w:ascii="Times New Roman" w:hAnsi="Times New Roman"/>
            <w:color w:val="000000"/>
            <w:kern w:val="2"/>
            <w:sz w:val="24"/>
            <w:szCs w:val="24"/>
          </w:rPr>
          <w:t>10.1093/dote/doy089.PS01.150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. Online ISSN 1442-2050; Print ISSN 1120-8694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New method of esophago-gastro anastomosis within minimally invasive hybrid Ivor Lewis / O. U. </w:t>
      </w:r>
      <w:hyperlink r:id="rId4">
        <w:r>
          <w:rPr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Usenko,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 A. V. </w:t>
      </w:r>
      <w:hyperlink r:id="rId5">
        <w:r>
          <w:rPr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Sydiuk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, A. S. </w:t>
      </w:r>
      <w:hyperlink r:id="rId6">
        <w:r>
          <w:rPr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 xml:space="preserve">Klimas, 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O. E. </w:t>
      </w:r>
      <w:hyperlink r:id="rId7">
        <w:r>
          <w:rPr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Sydiuk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, G. U. </w:t>
      </w:r>
      <w:hyperlink r:id="rId8">
        <w:r>
          <w:rPr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Georgii //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ESDE 2019 Meeting, Athens, Greece, November 20-22, 2019 // Diseases of the Esophagus, Volume 32, Issue Supplement_2, November 2019, doz092.183, </w:t>
      </w:r>
      <w:hyperlink r:id="rId9">
        <w:r>
          <w:rPr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/>
          </w:rPr>
          <w:t>https://doi.org/10.1093/dote/doz092.183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Published: 23 November 2019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Клінічн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ґрунтуванн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ефективності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інвагінацій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механіч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езофагогастроанастомоз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щод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ісляопераційни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ускладнен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’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язани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анастомозо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ацієнті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ісл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резекції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травоход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/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Усенк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идюк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Клімас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Є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идюк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.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авенк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//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Медици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сучасни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умова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інтеграційног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розвитк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краї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Європ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міжнарод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наук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.-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акт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конф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.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Люблі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ольщ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, 10–11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травн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2019 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ind w:left="33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33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.мед.н.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Костилєв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uk-UA"/>
        </w:rPr>
        <w:t>.В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Чи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керувались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иборі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діючи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речовин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анестетикі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ісляопераційному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знеболенні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ацієнті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>?</w:t>
      </w:r>
    </w:p>
    <w:p>
      <w:pPr>
        <w:pStyle w:val="Normal"/>
        <w:spacing w:lineRule="auto" w:line="360" w:before="0" w:after="0"/>
        <w:ind w:left="33" w:hanging="3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чому  полягає новизна розробленого вами методу знеболення?</w:t>
      </w:r>
    </w:p>
    <w:p>
      <w:pPr>
        <w:pStyle w:val="Normal"/>
        <w:spacing w:lineRule="auto" w:line="360" w:before="0" w:after="0"/>
        <w:ind w:left="33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Відповідь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Бупівакаїн та Ропівакаїн це загально прийняті антисептики, що використовуються у післяопераційному знеболенні таких пацієнтів.  </w:t>
      </w:r>
    </w:p>
    <w:p>
      <w:pPr>
        <w:pStyle w:val="Normal"/>
        <w:spacing w:lineRule="auto" w:line="360" w:before="0" w:after="0"/>
        <w:ind w:left="33" w:firstLine="5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Відповідь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Новиз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розробленого методу знеболення полягає в комбінації паравертебральної анестезії в комбінації з епідуральноюторакальною анестезі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/>
        </w:rPr>
        <w:t>єю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у хворих в післяопераційному періо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 голові комісії по перевірці 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.мед.н., проф.  Скумсу А.В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акт перевірки додається)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лухавши і обговоривши доповід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дюка А.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заключення комісії по перевірці, Вчена рада визнає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 НДР «Удосконалити методи хірургічного лікування і післяопераційного знеболення хворих з захворюваннями стравоходу.» </w:t>
      </w:r>
      <w:r>
        <w:rPr>
          <w:rFonts w:cs="Times New Roman" w:ascii="Times New Roman" w:hAnsi="Times New Roman"/>
          <w:b/>
          <w:u w:val="single"/>
          <w:lang w:val="uk-UA"/>
        </w:rPr>
        <w:t>виконана в повному об’ємі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віт 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ключної </w:t>
      </w:r>
      <w:r>
        <w:rPr>
          <w:rFonts w:cs="Times New Roman" w:ascii="Times New Roman" w:hAnsi="Times New Roman"/>
          <w:sz w:val="24"/>
          <w:szCs w:val="24"/>
          <w:lang w:val="uk-UA"/>
        </w:rPr>
        <w:t>теми № 9 «Розробити нові та удосконалити існуючі методи діагностики та лікування пухлин лівого анатомічного сегменту підшлункової залози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.мед.н. Костилєв М.В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відач –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виконавець, д.мед.н., професор  Копчак В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д.мед.н., проф., чл. – кор. НАМНУ Усенко О. Ю. надає слово доповідачу –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ому  виконавецю, д.мед.н., професору  Копчаку  Володимиру  Михайловичу ( доповідь додаєть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 голові комісії по перевірці 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.мед.н., проф.  Скумсу А.В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акт перевірки додається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лухавши і обговоривши доповід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чака В.М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заключення комісії по перевірці, Вчена рада визнає,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ДР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ти нові та удосконалити існуючі методи діагностики та лікування пухлин лівого анатомічного сегменту підшлункової залози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виконана в повному об’ємі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 xml:space="preserve"> Планування  дисертації на здобуття ступеня доктора медичних наук  за спеціальністю 222 «Медицина» спеціалізація «Хірургія» наукового співробітника відділу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кросудинної, пластичної та відновлювальної хірургії </w:t>
      </w:r>
      <w:r>
        <w:rPr>
          <w:rFonts w:cs="Times New Roman" w:ascii="Times New Roman" w:hAnsi="Times New Roman"/>
          <w:lang w:val="uk-UA"/>
        </w:rPr>
        <w:t xml:space="preserve">    к.мед.н. </w:t>
      </w:r>
      <w:r>
        <w:rPr>
          <w:rFonts w:cs="Times New Roman" w:ascii="Times New Roman" w:hAnsi="Times New Roman"/>
          <w:b/>
          <w:lang w:val="uk-UA"/>
        </w:rPr>
        <w:t>Гиндич Ольги Андріївни</w:t>
      </w:r>
      <w:r>
        <w:rPr>
          <w:rFonts w:cs="Times New Roman" w:ascii="Times New Roman" w:hAnsi="Times New Roman"/>
          <w:lang w:val="uk-UA"/>
        </w:rPr>
        <w:t xml:space="preserve"> « Хірургічне лікування складних дефектів м’яких тканин лобної  ділянки та волосяної частини голови »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онсультант:   - д.мед.н., професор Галич С.П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Рецензенти: - д.мед.н.,проф., чл. – кор. НАМНУ Ничитайло М.Ю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 xml:space="preserve">          - д.мед.н. Салютін Р.В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lang w:val="uk-UA"/>
        </w:rPr>
        <w:t>- д.мед.н. проф. Нукульніков П.І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ермін виконання – 2020 – 2027 рр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уючий д.мед.н. Костилєв М.В. надає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бібліографічну довідку про здобувача</w:t>
      </w:r>
      <w:r>
        <w:rPr>
          <w:bCs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Гиндич Ольгу Андріївну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Spacing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уючий  д.мед.н. Костилєв М.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дає слово для доповіді  </w:t>
      </w:r>
      <w:r>
        <w:rPr>
          <w:rFonts w:cs="Times New Roman" w:ascii="Times New Roman" w:hAnsi="Times New Roman"/>
          <w:lang w:val="uk-UA"/>
        </w:rPr>
        <w:t>Гиндич Ользі  Андріївні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ь 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ВЧЕН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у дисертації на здобуття   </w:t>
      </w:r>
      <w:r>
        <w:rPr>
          <w:rFonts w:cs="Times New Roman" w:ascii="Times New Roman" w:hAnsi="Times New Roman"/>
          <w:lang w:val="uk-UA"/>
        </w:rPr>
        <w:t>ступеня доктора медичних наук  за спеціальністю 222 «Медицина» спеціалізац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«Хірургі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наукового співробітника відділу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кросудинної, пластичної та відновлювальної хірургії </w:t>
      </w:r>
      <w:r>
        <w:rPr>
          <w:rFonts w:cs="Times New Roman" w:ascii="Times New Roman" w:hAnsi="Times New Roman"/>
          <w:lang w:val="uk-UA"/>
        </w:rPr>
        <w:t xml:space="preserve"> к.мед.н.  </w:t>
      </w:r>
      <w:r>
        <w:rPr>
          <w:rFonts w:cs="Times New Roman" w:ascii="Times New Roman" w:hAnsi="Times New Roman"/>
          <w:b/>
          <w:lang w:val="uk-UA"/>
        </w:rPr>
        <w:t>Гиндич Ольги Андріївни</w:t>
      </w:r>
      <w:r>
        <w:rPr>
          <w:rFonts w:cs="Times New Roman" w:ascii="Times New Roman" w:hAnsi="Times New Roman"/>
          <w:lang w:val="uk-UA"/>
        </w:rPr>
        <w:t xml:space="preserve"> « Хірургічне лікування складних дефектів м’яких тканин лобної  ділянки та волосяної частини голови »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 xml:space="preserve"> затвердити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уковим консультантом  призначити  д.мед.н., проф.  Галича С.П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ермін виконання – 2020 – 2027 р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1. Планування  дисертації на здобуття ступеня доктора філософії за спеціальністю 222«Медицина» спеціалізація «Хірургія» аспіранта  з відривом від виробництва ДУ  «НІХТ ім.  О.О. Шалімова»  НАМН України   </w:t>
      </w:r>
      <w:r>
        <w:rPr>
          <w:rFonts w:cs="Times New Roman" w:ascii="Times New Roman" w:hAnsi="Times New Roman"/>
          <w:b/>
          <w:lang w:val="uk-UA"/>
        </w:rPr>
        <w:t xml:space="preserve">Костилєво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талії Михайлівни </w:t>
      </w:r>
      <w:r>
        <w:rPr>
          <w:rFonts w:cs="Times New Roman" w:ascii="Times New Roman" w:hAnsi="Times New Roman"/>
          <w:lang w:val="uk-UA"/>
        </w:rPr>
        <w:t>«Використання ультразвукової еластометрії печінки для контролю виконання та оцінки ефективності радіочастотної абляції метастазів колоректального ра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 xml:space="preserve">Науковий керівник  - д.мед.н., професор, чл. – кор. НАМНУ  Усенко О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>Рецензенти:    -   д.мед.н.,професор, чл. – кор. НАМНУ  Ничитайло М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ab/>
        <w:tab/>
        <w:t>- д.мед.н.,проф.Сморжевський В.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Термін виконання – 2019 – 2023 рр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Spacing"/>
        <w:jc w:val="both"/>
        <w:rPr>
          <w:bCs/>
          <w:lang w:val="uk-UA"/>
        </w:rPr>
      </w:pPr>
      <w:r>
        <w:rPr>
          <w:lang w:val="uk-UA"/>
        </w:rPr>
        <w:t xml:space="preserve">Головуючий  д.мед.н. Салютін Р.В.  надає </w:t>
      </w:r>
      <w:r>
        <w:rPr>
          <w:bCs/>
          <w:lang w:val="uk-UA"/>
        </w:rPr>
        <w:t xml:space="preserve">бібліографічну довідку про здобувача </w:t>
      </w:r>
      <w:r>
        <w:rPr>
          <w:b/>
          <w:bCs/>
          <w:lang w:val="uk-UA"/>
        </w:rPr>
        <w:t>Костилєву Наталію Михайлівну</w:t>
      </w:r>
      <w:r>
        <w:rPr>
          <w:bCs/>
          <w:lang w:val="uk-UA"/>
        </w:rPr>
        <w:t xml:space="preserve">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Головуючий  д.мед.н. Салютін Р.В. </w:t>
      </w:r>
      <w:r>
        <w:rPr>
          <w:bCs/>
          <w:lang w:val="uk-UA"/>
        </w:rPr>
        <w:t xml:space="preserve">надає слово для доповіді Костилєвій Наталії Михайлівні </w:t>
      </w:r>
      <w:r>
        <w:rPr>
          <w:lang w:val="uk-UA"/>
        </w:rPr>
        <w:t>(доповідь додаєть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ВЧЕН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у дисертації на здобуття ступеня доктора філософії за спеціальністю 222«Медицина» спеціалізація «Хірургія» аспіранта  з відривом від виробництва ДУ  «НІХТ ім.   О.О. Шалімова»  НАМН Україн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стилєвої Наталії Михайлівни </w:t>
      </w:r>
      <w:r>
        <w:rPr>
          <w:rFonts w:cs="Times New Roman" w:ascii="Times New Roman" w:hAnsi="Times New Roman"/>
          <w:sz w:val="24"/>
          <w:szCs w:val="24"/>
          <w:lang w:val="uk-UA"/>
        </w:rPr>
        <w:t>«Використання ультразвукової еластометрії печінки для контролю виконання та оцінки ефективності радіочастотної абляції метастазів колоректального рака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ити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Науковим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керівником признач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, професора, чл. – кор. НАМНУ Усенка О.Ю.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Термін виконання - </w:t>
      </w:r>
      <w:r>
        <w:rPr>
          <w:i/>
          <w:lang w:val="uk-UA"/>
        </w:rPr>
        <w:t xml:space="preserve">2019 – 2023 рр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 одноголосно!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2.  Планування  дисертації на здобуття ступеня доктора філософії за спеціальністю 222 «Медицина» спеціалізація «Хірургія» аспіранта  без відриву від виробництва ДУ  «НІХТ ім.  О.О. Шалімова»  НАМН України  </w:t>
      </w:r>
      <w:r>
        <w:rPr>
          <w:rFonts w:cs="Times New Roman" w:ascii="Times New Roman" w:hAnsi="Times New Roman"/>
          <w:b/>
          <w:color w:val="000000" w:themeColor="text1"/>
          <w:lang w:val="uk-UA"/>
        </w:rPr>
        <w:t xml:space="preserve">Шевченко Ірини Миколаївни  </w:t>
      </w:r>
      <w:r>
        <w:rPr>
          <w:rFonts w:cs="Times New Roman" w:ascii="Times New Roman" w:hAnsi="Times New Roman"/>
          <w:color w:val="000000" w:themeColor="text1"/>
          <w:lang w:val="uk-UA"/>
        </w:rPr>
        <w:t xml:space="preserve"> «</w:t>
      </w:r>
      <w:r>
        <w:rPr>
          <w:rFonts w:cs="Times New Roman" w:ascii="Times New Roman" w:hAnsi="Times New Roman"/>
          <w:color w:val="000000" w:themeColor="text1"/>
          <w:shd w:fill="FFFFFF" w:val="clear"/>
          <w:lang w:val="uk-UA"/>
        </w:rPr>
        <w:t>Вибір комбінованого чи поетапного мініінвазивного хірургічного лікування варикозної хвороби»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 xml:space="preserve">Науковий керівник  - д.мед.н. </w:t>
      </w:r>
      <w:r>
        <w:rPr>
          <w:rFonts w:eastAsia="Times New Roman" w:cs="Times New Roman" w:ascii="Times New Roman" w:hAnsi="Times New Roman"/>
          <w:i/>
          <w:color w:val="000000" w:themeColor="text1"/>
          <w:lang w:val="uk-UA"/>
        </w:rPr>
        <w:t xml:space="preserve">Костилєв М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>Рецензенти:  - д.мед.н., проф.Сморжевський В.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lang w:val="uk-UA"/>
        </w:rPr>
      </w:pPr>
      <w:r>
        <w:rPr>
          <w:rFonts w:cs="Times New Roman" w:ascii="Times New Roman" w:hAnsi="Times New Roman"/>
          <w:i/>
          <w:color w:val="000000" w:themeColor="text1"/>
          <w:lang w:val="uk-UA"/>
        </w:rPr>
        <w:tab/>
        <w:t xml:space="preserve">            - д.мед.н. ,проф. Нікульніков П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lang w:val="uk-UA"/>
        </w:rPr>
      </w:pPr>
      <w:r>
        <w:rPr>
          <w:rFonts w:cs="Times New Roman" w:ascii="Times New Roman" w:hAnsi="Times New Roman"/>
          <w:color w:val="000000" w:themeColor="text1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ермін виконання – 2019 – 2023 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Spacing"/>
        <w:jc w:val="both"/>
        <w:rPr>
          <w:bCs/>
          <w:lang w:val="uk-UA"/>
        </w:rPr>
      </w:pPr>
      <w:r>
        <w:rPr>
          <w:lang w:val="uk-UA"/>
        </w:rPr>
        <w:t xml:space="preserve">Головуючий  д.мед.н. Салютін Р.В. </w:t>
      </w:r>
      <w:r>
        <w:rPr>
          <w:bCs/>
          <w:lang w:val="uk-UA"/>
        </w:rPr>
        <w:t xml:space="preserve">надає бібліографічну довідку про здобувача </w:t>
      </w:r>
      <w:r>
        <w:rPr>
          <w:b/>
          <w:bCs/>
          <w:lang w:val="uk-UA"/>
        </w:rPr>
        <w:t>Шевченко Ірину Миколаївну</w:t>
      </w:r>
      <w:r>
        <w:rPr>
          <w:bCs/>
          <w:lang w:val="uk-UA"/>
        </w:rPr>
        <w:t xml:space="preserve"> </w:t>
      </w:r>
    </w:p>
    <w:p>
      <w:pPr>
        <w:pStyle w:val="NoSpacing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Spacing"/>
        <w:jc w:val="both"/>
        <w:rPr>
          <w:bCs/>
          <w:lang w:val="uk-UA"/>
        </w:rPr>
      </w:pPr>
      <w:r>
        <w:rPr>
          <w:lang w:val="uk-UA"/>
        </w:rPr>
        <w:t xml:space="preserve">Головуючий  д.мед.н. Салютін Р.В. </w:t>
      </w:r>
      <w:r>
        <w:rPr>
          <w:bCs/>
          <w:lang w:val="uk-UA"/>
        </w:rPr>
        <w:t xml:space="preserve">надає слово для доповіді Шевченко Ірині Миколаївні </w:t>
      </w:r>
      <w:r>
        <w:rPr>
          <w:lang w:val="uk-UA"/>
        </w:rPr>
        <w:t xml:space="preserve"> (доповідь додаєть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ВЧЕНОЇ РАД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у дисертації на здобуття ступеня доктора філософії за спеціальністю 222«Медицина» спеціалізація «Хірургія» аспіранта  без відриву від виробництва ДУ  «НІХТ ім. О.О. Шалімова»  НАМН України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Шевченко Ірини Миколаївни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lang w:val="uk-UA"/>
        </w:rPr>
        <w:t>«</w:t>
      </w:r>
      <w:r>
        <w:rPr>
          <w:rFonts w:cs="Times New Roman" w:ascii="Times New Roman" w:hAnsi="Times New Roman"/>
          <w:color w:val="000000" w:themeColor="text1"/>
          <w:shd w:fill="FFFFFF" w:val="clear"/>
          <w:lang w:val="uk-UA"/>
        </w:rPr>
        <w:t>Вибір комбінованого чи поетапного мініінвазивного хірургічного лікування варикозної хвороби»</w:t>
      </w:r>
      <w:r>
        <w:rPr>
          <w:rFonts w:cs="Times New Roman" w:ascii="Times New Roman" w:hAnsi="Times New Roman"/>
          <w:color w:val="000000" w:themeColor="text1"/>
          <w:shd w:fill="FFFFFF" w:val="clear"/>
        </w:rPr>
        <w:t> </w:t>
      </w:r>
      <w:r>
        <w:rPr>
          <w:rFonts w:cs="Times New Roman" w:ascii="Times New Roman" w:hAnsi="Times New Roman"/>
          <w:color w:val="000000" w:themeColor="text1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затверд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уковим керівником призначити   д.мед.н. </w:t>
      </w:r>
      <w:r>
        <w:rPr>
          <w:rFonts w:eastAsia="Times New Roman" w:cs="Times New Roman" w:ascii="Times New Roman" w:hAnsi="Times New Roman"/>
          <w:lang w:val="uk-UA"/>
        </w:rPr>
        <w:t xml:space="preserve">Костилєва М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ермін виконання – 2019 – 2023 р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 одноголосно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боту Вченої ради вважати завершеною. 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Голова Вченої ради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д.мед.н., професор,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член-кореспондент НАМНУ </w:t>
        <w:tab/>
        <w:tab/>
        <w:tab/>
        <w:tab/>
        <w:tab/>
        <w:tab/>
        <w:t xml:space="preserve">         О.Ю. Усенко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Вчений секретар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Л.О. Гиндич</w:t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31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5f1575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f157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f1575"/>
    <w:rPr/>
  </w:style>
  <w:style w:type="character" w:styleId="InternetLink">
    <w:name w:val="Hyperlink"/>
    <w:basedOn w:val="DefaultParagraphFont"/>
    <w:uiPriority w:val="99"/>
    <w:semiHidden/>
    <w:unhideWhenUsed/>
    <w:rsid w:val="00b562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f157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f15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f15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3588b"/>
    <w:pPr>
      <w:spacing w:lineRule="auto" w:line="240" w:beforeAutospacing="1" w:afterAutospacing="1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journal/1120-8694_Diseases_of_the_Esophagus" TargetMode="External"/><Relationship Id="rId3" Type="http://schemas.openxmlformats.org/officeDocument/2006/relationships/hyperlink" Target="http://dx.doi.org/10.1093/dote/doy089.PS01.150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https://doi.org/10.1093/dote/doz092.18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4</Pages>
  <Words>1714</Words>
  <Characters>9776</Characters>
  <CharactersWithSpaces>114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1:00Z</dcterms:created>
  <dc:creator>Science</dc:creator>
  <dc:description/>
  <dc:language>en-US</dc:language>
  <cp:lastModifiedBy>Science</cp:lastModifiedBy>
  <cp:lastPrinted>2020-12-21T08:08:00Z</cp:lastPrinted>
  <dcterms:modified xsi:type="dcterms:W3CDTF">2020-12-21T08:0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