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« 6 » травня  2022 р. (протокол № 1)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01 липня 2021 року № 6/5 у кількості 31 членів Вчен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22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и  Вче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еної ради –               директор Інституту, д.мед.н., профе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академік НАМНУ  Усенко О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кретар   –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1. Затвердження звіту про діяльність ДУ «</w:t>
      </w:r>
      <w:r>
        <w:rPr>
          <w:b/>
        </w:rPr>
        <w:t xml:space="preserve"> </w:t>
      </w:r>
      <w:r>
        <w:rPr>
          <w:b/>
          <w:lang w:val="uk-UA"/>
        </w:rPr>
        <w:t>НІХТ ім. О.О. Шалімова</w:t>
      </w:r>
      <w:r>
        <w:rPr>
          <w:b/>
        </w:rPr>
        <w:t xml:space="preserve"> </w:t>
      </w:r>
      <w:r>
        <w:rPr>
          <w:b/>
          <w:lang w:val="uk-UA"/>
        </w:rPr>
        <w:t>» НАМН України за 2021 рік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i/>
          <w:i/>
          <w:lang w:val="uk-UA"/>
        </w:rPr>
      </w:pPr>
      <w:r>
        <w:rPr>
          <w:i/>
          <w:lang w:val="uk-UA"/>
        </w:rPr>
        <w:t>Доповідач – заступник  директора з наукової роботи, д.мед.н., проф. Костилєв М.В.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2. Затвердження  плану   роботи  Вченої  ради  ДУ  « Національний інститут  хірургії та трансплантології  ім. О.О. Шалімова » НАМН  України на 2022 рік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i/>
          <w:i/>
          <w:lang w:val="uk-UA"/>
        </w:rPr>
      </w:pPr>
      <w:r>
        <w:rPr>
          <w:i/>
          <w:lang w:val="uk-UA"/>
        </w:rPr>
        <w:t>Доповідач – заступник  директора з наукової роботи, д.мед.н., проф. Костилєв М.В.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ня проєктів науково – дослідни</w:t>
      </w:r>
      <w:r>
        <w:rPr>
          <w:rFonts w:cs="Times New Roman" w:ascii="Times New Roman" w:hAnsi="Times New Roman"/>
          <w:b/>
          <w:sz w:val="26"/>
          <w:szCs w:val="26"/>
        </w:rPr>
        <w:t>х робіт з терміном виконання 2023 – 2025 р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ем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зроб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провади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ритер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ибо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птималь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аріант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анкреатодигестивного  анастомозу при панкреатодуоденектомії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ерівник теми –  д.мед.н., проф.  Скумс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. Тема «Розробити методи комплексного </w:t>
      </w:r>
      <w:r>
        <w:rPr>
          <w:rFonts w:cs="Times New Roman" w:ascii="Times New Roman" w:hAnsi="Times New Roman"/>
          <w:sz w:val="26"/>
          <w:szCs w:val="26"/>
          <w:lang w:val="uk-UA"/>
        </w:rPr>
        <w:t>лікування пацієнтів з післятравматичними дефектами та регіонарними гемодинамічно -трофічними порушеннями тканин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ерівник теми – к.мед.н. Симулик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Тема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оби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казання, вдосконали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ехнічні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ходи т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вчи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езультати ендоваскулярних втручань при артеріальних шлунково – кишкових кровотеча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ерівник теми – д.мед.н., проф.  Фуркало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  «Вивчити особливості трансплантації нирки від субоптимальних доно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ерівник теми – д.мед.н. Зограб’ян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Затвердження звіту про діяльність ДУ «НІХТ ім. О.О. Шалімова» НАМН України за 2021 рік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о надається доповідачу - заступнику  директора з наукової роботи, д.мед.н., професору  Костилєву Михайлу Володимировичу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ІШЕННЯ ВЧЕНОЇ РАД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Затверди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віт про діяльність ДУ «НІХТ ім. О.О. Шалімова» НАМН України за 2021 рік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ішення прийнято одноголо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 Затвердженн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лан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роботи Вченої рад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ДУ «Національний інститут хірургії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а трансплантології ім. О.О. Шалімова» НАМН України на 2022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ово надається доповідачу - заступнику  директора з наукової роботи, д.мед.н., професору  Костилєву Михайлу Володимировичу 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ити </w:t>
      </w:r>
      <w:r>
        <w:rPr>
          <w:rFonts w:cs="Times New Roman" w:ascii="Times New Roman" w:hAnsi="Times New Roman"/>
          <w:sz w:val="26"/>
          <w:szCs w:val="26"/>
          <w:lang w:val="uk-UA"/>
        </w:rPr>
        <w:t>план роботи Вченої ради ДУ «Національний інститут хірургії та трансплант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. О.О. Шалімова» НАМН України на 2022 рік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. 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3. Затвердження проєктів науково – дослідних робіт з терміном виконання 2023 – 2025 рр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3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. Тема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Розробити та впровадити критерії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вибору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оптимальн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аріанту панкреатодигестивного  анастомозу при панкреатодуоденектомії »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–  д.мед.н., проф.  Скумс А.В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Відповідальний виконавець – н.с. Цубера Б.І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Слово надається доповідачу –   відповідальному  виконавцю НДР, н.с.  Цубері  Богдану Івановичу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( доповідь додається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.мед.н., проф. Копчак В.М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і критерії вибору методики реконструкції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На даний час всім пацієнтам на етапі реконструкції застосовують панкреатогастростомію окрім випадків які потребують судинної реконструк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Д.мед.н. </w:t>
      </w:r>
      <w:r>
        <w:rPr>
          <w:rFonts w:cs="Times New Roman" w:ascii="Times New Roman" w:hAnsi="Times New Roman"/>
          <w:i/>
          <w:sz w:val="26"/>
          <w:szCs w:val="26"/>
        </w:rPr>
        <w:t>Шкарбан В.П:</w:t>
      </w:r>
      <w:r>
        <w:rPr>
          <w:rFonts w:cs="Times New Roman" w:ascii="Times New Roman" w:hAnsi="Times New Roman"/>
          <w:sz w:val="26"/>
          <w:szCs w:val="26"/>
        </w:rPr>
        <w:t xml:space="preserve"> Як ви визначаєте оцінку якості життя у пацієнтів після панкреатдуоденектом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слідженням екзокринної та ендокринної функції підшлункової залоз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Тему науково – дослідної роботи: « Розробити та впровадити критерії вибору оптимального варіанту панкреатодигестивного  анастомозу при панкреатодуоденектомії »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( 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– д.мед.н., проф. Скумс А.В.)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 xml:space="preserve"> рекомендувати до  участі у конкурсі проєктів НДР оголошеного Національною академією медичних наук України (термін виконання 2023 – 2025 роки)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en-US"/>
        </w:rPr>
        <w:t>Рішення прийнято одноголосно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3.2. Тема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робити методи комплексног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ікування пацієнтів з післятравматичними дефектами та регіонарними гемодинамічно -трофічними порушеннями ткани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»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– к.мед.н. Симулик Є.В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Відповідальний виконавець - д.мед.н., проф. Дрюк М.Ф.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Слово надається доповідачу –</w:t>
      </w:r>
      <w:r>
        <w:rPr>
          <w:rFonts w:eastAsia="Calibri" w:cs="Times New Roman"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керівнику НДР,  к.мед.н. 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Симулику Євгену Володимировичу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(доповідь додаєтьс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/>
        </w:rPr>
        <w:t>К.мед.н. Костенко А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: Які методи впливу на регіонарну гемодинаміку ви плануєте використовувати 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/>
        </w:rPr>
        <w:t>Відповід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Для покращення регіонарної гемодинаміки тканин в ділянці дефектів планується використання васкулярно-стромальної фракції, мононуклеарних клітин та аспірату кісткового мозку, тромбоцитарного концентрат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Д.мед.н., проф. Копчак В.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Якими методами буде визначатися регіонарна гемодинаміка 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Відповід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гіонарна гемодинаміка буде визначатися за допомогою ультразвукового дослідження, ангіографії, комп‘ютерної томографії з контрастуванням, лазерної флоуметрії, термографії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Тему науково – дослідної роботи: «Розробити методи комплексного лікування пацієнтів з післятравматичними дефектами та регіонарними гемодинамічно -трофічними порушеннями тканин»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(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– к.мед.н. Симулик Є.В.)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 xml:space="preserve"> рекомендувати до участі у конкурсі проєктів НДР оголошеного Національною академією медичних наук України (термін виконання 2023 – 2025 роки)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en-US"/>
        </w:rPr>
        <w:t>Рішення прийнято одноголосно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3.3. Тема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озробити показання, вдосконалити технічні підходи та вивчити результати ендоваскулярних втручань при артеріальних шлунково – кишкових кровотечах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»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– д.мед.н., проф. Фуркало С.М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Відповідальний виконавець –  д.мед.н. Кондратюк В.А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Слово надається доповідачу – відповідальному виконавцю НДР, д.мед.н. Кондратюку Вадиму Анатолійовичу ( доповідь додається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Тему науково – дослідної роботи:  «Розробити показання, вдосконалити технічні підходи та вивчити результати ендоваскулярних втручань при артеріальних шлунково – кишкових кровотечах»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(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– д.мед.н., проф. Фуркало С.М. )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рекомендувати до участі у конкурсі проєктів НДР оголошеного Національною академією медичних наук України (термін виконання 2023 – 2025 роки)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en-US"/>
        </w:rPr>
        <w:t>Рішення прийнято одноголосно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3.4. Тема « Вивчити особливості трансплантації нирки від субоптимальних донорів »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– д.мед.н. Зограб’ян Р.О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Відповідальний виконавець – Вороняк О.С.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Слово надається доповідачу – керівнику  НДР,  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д.мед.н. Зограб’яну  Рубену Овакимовичу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( доповідь додається)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К.мед.н. </w:t>
      </w:r>
      <w:r>
        <w:rPr>
          <w:rFonts w:cs="Times New Roman" w:ascii="Times New Roman" w:hAnsi="Times New Roman"/>
          <w:sz w:val="26"/>
          <w:szCs w:val="26"/>
        </w:rPr>
        <w:t>Костенко А.А. : Які трансплантації Ви плануєте включати в дослідження: родинні чи трупні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 плануємо дослідити результати трансплантацій нирок як від родинного, так і від трупного донора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К.мед.н. </w:t>
      </w:r>
      <w:r>
        <w:rPr>
          <w:rFonts w:cs="Times New Roman" w:ascii="Times New Roman" w:hAnsi="Times New Roman"/>
          <w:i/>
          <w:sz w:val="26"/>
          <w:szCs w:val="26"/>
        </w:rPr>
        <w:t>Гриненко О.В.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Які відмінності ведення реципієнтів нирок від оптимальних і субоптимальних донорі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реципієнтів нирок від субоптимальних донорів частіше бувають відстрочені функції трансплантата і результати таких трансплантацій зазвичай гірші. Це може бути пов’язано з віковими змінами нирок, а також додатковим гіпоксичним їх пошкодженням. Ми плануємо вдосконалити алгоритм ведення цих пацієнтів, в тому числі з можливим введенням стовбурових клітин для відновлення функції пересадженого органу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.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мед.н. </w:t>
      </w:r>
      <w:r>
        <w:rPr>
          <w:rFonts w:cs="Times New Roman" w:ascii="Times New Roman" w:hAnsi="Times New Roman"/>
          <w:i/>
          <w:sz w:val="26"/>
          <w:szCs w:val="26"/>
        </w:rPr>
        <w:t>Габрієлян А.В.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Як Ви збираєтеся покращити підготовки трупних субоптимальних донорів, так як бази забору знаходяться не в нашому інституті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звичай від отримання згоди на забір органів до самої експлантації проходить декілька годин. Саме в цей час ми будемо мати можливість проводити підготовку таких донорів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.мед.н.,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проф. </w:t>
      </w:r>
      <w:r>
        <w:rPr>
          <w:rFonts w:cs="Times New Roman" w:ascii="Times New Roman" w:hAnsi="Times New Roman"/>
          <w:i/>
          <w:sz w:val="26"/>
          <w:szCs w:val="26"/>
        </w:rPr>
        <w:t>Фуркало С.М.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Чи існують чіткі критерії поняття “субоптимальних донорів”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повідь:</w:t>
      </w:r>
      <w:r>
        <w:rPr>
          <w:rFonts w:cs="Times New Roman" w:ascii="Times New Roman" w:hAnsi="Times New Roman"/>
          <w:sz w:val="26"/>
          <w:szCs w:val="26"/>
        </w:rPr>
        <w:t xml:space="preserve">  В кожній країні критерії поняття субоптимальних донорів різняться. На сьогодні в нашій країні такого визначення немає. Ми введемо критерії субоптимальних донорів і відповідно будемо проводити наше дослідження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Тему науково – дослідної роботи: « Вивчити особливості трансплантації нирки від субоптимальних донорів » 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 xml:space="preserve">(керівник тем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– д.мед.н. Зограб’ян Р.О.) 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рекомендувати до участі у конкурсі проєктів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НДР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оголошеного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Н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аціональною академією медичних наук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 xml:space="preserve"> У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країни (термін виконання 20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2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– 2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02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роки)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ішення прийнято одноголосно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,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 України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У 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Усенк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О.Ю.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» НАМН України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Гиндич  Л.О.</w:t>
      </w:r>
      <w:bookmarkStart w:id="0" w:name="_GoBack"/>
      <w:bookmarkEnd w:id="0"/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2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0158a0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89d"/>
    <w:rPr>
      <w:rFonts w:ascii="Segoe UI" w:hAnsi="Segoe UI" w:cs="Segoe UI"/>
      <w:sz w:val="18"/>
      <w:szCs w:val="18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24b1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4b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99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8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63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Style15"/>
    <w:uiPriority w:val="99"/>
    <w:semiHidden/>
    <w:unhideWhenUsed/>
    <w:rsid w:val="00124b1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D35F0-C846-485A-BDDD-C17341801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4</Pages>
  <Words>1247</Words>
  <Characters>7113</Characters>
  <CharactersWithSpaces>83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Science</dc:creator>
  <dc:description/>
  <dc:language>en-US</dc:language>
  <cp:lastModifiedBy>USER</cp:lastModifiedBy>
  <cp:lastPrinted>2022-05-09T09:20:00Z</cp:lastPrinted>
  <dcterms:modified xsi:type="dcterms:W3CDTF">2022-05-10T06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