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15 вересня 2020 року на базі НІХТ ім.О.О. Шалімова» розпочинається курс  інформації і стажування «Трансплант-координація».</w:t>
      </w:r>
    </w:p>
    <w:p>
      <w:pPr>
        <w:pStyle w:val="Normal"/>
        <w:ind w:firstLine="708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 вересня 2020 року на базі ДУ «Національний інститут хірургії та трансплантології  ім. О.О. Шалімова» НАМН України починається курс інформації і стажування за напрямком «Трансплант-координація»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ривалість курсу 5 робочих дні (25 балів до безперервної медичної освіти) після закінчення якого видається сертифікат, який дає право здійснювати слухачам діяльність з трансплант-координації в закладах охорони здоров’я. 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ід час проведення курсу,</w:t>
      </w:r>
      <w:bookmarkStart w:id="0" w:name="_GoBack"/>
      <w:bookmarkEnd w:id="0"/>
      <w:r>
        <w:rPr>
          <w:rFonts w:eastAsia="Times New Roman"/>
          <w:lang w:eastAsia="ru-RU"/>
        </w:rPr>
        <w:t xml:space="preserve"> зацікавлені особи будуть мають можливість приймати участь у клінічній роботі  Інституту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 </w:t>
      </w:r>
      <w:r>
        <w:rPr>
          <w:rFonts w:eastAsia="Times New Roman"/>
          <w:lang w:eastAsia="ru-RU"/>
        </w:rPr>
        <w:t>Вартість курсу становить – 2300 грн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lang w:eastAsia="ru-RU"/>
        </w:rPr>
        <w:t>Бажаючі пройти відповідні курси повинні мати з собою копію диплому про вищу медичну освіту, сертифіката спеціаліста та попередньо заповнити анкету слухача, що додається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нкету прохання заповнити заздалегідь та направити за електронною адресою: r.salutin@ukr.net </w:t>
      </w:r>
    </w:p>
    <w:tbl>
      <w:tblPr>
        <w:tblStyle w:val="a3"/>
        <w:tblpPr w:bottomFromText="0" w:horzAnchor="margin" w:leftFromText="180" w:rightFromText="180" w:tblpX="0" w:tblpY="8977" w:topFromText="0" w:vertAnchor="page"/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69"/>
        <w:gridCol w:w="450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Анкета слухача курсів інформації і</w:t>
            </w:r>
          </w:p>
          <w:p>
            <w:pPr>
              <w:pStyle w:val="Normal"/>
              <w:widowControl/>
              <w:spacing w:before="0" w:after="0"/>
              <w:ind w:firstLine="709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стажування «Трансплант-координація»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ІБ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ісце основної роботи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пеціалізація/фах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онтактний телефон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дрес електронної пошти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орма оплати курсів (заклад  охорони здоров'я, особисті кошти, інше)</w:t>
            </w:r>
          </w:p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widowControl/>
              <w:spacing w:before="0" w:after="0"/>
              <w:ind w:firstLine="709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тактна особа (відповідальна за цикл) – Салютін Руслан Вікторович 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67-785-62-35</w:t>
      </w:r>
    </w:p>
    <w:p>
      <w:pPr>
        <w:pStyle w:val="Normal"/>
        <w:spacing w:beforeAutospacing="1" w:afterAutospacing="1"/>
        <w:ind w:hanging="0"/>
        <w:jc w:val="left"/>
        <w:rPr>
          <w:rFonts w:ascii="Helvetica" w:hAnsi="Helvetica" w:eastAsia="Times New Roman" w:cs="Helvetica"/>
          <w:color w:val="555555"/>
          <w:sz w:val="21"/>
          <w:szCs w:val="21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center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070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44:00Z</dcterms:created>
  <dc:creator>Ruslan Salutin</dc:creator>
  <dc:description/>
  <dc:language>en-US</dc:language>
  <cp:lastModifiedBy>Ruslan Salutin</cp:lastModifiedBy>
  <dcterms:modified xsi:type="dcterms:W3CDTF">2020-08-07T07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