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березня</w:t>
      </w:r>
      <w:r>
        <w:rPr>
          <w:rFonts w:cs="Times New Roman" w:ascii="Times New Roman" w:hAnsi="Times New Roman"/>
          <w:sz w:val="28"/>
          <w:szCs w:val="28"/>
        </w:rPr>
        <w:t> 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доктор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ротар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Олександ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асиль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Хірургічна тактика, прогнозування ускладнень та корекція порушень барʼєрної функції кишечника в лікуванні гострого некротичного панкреати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онсультант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ктор медичних наук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Хомяк Ігор Васильо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а уст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інститут </w:t>
              <w:br/>
              <w:t xml:space="preserve">хірургії та трансплантології імені О. О. Шалімова» НАМН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науковий співробітник відділу хірургії підшлункової залози та жовчовивідних про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ронов Олексій Іванович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медичний університет </w:t>
              <w:br/>
              <w:t xml:space="preserve">імені О.О. Богомольця МОЗ України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загальної хірургії 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евчук Ігор Михай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ий державний навчальний заклад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вано-Франківський національний медичний уні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 Україн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кафедри хірургії № 2 та кардіохірургі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аволюк Сергій І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медична академія післядипломної освіти імені П. Л. Шупика МОЗ Україн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ірургії та судинної хірург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9:00Z</dcterms:created>
  <dc:creator>Юля</dc:creator>
  <dc:description/>
  <cp:keywords/>
  <dc:language>en-US</dc:language>
  <cp:lastModifiedBy>Гость кафедры</cp:lastModifiedBy>
  <dcterms:modified xsi:type="dcterms:W3CDTF">2019-03-06T14:29:00Z</dcterms:modified>
  <cp:revision>2</cp:revision>
  <dc:subject/>
  <dc:title>29 березня 2019 р</dc:title>
</cp:coreProperties>
</file>