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авня</w:t>
      </w:r>
      <w:r>
        <w:rPr>
          <w:rFonts w:cs="Times New Roman" w:ascii="Times New Roman" w:hAnsi="Times New Roman"/>
          <w:sz w:val="28"/>
          <w:szCs w:val="28"/>
        </w:rPr>
        <w:t> 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>р. о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годині (</w:t>
      </w:r>
      <w:r>
        <w:rPr>
          <w:rFonts w:cs="Times New Roman" w:ascii="Times New Roman" w:hAnsi="Times New Roman"/>
          <w:sz w:val="28"/>
          <w:szCs w:val="28"/>
          <w:lang w:val="uk-UA"/>
        </w:rPr>
        <w:t>актова зала</w:t>
      </w:r>
      <w:r>
        <w:rPr>
          <w:rFonts w:cs="Times New Roman" w:ascii="Times New Roman" w:hAnsi="Times New Roman"/>
          <w:sz w:val="28"/>
          <w:szCs w:val="28"/>
        </w:rPr>
        <w:t>) відбуд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ться засідання ч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в Спеціалізованої вче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Д 26.561.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захисту докторських (кандидатських) дисертацій в ДУ «Національний інститут хірургії та трансплантології імені </w:t>
        <w:br/>
        <w:t>О. О. Шалімова» НАМН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хист дисертації на здобуття наукового ступеня кандидата медичних наук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ХМЕЛ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Віталія Володимирович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тем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Закрита поєднана торако-краніальна травма мирного часу: клініко-епідеміологічний аналіз та обґрунтування ризик-орієнтованого надання медичної допомоги на ранньому госпітальному етап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уковий керівник</w:t>
            </w:r>
          </w:p>
        </w:tc>
        <w:tc>
          <w:tcPr>
            <w:tcW w:w="6627" w:type="dxa"/>
            <w:tcBorders/>
          </w:tcPr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тор медичних наук, професор</w:t>
            </w:r>
          </w:p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Гур'єв Сергій Омелян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заклад «Український науково-практичний центр екстреної медичної допомоги та медицини катастроф» МОЗ Україн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з наукової робо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фіційні опоненти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тор медичних наук, професор</w:t>
            </w:r>
          </w:p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анасенко Сергій Іван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Української медичної стоматологічно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кадемі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З України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відувач кафедри хірургії №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тор медичних наук, професор</w:t>
            </w:r>
          </w:p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даченко Юрій Євген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ціональна медична академія післядипломної</w:t>
            </w:r>
          </w:p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и імені П. Л. Шупика МОЗ України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відувач кафедри нейрохірургії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Поточні справ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чени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кретар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пеціалізованої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чено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 26.561.0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. мед. н.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ивончу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Microsoft Uighur"/>
      <w:color w:val="auto"/>
      <w:sz w:val="22"/>
      <w:szCs w:val="22"/>
      <w:lang w:val="ru-RU" w:bidi="ug-C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ма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rFonts w:ascii="Arial" w:hAnsi="Arial" w:eastAsia="Times New Roman" w:cs="Arial"/>
      <w:sz w:val="28"/>
      <w:szCs w:val="28"/>
      <w:lang w:val="uk-UA" w:bidi="ar-SA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41:00Z</dcterms:created>
  <dc:creator>Юля</dc:creator>
  <dc:description/>
  <cp:keywords/>
  <dc:language>en-US</dc:language>
  <cp:lastModifiedBy>Коломієць Юлія  Василівна</cp:lastModifiedBy>
  <dcterms:modified xsi:type="dcterms:W3CDTF">2021-04-19T06:41:00Z</dcterms:modified>
  <cp:revision>2</cp:revision>
  <dc:subject/>
  <dc:title/>
</cp:coreProperties>
</file>