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КЛАД АУДИТОРНИХ ЗАНЯ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пірантів 2019 року набору на 2019-2020 навчальний рік</w:t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1133"/>
        <w:gridCol w:w="2410"/>
        <w:gridCol w:w="2267"/>
        <w:gridCol w:w="285"/>
        <w:gridCol w:w="2551"/>
      </w:tblGrid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1 семестр (18.11.19 -28.02.20 – 15 тижнів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а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ні тижн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1 пар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9.00-10.4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па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.10-12.5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па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.20-15.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.11.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Історія, сучасні досягнення та перспективи розвитку хірургічної науки (Л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дична статистика (Л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.11.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Історія, сучасні досягнення та перспективи розвитку хірургічної науки (П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дична статистика (П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.11.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Історія, сучасні досягнення та перспективи розвитку хірургічної науки (Л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дична статистика (Л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7.11.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Історія, сучасні досягнення та перспективи розвитку хірургічної науки (П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дична статистика (П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2.12.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Історія, сучасні досягнення та перспективи розвитку хірургічної науки (П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дична статистика (Л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.12.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Історія, сучасні досягнення та перспективи розвитку хірургічної науки (П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дична статистика (П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9.12.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Історія, сучасні досягнення та перспективи розвитку хірургічної науки (П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дична статистика (П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.12.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Історія, сучасні досягнення та перспективи розвитку хірургічної науки (П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дична статистика (П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.12.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Історія, сучасні досягнення та перспективи розвитку хірургічної науки (П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дична статистика (П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.12.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Історія, сучасні досягнення та перспективи розвитку хірургічної науки (П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дична статистика (К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.12.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Історія, сучасні досягнення та перспективи розвитку хірургічної науки (П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дична статистика (К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.12.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Історія, сучасні досягнення та перспективи розвитку хірургічної науки (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дична статистика (К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31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.01.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Т</w:t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Історія, сучасні досягнення та перспективи розвитку хірургічної науки (залік)</w:t>
            </w:r>
          </w:p>
        </w:tc>
      </w:tr>
      <w:tr>
        <w:trPr>
          <w:trHeight w:val="361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.02.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Т</w:t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Медична статистика (залік)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2 семестр (09.03.20 -28.06.20 – 16 тижнів)</w:t>
            </w:r>
          </w:p>
        </w:tc>
      </w:tr>
      <w:tr>
        <w:trPr>
          <w:trHeight w:val="269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9.03.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ологічні та етичні основи наукових досліджень в медицині (Л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Презентація та впровадження результатів власного наукового дослідження (спецкурс дослідника) (Л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.03.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Спецкурс дослідника (С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Спецкурс дослідника (П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.03.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ологія управління науковою діяльністю (Л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Спецкурс дослідника (Л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.03.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Спецкурс дослідника (С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Спецкурс дослідника (П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.03.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ологічні та етичні основи наукових досліджень в медицині (Л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Спецкурс дослідника (Л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.03.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ологічні та етичні основи наукових досліджень в медицині (П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ологія управління науковою діяльністю (П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0.03.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ологія управління науковою діяльністю (Л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Спецкурс дослідника (Л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.04.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ологічні та етичні основи наукових досліджень в медицині (П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ологія управління науковою діяльністю (П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6.04.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Спецкурс дослідника (Л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Спецкурс дослідника (П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8.04.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ологічні та етичні основи наукових досліджень в медицині (П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ологія управління науковою діяльністю (П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.04.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Спецкурс дослідника (Л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Спецкурс дослідника (П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.04.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ологічні та етичні основи наукових досліджень в медицині (П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ологія управління науковою діяльністю (П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7.04.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Спецкурс дослідника (Л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Спецкурс дослідника (П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.047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ологічні та етичні основи наукових досліджень в медицині (П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ологія управління науковою діяльністю (П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.05.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Спецкурс дослідника (Л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Спецкурс дослідника (С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.05.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ологічні та етичні основи наукових досліджень в медицині (П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ологія управління науковою діяльністю (П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.05.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ологія управління науковою діяльністю (П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ологія управління науковою діяльністю (П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.05.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ологічні та етичні основи наукових досліджень в медицині (П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ологія управління науковою діяльністю (П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.05.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Спецкурс дослідника (С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Спецкурс дослідника (П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7.05.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Спецкурс дослідника (С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Спецкурс дослідника (П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.06.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Спецкурс дослідника (П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3.06.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ологічні та етичні основи наукових досліджень в медицині (К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8.06.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ологія управління науковою діяльністю (К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.06.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Методологічні та етичні основи наукових досліджень в медицині (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Залік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.06.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Методологія управління науковою діяльністю (Залік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.06.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Презентація та впровадження результатів власного наукового дослідження (спецкурс дослідника) (Залік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ітка: Л – лекція, П – практичне заняття, С – семінарське заняття, К – консультаці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КЛАД АУДИТОРНИХ ЗАНЯ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пірантів 2019 року набору на 2020-2021 навчальний рік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8"/>
        <w:gridCol w:w="1034"/>
        <w:gridCol w:w="2635"/>
        <w:gridCol w:w="431"/>
        <w:gridCol w:w="3243"/>
        <w:gridCol w:w="3025"/>
        <w:gridCol w:w="2523"/>
      </w:tblGrid>
      <w:tr>
        <w:trPr/>
        <w:tc>
          <w:tcPr>
            <w:tcW w:w="1456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3 семестр (01.09.20 -29.01.21 – 22 тижні)</w:t>
            </w:r>
          </w:p>
        </w:tc>
      </w:tr>
      <w:tr>
        <w:trPr>
          <w:trHeight w:val="596" w:hRule="atLeast"/>
        </w:trPr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ат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ні тижня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1 пар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9.00-10.40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па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.10-12.50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па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.20-15.0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па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.30-17.10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2.09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7.09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Л)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Рентгенендоваскулярні методи діагностики та лікування (Л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9.09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.09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Л)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Рентгенендоваскулярні методи діагностики та лікування (П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Рентгенендоваскулярні методи діагностики та лікування (П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.09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.09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Л)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Рентгенендоваскулярні методи діагностики та лікування (Л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.09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8.09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Л)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Рентгенендоваскулярні методи діагностики та лікування (П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Рентгенендоваскулярні методи діагностики та лікування (П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0.09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5.10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Л)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Рентгенендоваскулярні методи діагностики та лікування (Л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7.10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.10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Л)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Рентгенендоваскулярні методи діагностики та лікування (П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Рентгенендоваскулярні методи діагностики та лікування (П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.10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.10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Л)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Рентгенендоваскулярні методи діагностики та лікування (Л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.10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.10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Л)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Рентгенендоваскулярні методи діагностики та лікування (П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Рентгенендоваскулярні методи діагностики та лікування (П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8.10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2.11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Л)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Рентгенендоваскулярні методи діагностики та лікування (П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Рентгенендоваскулярні методи діагностики та лікування (П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.11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9.11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Л)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Рентгенендоваскулярні методи діагностики та лікування (П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Рентгенендоваскулярні методи діагностики та лікування (П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.11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.11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Л)</w:t>
            </w:r>
          </w:p>
        </w:tc>
        <w:tc>
          <w:tcPr>
            <w:tcW w:w="66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Рентгенендоваскулярні методи діагностики та лікування (К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.11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.11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Л)</w:t>
            </w:r>
          </w:p>
        </w:tc>
        <w:tc>
          <w:tcPr>
            <w:tcW w:w="66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Рентгенендоваскулярні методи діагностики та лікування (К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.11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7.11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Т</w:t>
            </w:r>
          </w:p>
        </w:tc>
        <w:tc>
          <w:tcPr>
            <w:tcW w:w="1185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shd w:fill="FFFFFF" w:val="clear"/>
                <w:lang w:eastAsia="ru-RU" w:bidi="ar-SA"/>
              </w:rPr>
              <w:t>Належна клінічна практика (</w:t>
            </w: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GCP</w:t>
            </w: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shd w:fill="FFFFFF" w:val="clear"/>
                <w:lang w:eastAsia="ru-RU" w:bidi="ar-SA"/>
              </w:rPr>
              <w:t>) і основи доказової медицини з основних галузей хірургії: Рентгенендоваскулярні методи діагностики та лікування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 xml:space="preserve"> (Залік)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0.11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черевної порожнини (Л)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черевної порожнини (П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черевної порожнини (П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черевної порожнини (П)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2.12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7.12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черевної порожнини (Л)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черевної порожнини (П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черевної порожнини (П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черевної порожнини (П)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9.12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.12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черевної порожнини (Л)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черевної порожнини (П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черевної порожнини (П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черевної порожнини (П)</w:t>
            </w:r>
          </w:p>
        </w:tc>
      </w:tr>
      <w:tr>
        <w:trPr>
          <w:trHeight w:val="200" w:hRule="atLeast"/>
        </w:trPr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.12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.12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черевної порожнини (Л)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черевної порожнини (П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черевної порожнини (П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черевної порожнини (П)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.12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93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К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8.12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ика підготовки  наукових праць іноземною мовою (П)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ика підготовки  наукових праць іноземною мовою (П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ика підготовки  наукових праць іноземною мовою (П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0.12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1185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черевної порожнини (К)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.01.2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ика підготовки  наукових праць іноземною мовою (П)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ика підготовки  наукових праць іноземною мовою (П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ика підготовки  наукових праць іноземною мовою (П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.01.2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11857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left="66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shd w:fill="FFFFFF" w:val="clear"/>
                <w:lang w:eastAsia="ru-RU" w:bidi="ar-SA"/>
              </w:rPr>
              <w:t>Належна клінічна практика (</w:t>
            </w: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GCP</w:t>
            </w: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) і основи доказової медицини з основних галузей хірургії: 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Хірургія черевної порожнини (Залік)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.01.2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ика підготовки  наукових праць іноземною мовою (П)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ика підготовки  наукових праць іноземною мовою (П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ика підготовки  наукових праць іноземною мовою (П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.01.2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93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ика підготовки  наукових праць іноземною мовою (К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7.01.2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1185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 xml:space="preserve">Методика підготовки  наукових праць іноземною мовою </w:t>
            </w:r>
            <w:r>
              <w:rPr>
                <w:rFonts w:eastAsia="Times New Roman" w:cs="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(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Залік)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0"/>
        <w:gridCol w:w="1221"/>
        <w:gridCol w:w="2827"/>
        <w:gridCol w:w="3033"/>
        <w:gridCol w:w="3241"/>
        <w:gridCol w:w="2747"/>
      </w:tblGrid>
      <w:tr>
        <w:trPr/>
        <w:tc>
          <w:tcPr>
            <w:tcW w:w="1456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4 семестр (01.02.21 -25.06.21 – 21 тиждень)</w:t>
            </w:r>
          </w:p>
        </w:tc>
      </w:tr>
      <w:tr>
        <w:trPr>
          <w:trHeight w:val="596" w:hRule="atLeast"/>
        </w:trPr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ата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ні тижня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1 пар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9.00-10.40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па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.10-12.50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па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.20-15.00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па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.30-17.1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.02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Л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Відеоскопія в хірургії (Л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едагогика і психологія вищої школи (Л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3.02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8.02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Л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Відеоскопія в хірургії (П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Відеоскопія в хірургії (П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.02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.02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Л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Відеоскопія в хірургії (Л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едагогика і психологія вищої школи (Л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.02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.02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Л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Відеоскопія в хірургії (П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Відеоскопія в хірургії (П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.02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.03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Л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Відеоскопія в хірургії (Л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едагогика і психологія вищої школи (Л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3.03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5.03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Т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Л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Відеоскопія в хірургії (П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Відеоскопія в хірургії (П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.03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.03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Л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Відеоскопія в хірургії (Л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едагогика і психологія вищої школи (Л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.03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.03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Л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Відеоскопія в хірургії (П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Відеоскопія в хірургії (П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.03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.03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Л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Відеоскопія в хірургії (П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Відеоскопія в хірургії (П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1.03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5.04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Л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Відеоскопія в хірургії (П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Відеоскопія в хірургії (П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7.04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.04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Л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Відеоскопія в хірургії (К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Відеоскопія в хірургії (К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.04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.04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Л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Відеоскопія в хірургії (К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Відеоскопія в хірургії (К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.04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.04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Т</w:t>
            </w:r>
          </w:p>
        </w:tc>
        <w:tc>
          <w:tcPr>
            <w:tcW w:w="118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shd w:fill="FFFFFF" w:val="clear"/>
                <w:lang w:eastAsia="ru-RU" w:bidi="ar-SA"/>
              </w:rPr>
              <w:t>Належна клінічна практика (</w:t>
            </w: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GCP</w:t>
            </w: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) і основи доказової медицини з основних галузей хірургії: Відеоскопія в хірургії 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(Залік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8.04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едагогика і психологія вищої школи (П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едагогика і психологія вищої школи (П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едагогика і психологія вищої школи (П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0.04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5.05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.05.2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едагогика і психологія вищої школи (П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едагогика і психологія вищої школи (П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едагогика і психологія вищої школи (П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.05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.05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едагогика і психологія вищої школи (П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едагогика і психологія вищої школи (П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едагогика і психологія вищої школи (П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.05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П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.05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К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К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я (К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.05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91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Хірургія (Екзамен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1.05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едагогика і психологія вищої школи (К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едагогика і психологія вищої школи (К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2.06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икладацька практика (К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икладацька практика (К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икладацька практика (П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7.06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икладацька практика (П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икладацька практика (П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икладацька практика (П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9.06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ind w:left="66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икладацька практика (П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left="66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икладацька практика (П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ind w:left="36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икладацька практика (П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ind w:left="66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shd w:fill="FFFFFF" w:val="clear"/>
                <w:lang w:eastAsia="ru-RU" w:bidi="ar-SA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.06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Н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икладацька практика (П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икладацька практика (П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икладацька практика (П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.06.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</w:t>
            </w:r>
          </w:p>
        </w:tc>
        <w:tc>
          <w:tcPr>
            <w:tcW w:w="118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Педагогика і психологія вищої школи з викладацькою практикою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(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Залік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КЛАД АУДИТОРНИХ ЗАНЯ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пірантів 2019 року набору на 2021-2022 навчальний рі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a3"/>
        <w:tblW w:w="12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93"/>
        <w:gridCol w:w="2550"/>
        <w:gridCol w:w="2552"/>
        <w:gridCol w:w="2552"/>
        <w:gridCol w:w="2550"/>
      </w:tblGrid>
      <w:tr>
        <w:trPr/>
        <w:tc>
          <w:tcPr>
            <w:tcW w:w="1229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5 семестр (01.09.21 -21.01.22 – 21 тиждень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а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ні тижн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1 пар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9.00-10.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па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.10-12.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па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.20-15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па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.30-17.1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2.09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Діагностика та лікування захворювань жовчовивідних шляхів (спецкурс з хірургії) (Л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9.09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Діагностика та лікування захворювань жовчовивідних шляхів (спецкурс з хірургії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Діагностика та лікування захворювань жовчовивідних шляхів (спецкурс з хірургії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.09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Діагностика та лікування захворювань жовчовивідних шляхів (спецкурс з хірургії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Діагностика та лікування захворювань жовчовивідних шляхів (спецкурс з хірургії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.09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Діагностика та лікування захворювань жовчовивідних шляхів (спецкурс з хірургії) (Залік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0.09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Діагностика та лікування вогнищевої патології печінк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спецкурс з хірургії) (Л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7.10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Діагностика та лікування вогнищевої патології печінк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спецкурс з хірургії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Діагностика та лікування вогнищевої патології печінк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спецкурс з хірургії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.10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Діагностика та лікування вогнищевої патології печінк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спецкурс з хірургії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Діагностика та лікування вогнищевої патології печінк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спецкурс з хірургії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.10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 xml:space="preserve">Діагностика та лікування вогнищевої патології печінк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(спецкурс з хірургії) (Залік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8.10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Діагностика та лікування захворювань товстої кишк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спецкурс з хірургії) (Л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.11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Діагностика та лікування захворювань товстої кишк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спецкурс з хірургії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Діагностика та лікування захворювань товстої кишк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спецкурс з хірургії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.11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Діагностика та лікування захворювань товстої кишк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спецкурс з хірургії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Діагностика та лікування захворювань товстої кишк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спецкурс з хірургії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8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.11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 xml:space="preserve">Діагностика та лікування захворювань товстої кишк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(спецкурс з хірургії) (залік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.11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іагностика та лікування тромбоемболічних ускладнень в хірургії (спецкурс з хірургії) (Л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Ведення хворих із захворюваннями органів позаочеревинного простору (спецкурс з хірургії) (Л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2.12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іагностика та лікування тромбоемболічних ускладнень в хірургії (спецкурс з хірургії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іагностика та лікування тромбоемболічних ускладнень в хірургії (спецкурс з хірургії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Ведення хворих із захворюваннями органів позаочеревинного простору (спецкурс з хірургії) (П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Ведення хворих із захворюваннями органів позаочеревинного простору (спецкурс з хірургії) (П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9.12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іагностика та лікування тромбоемболічних ускладнень в хірургії (спецкурс з хірургії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іагностика та лікування тромбоемболічних ускладнень в хірургії (спецкурс з хірургії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Ведення хворих із захворюваннями органів позаочеревинного простору (спецкурс з хірургії) (П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Ведення хворих із захворюваннями органів позаочеревинного простору (спецкурс з хірургії) (П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.12.21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Діагностика та лікування тромбоемболічних ускладнень в хірургії (спецкурс з хірургії) (Залік)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Ведення хворих із захворюваннями органів позаочеревинного простору (спецкурс з хірургії) (Залік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.12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Діагностика та лікування захворювань венозної систем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спецкурс з хірургії) (Л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чні та консервативні методи лікування хворих з патологією шлунку та 12-палої кишки (спецкурс з хірургії) (Л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0.12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Діагностика та лікування захворювань венозної систем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спецкурс з хірургії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Діагностика та лікування захворювань венозної системи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спецкурс з хірургії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чні та консервативні методи лікування хворих з патологією шлунку та 12-палої кишки (спецкурс з хірургії) (П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чні та консервативні методи лікування хворих з патологією шлунку та 12-палої кишки (спецкурс з хірургії) (П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.01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Діагностика та лікування захворювань венозної систем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спецкурс з хірургії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Діагностика та лікування захворювань венозної систем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спецкурс з хірургії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чні та консервативні методи лікування хворих з патологією шлунку та 12-палої кишки (спецкурс з хірургії) (П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ірургічні та консервативні методи лікування хворих з патологією шлунку та 12-палої кишки (спецкурс з хірургії) (П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.01.22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Діагностика та лікування захворювань венозної системи (спецкурс з хірургії) (Залік)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Хірургічні та консервативні методи лікування хворих з патологією шлунку та 12-палої кишки (спецкурс з хірургії) (Залік)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6 семестр (07.02.22 -30.06.22 – 21 тиждень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.02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и діагностики та лікування захворювань портальної системи (спецкурс з хірургії) (Л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.02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и діагностики та лікування захворювань портальної системи (спецкурс з хірургії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и діагностики та лікування захворювань портальної системи (спецкурс з хірургії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1009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.02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и діагностики та лікування захворювань портальної системи (спецкурс з хірургії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и діагностики та лікування захворювань портальної системи (спецкурс з хірургії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3.03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Методи діагностики та лікування захворювань портальної системи (спецкурс з хірургії) (Залік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.03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Діагностика та лікування захворювань підшлункової залози (спецкурс з хірургії) (Л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.03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Діагностика та лікування захворювань підшлункової залози (спецкурс з хірургії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Діагностика та лікування захворювань підшлункової залози (спецкурс з хірургії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.03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Діагностика та лікування захворювань підшлункової залози (спецкурс з хірургії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Діагностика та лікування захворювань підшлункової залози (спецкурс з хірургії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1.03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Діагностика та лікування захворювань підшлункової залози (спецкурс з хірургії) (Залік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7.04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и інтервенційної радіології в хірургічній практиці (спецкурс із суміжної дисципліни) (Л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.04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и інтервенційної радіології в хірургічній практиці (спецкурс із суміжної дисципліни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и інтервенційної радіології в хірургічній практиці (спецкурс із суміжної дисципліни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5.05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и інтервенційної радіології в хірургічній практиці (спецкурс із суміжної дисципліни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Методи інтервенційної радіології в хірургічній практиці (спецкурс із суміжної дисципліни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.05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Методи інтервенційної радіології в хірургічній практиці (спецкурс із суміжної дисципліни) (Залік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.05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Сучасні методи знеболення в хірургічний практиці </w:t>
            </w: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(спецкурс із суміжної дисципліни) (Л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Інтенсивна терапія післяопераційних хворих </w:t>
            </w: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(спецкурс із суміжної дисципліни) (Л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2.06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Сучасні методи знеболення в хірургічний практиці </w:t>
            </w: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(спецкурс із суміжної дисципліни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Сучасні методи знеболення в хірургічний практиці </w:t>
            </w: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(спецкурс із суміжної дисципліни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Інтенсивна терапія післяопераційних хворих </w:t>
            </w: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(спецкурс із суміжної дисципліни) (П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Інтенсивна терапія післяопераційних хворих </w:t>
            </w: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(спецкурс із суміжної дисципліни) (П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.06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Сучасні методи знеболення в хірургічний практиці </w:t>
            </w: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(спецкурс із суміжної дисципліни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Сучасні методи знеболення в хірургічний практиці </w:t>
            </w: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(спецкурс із суміжної дисципліни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Інтенсивна терапія післяопераційних хворих </w:t>
            </w: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(спецкурс із суміжної дисципліни) (П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Інтенсивна терапія післяопераційних хворих </w:t>
            </w: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>(спецкурс із суміжної дисципліни) (П)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.06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Сучасні методи знеболення в хірургічний практиці </w:t>
            </w:r>
            <w:r>
              <w:rPr>
                <w:rFonts w:eastAsia="Times New Roman" w:cs="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(спецкурс із суміжної дисципліни) (Залік)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Інтенсивна терапія післяопераційних хворих </w:t>
            </w:r>
            <w:r>
              <w:rPr>
                <w:rFonts w:eastAsia="ＭＳ 明朝" w:cs="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(спецкурс із суміжної дисципліни) (Залік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КЛАД АУДИТОРНИХ ЗАНЯ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пірантів 2019 року набору на 2022-2023 навчальний рі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991"/>
        <w:gridCol w:w="2552"/>
        <w:gridCol w:w="2552"/>
        <w:gridCol w:w="2551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4 курс (01.09.22 -01.11.23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.09.2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Трансплантація органів та використання трансплантаційних технологій в хірургії</w:t>
            </w: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(спецкурс із суміжної дисципліни)  (Л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8.09.2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Трансплантація органів та використання трансплантаційних технологій в хірургії</w:t>
            </w: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(спецкурс із суміжної дисципліни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Трансплантація органів та використання трансплантаційних технологій в хірургії</w:t>
            </w: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(спецкурс із суміжної дисципліни) (П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.09.2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Трансплантація органів та використання трансплантаційних технологій в хірургії</w:t>
            </w: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(спецкурс із суміжної дисципліни) (П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  <w:t>Трансплантація органів та використання трансплантаційних технологій в хірургії</w:t>
            </w: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(спецкурс із суміжної дисципліни) (П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.09.2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Т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shd w:fill="FFFFFF" w:val="clear"/>
                <w:lang w:eastAsia="ru-RU" w:bidi="ar-SA"/>
              </w:rPr>
              <w:t>Трансплантація органів та використання трансплантаційних технологій в хірургії</w:t>
            </w:r>
            <w:r>
              <w:rPr>
                <w:rFonts w:eastAsia="Times New Roman" w:cs="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 xml:space="preserve"> (спецкурс із суміжної дисципліни) </w:t>
            </w: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(Залік)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Іноземна мова Upper Intermediate-Advanced – </w:t>
            </w:r>
            <w:r>
              <w:rPr>
                <w:rFonts w:eastAsia="Times New Roman" w:cs="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викладання здійснюватиметься на кафедрі іноземних мов НУОЗ ім.П.Л.Шупика (лабораторний корпус, 8 поверх) відповідно до розкладу занять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Філософія науки </w:t>
            </w: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- </w:t>
            </w:r>
            <w:r>
              <w:rPr>
                <w:rFonts w:eastAsia="Times New Roman" w:cs="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викладання здійснюватиметься на кафедрі філософії НУОЗ ім.П.Л.Шупика (лабораторний корпус, 8 поверх) відповідно до розкладу заня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2" w:hanging="0"/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  <w:shd w:fill="FFFFFF" w:val="clear"/>
        </w:rPr>
      </w:r>
    </w:p>
    <w:p>
      <w:pPr>
        <w:pStyle w:val="Normal"/>
        <w:ind w:left="176" w:hanging="142"/>
        <w:rPr>
          <w:rFonts w:ascii="Times New Roman" w:hAnsi="Times New Roman"/>
        </w:rPr>
      </w:pPr>
      <w:r>
        <w:rPr>
          <w:rFonts w:ascii="Times New Roman" w:hAnsi="Times New Roman"/>
          <w:shd w:fill="FFFFFF" w:val="clear"/>
        </w:rPr>
        <w:t xml:space="preserve"> </w:t>
      </w:r>
    </w:p>
    <w:p>
      <w:pPr>
        <w:pStyle w:val="Normal"/>
        <w:ind w:left="176" w:hanging="142"/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80f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86048FE-CCD4-4A92-B802-8061BF7A5B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2982</Words>
  <Characters>17003</Characters>
  <CharactersWithSpaces>1994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6:00Z</dcterms:created>
  <dc:creator>Svetlana</dc:creator>
  <dc:description/>
  <dc:language>en-US</dc:language>
  <cp:lastModifiedBy>USER</cp:lastModifiedBy>
  <dcterms:modified xsi:type="dcterms:W3CDTF">2024-05-02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