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квітня</w:t>
      </w:r>
      <w:r>
        <w:rPr>
          <w:rFonts w:cs="Times New Roman" w:ascii="Times New Roman" w:hAnsi="Times New Roman"/>
          <w:sz w:val="28"/>
          <w:szCs w:val="28"/>
        </w:rPr>
        <w:t> 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ЛАВР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Ольги Анд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Можливості хірургічної корекції ключових складових метаболічного синдрому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-кореспондент НАМН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енко Олександр Юрій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а уст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інститут хірургі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рансплантології імені О. О. Шалімова» </w:t>
              <w:br/>
              <w:t xml:space="preserve">НАМН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ницький Яків Соломонови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заклад «Дніпропетровська державна медична академія МОЗ Україн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ірургії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чних наук, профес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убні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 Воло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ський національний меди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ніверситет МОЗ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ії №1з післядипломною підготовко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Хом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Дмит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птимізація методу кріофіксації при хірургічному лікуванні пацієнтів з незапальними захворюваннями підшлункової залоз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ий керівник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ктор медичних наук, профес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ронов Олексій Іванович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медичний університ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ені О. О. Богомольця МОЗ Україн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 загальної хірургії №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іційні опонент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ind w:right="-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чних наук,</w:t>
            </w:r>
          </w:p>
          <w:p>
            <w:pPr>
              <w:pStyle w:val="Normal"/>
              <w:widowControl w:val="false"/>
              <w:ind w:right="-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ковий співробітник</w:t>
            </w:r>
          </w:p>
          <w:p>
            <w:pPr>
              <w:pStyle w:val="Normal"/>
              <w:widowControl w:val="false"/>
              <w:ind w:right="-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иненко Олександр Миколайович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установа «Національний інститут хірургії та трансплантології імені О. О. Шалімова» НАМН Україн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науковий співробітник відділу хірургії підшлункової залози та реконструктивної хірургії жовчовивідних прот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чних наук, професор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пливий Василь Олексій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медичний </w:t>
              <w:br/>
              <w:t xml:space="preserve">університет МОЗ України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 загальної хірургії №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0:00Z</dcterms:created>
  <dc:creator>Юля</dc:creator>
  <dc:description/>
  <cp:keywords/>
  <dc:language>en-US</dc:language>
  <cp:lastModifiedBy>odin</cp:lastModifiedBy>
  <dcterms:modified xsi:type="dcterms:W3CDTF">2019-03-19T08:30:00Z</dcterms:modified>
  <cp:revision>2</cp:revision>
  <dc:subject/>
  <dc:title/>
</cp:coreProperties>
</file>