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берез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17 р. о 1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і (актова зала) відбудеться засідання членів Спеціалізованої вченої ради Д 26.561.01. по захисту докторських (кандидатський) дисертацій у ДУ «Національний інститут хірургії та трансплантології імені 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ЛІксунов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ксандра Вікт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Вдосконалення методів хірургічного лікування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хворих з інфраренальною аневризмою черевної частини аор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ктор медичних наук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Нікульніков Павло Іванович,</w:t>
      </w:r>
    </w:p>
    <w:p>
      <w:pPr>
        <w:pStyle w:val="Normal"/>
        <w:autoSpaceDE w:val="false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ціональний інститут хірургії та трансплантології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імені О. О. Шалімова» НАМН України,</w:t>
      </w:r>
    </w:p>
    <w:p>
      <w:pPr>
        <w:pStyle w:val="Normal"/>
        <w:widowControl w:val="false"/>
        <w:spacing w:lineRule="auto" w:line="256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відувач відділу хірургії магістральних судин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іційні опоненти: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ктор медичних наук, професор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кадемік НАМН України</w:t>
      </w:r>
    </w:p>
    <w:p>
      <w:pPr>
        <w:pStyle w:val="Normal"/>
        <w:autoSpaceDE w:val="false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Никоненко Олександр Семе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З «Запорізька медична академія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іслядипломної освіти МОЗ України»,</w:t>
      </w:r>
    </w:p>
    <w:p>
      <w:pPr>
        <w:pStyle w:val="Normal"/>
        <w:widowControl w:val="false"/>
        <w:spacing w:lineRule="auto" w:line="256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ктор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ктор медичних наук, професор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Сморжевський Валентин Йосипович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ціональна медична академія післядипломної</w:t>
      </w:r>
    </w:p>
    <w:p>
      <w:pPr>
        <w:pStyle w:val="Normal"/>
        <w:autoSpaceDE w:val="false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світи імені П. Л. Шупика МОЗ України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офесор кафедри хірургії та трансплант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Плегуц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ксандра Ілар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Лапароскопічна рукавна резекція шлунка в лікуванні хвор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на ожирі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ктор медичних наук, професор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Тодуров Іван Михайлович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ержавна наукова установа «Центр інноваційних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дичних технологій НАН України»,</w:t>
      </w:r>
    </w:p>
    <w:p>
      <w:pPr>
        <w:pStyle w:val="Normal"/>
        <w:widowControl w:val="false"/>
        <w:spacing w:lineRule="auto" w:line="256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иректор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фіційні опоненти: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ктор медичних наук, професор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Березницький Яків Соломонович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ержавний заклад «Дніпропетровська медична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кадемія МОЗ України»,</w:t>
      </w:r>
    </w:p>
    <w:p>
      <w:pPr>
        <w:pStyle w:val="Normal"/>
        <w:widowControl w:val="false"/>
        <w:spacing w:lineRule="auto" w:line="256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авідувач кафедри хірургії №1</w:t>
      </w:r>
    </w:p>
    <w:p>
      <w:pPr>
        <w:pStyle w:val="Normal"/>
        <w:autoSpaceDE w:val="false"/>
        <w:spacing w:before="120" w:after="0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ктор медичних наук, професор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Іоффе Олександр Юлійович,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ціональний медичний університет</w:t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ім. О. О. Богомольця МОЗ України,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авідувач кафедри загальної хірургії №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;Times New Roman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8:00Z</dcterms:created>
  <dc:creator>Юля</dc:creator>
  <dc:description/>
  <cp:keywords/>
  <dc:language>en-US</dc:language>
  <cp:lastModifiedBy>Andrew S</cp:lastModifiedBy>
  <dcterms:modified xsi:type="dcterms:W3CDTF">2018-02-21T21:01:00Z</dcterms:modified>
  <cp:revision>4</cp:revision>
  <dc:subject/>
  <dc:title>15 грудня 2017 р</dc:title>
</cp:coreProperties>
</file>