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ідання Вченої ради ДУ  «ННЦХТ імені О. Шалім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ід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вн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4 р. (протокол № 8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Склад Вченої Ради затверджений постановою Президії Національної академії медичних наук України від  18 січня 2024  року № 2/4 у кількості 29 членів Вченої ради.</w:t>
      </w:r>
    </w:p>
    <w:p>
      <w:pPr>
        <w:pStyle w:val="Normal"/>
        <w:spacing w:lineRule="auto" w:line="240" w:before="0" w:after="0"/>
        <w:ind w:left="-567" w:hanging="0"/>
        <w:rPr>
          <w:rStyle w:val="FontStyle1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   Вченої рад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лова  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      в.о. генерального директора </w:t>
      </w:r>
      <w:r>
        <w:rPr>
          <w:rFonts w:cs="Times New Roman" w:ascii="Times New Roman" w:hAnsi="Times New Roman"/>
          <w:sz w:val="24"/>
          <w:szCs w:val="24"/>
        </w:rPr>
        <w:t xml:space="preserve">Центру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.мед.н., професор,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академік НАМНУ  </w:t>
      </w:r>
      <w:r>
        <w:rPr>
          <w:rFonts w:cs="Times New Roman" w:ascii="Times New Roman" w:hAnsi="Times New Roman"/>
          <w:bCs/>
          <w:sz w:val="24"/>
          <w:szCs w:val="24"/>
        </w:rPr>
        <w:t>Усенко О.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        к.б.н., с.н.с. Гиндич Л.О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твердження порядку денного: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орення разової ради з правом прийняття до розгляду та проведення захисту дисертації   аспіранта з відривом від виробництва ДУ  «ННЦХТ імені О. Шалімова» </w:t>
      </w:r>
      <w:r>
        <w:rPr>
          <w:rFonts w:cs="Times New Roman" w:ascii="Times New Roman" w:hAnsi="Times New Roman"/>
          <w:b/>
          <w:sz w:val="24"/>
          <w:szCs w:val="24"/>
        </w:rPr>
        <w:t>Смоланка Івана Івановича</w:t>
      </w:r>
      <w:r>
        <w:rPr>
          <w:rFonts w:cs="Times New Roman" w:ascii="Times New Roman" w:hAnsi="Times New Roman"/>
          <w:sz w:val="24"/>
          <w:szCs w:val="24"/>
        </w:rPr>
        <w:t xml:space="preserve"> «Мікрохірургічна реконструкція грудей  TRAM – клаптем в різних модифікаціях» на здобуття наукового ступеня доктора філософії за спеціальністю 222 «Медицина» спеціалізація «Хірургія».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Звіт про хід виконання перехідної теми     «Розробити методи комплексного лікування пацієнтів з післятравматичними дефектами та регіонарними гемодинамічно - трофічними порушеннями тканин.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теми –  к.мед.н</w:t>
      </w:r>
      <w:r>
        <w:rPr>
          <w:rFonts w:cs="Times New Roman" w:ascii="Times New Roman" w:hAnsi="Times New Roman"/>
          <w:i/>
          <w:sz w:val="24"/>
          <w:szCs w:val="24"/>
        </w:rPr>
        <w:t>.  Симулик Євген Володими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ий виконавець – д.мед.н., проф.</w:t>
      </w:r>
      <w:r>
        <w:rPr>
          <w:rFonts w:cs="Times New Roman" w:ascii="Times New Roman" w:hAnsi="Times New Roman"/>
          <w:i/>
          <w:sz w:val="24"/>
          <w:szCs w:val="24"/>
        </w:rPr>
        <w:t xml:space="preserve">  Дрюк Микола Федорович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виконання: 2023 – 2025 рр.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я по перевірці: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ед.н., проф. Чернуха Л.М.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 Габрієлян А.В.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 Салютін  Р.В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ідтримка роботи «Сучасні інноваційні методики діагностики та хірургічного лікування поранених та їх анестезіологічне забезпечення»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Висунення  кандидатур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ідувача відділу мікросудинної, пластичної та відновлювальної хірургії, к.мед.н. Симулика Є.В.  для участі у конкурсі на здобуття Премії Кабінету Міністрів України за розроблення і впровадження інноваційних технологій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говорення питання організаційної форми (наукова установа чи державне некомерційне  підприємство) та готовності до співпраці ДУ «ННЦХТ імені О. Шалімова» з НСЗУ згідно розпорядження Президента НАМНУ про співпрацю ДУ НАМНУ з НСЗУ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Самозвіт лікаря – хірурга відділу трансплантації та хірургії печінки ДУ «ННЦХТ імені О. Шалімова НАМНУ» Жиленка А.І. про проведену роботу у якості кандидата на здобуття стипендії Кабінету Міністрів України для молодих вчених</w:t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709" w:leader="none"/>
          <w:tab w:val="left" w:pos="-426" w:leader="none"/>
        </w:tabs>
        <w:spacing w:lineRule="auto" w:line="240"/>
        <w:ind w:left="-567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ЛУХАЛИ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орення разової ради з правом прийняття до розгляду та проведення захисту дисертації   аспіранта з відривом від виробництва ДУ «ННЦХТ імені О. Шалімова» </w:t>
      </w:r>
      <w:r>
        <w:rPr>
          <w:rFonts w:cs="Times New Roman" w:ascii="Times New Roman" w:hAnsi="Times New Roman"/>
          <w:b/>
          <w:sz w:val="24"/>
          <w:szCs w:val="24"/>
        </w:rPr>
        <w:t>Смоланка Івана Івановича</w:t>
      </w:r>
      <w:r>
        <w:rPr>
          <w:rFonts w:cs="Times New Roman" w:ascii="Times New Roman" w:hAnsi="Times New Roman"/>
          <w:sz w:val="24"/>
          <w:szCs w:val="24"/>
        </w:rPr>
        <w:t xml:space="preserve"> «Мікрохірургічна реконструкція грудей  TRAM – клаптем в різних модифікаціях» на здобуття наукового ступеня доктора філософії за спеціальністю 222 «Медицина» спеціалізація «Хірургія»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надається доповідачу - заступнику  генерального директора з наукової роботи, </w:t>
      </w:r>
    </w:p>
    <w:p>
      <w:pPr>
        <w:pStyle w:val="Normal"/>
        <w:spacing w:lineRule="auto" w:line="240" w:before="0" w:after="0"/>
        <w:ind w:left="2410" w:firstLine="14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.  </w:t>
      </w:r>
      <w:r>
        <w:rPr>
          <w:rFonts w:eastAsia="Calibri" w:cs="Times New Roman" w:ascii="Times New Roman" w:hAnsi="Times New Roman"/>
          <w:i/>
          <w:sz w:val="24"/>
          <w:szCs w:val="24"/>
        </w:rPr>
        <w:t>Костилєву Михайлу Володимирович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о складу разової ради пропонуються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ед.н., проф., завідувач відділу ендоваскулярної хірургії та інтервенційної радіології </w:t>
      </w:r>
      <w:r>
        <w:rPr>
          <w:rFonts w:eastAsia="Calibri" w:cs="Times New Roman" w:ascii="Times New Roman" w:hAnsi="Times New Roman"/>
          <w:sz w:val="24"/>
          <w:szCs w:val="24"/>
        </w:rPr>
        <w:t>ДУ«ННЦХТ імені  О. Шалімо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уркало Сергій Миколай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, проф., завідувач відділу хірургії магістральних судин ДУ  «ННЦХТ ім.  О. Шалімова НАМН Украї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ікульніков Павло Ів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мед.н., професор кафедри хірургії та трансплантології  НУОЗУ  ім. П.Л. Шуп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моржевський Валентин Йосип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191919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.мед.н., проф.,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highlight w:val="white"/>
          <w:lang w:eastAsia="uk-UA"/>
        </w:rPr>
        <w:t>професор кафедри комбустіології та пластичної хірургії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highlight w:val="white"/>
          <w:lang w:val="en-US" w:eastAsia="uk-UA"/>
        </w:rPr>
        <w:t>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highlight w:val="white"/>
          <w:lang w:eastAsia="uk-UA"/>
        </w:rPr>
        <w:t xml:space="preserve">НУОЗ України імені П.Л.Шупика  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uk-UA"/>
        </w:rPr>
        <w:t>Жернов Олександр Андрій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.мед.н., проф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ор кафедри онкології Національного медичного університету ім. О.О. Богомольця </w:t>
      </w:r>
      <w:r>
        <w:rPr>
          <w:rFonts w:cs="Times New Roman" w:ascii="Times New Roman" w:hAnsi="Times New Roman"/>
          <w:i/>
          <w:sz w:val="28"/>
          <w:szCs w:val="28"/>
        </w:rPr>
        <w:t>Чешук Валерій Євгенович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 ВЧЕНОЇ РАД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орити </w:t>
      </w:r>
      <w:r>
        <w:rPr>
          <w:rFonts w:cs="Times New Roman" w:ascii="Times New Roman" w:hAnsi="Times New Roman"/>
          <w:sz w:val="24"/>
          <w:szCs w:val="24"/>
        </w:rPr>
        <w:t>разову ра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правом прийняття до розгляду та проведення захисту дисертації  аспіранта з відривом від виробництва ДУ  «ННЦХТ імені О. Шалімова»   </w:t>
      </w:r>
      <w:r>
        <w:rPr>
          <w:rFonts w:cs="Times New Roman" w:ascii="Times New Roman" w:hAnsi="Times New Roman"/>
          <w:b/>
          <w:sz w:val="24"/>
          <w:szCs w:val="24"/>
        </w:rPr>
        <w:t>Смоланка Івана Івановича</w:t>
      </w:r>
      <w:r>
        <w:rPr>
          <w:rFonts w:cs="Times New Roman" w:ascii="Times New Roman" w:hAnsi="Times New Roman"/>
          <w:sz w:val="24"/>
          <w:szCs w:val="24"/>
        </w:rPr>
        <w:t xml:space="preserve"> «Мікрохірургічна реконструкція грудей  </w:t>
      </w:r>
      <w:r>
        <w:rPr>
          <w:rFonts w:cs="Times New Roman" w:ascii="Times New Roman" w:hAnsi="Times New Roman"/>
          <w:sz w:val="24"/>
          <w:szCs w:val="24"/>
          <w:lang w:val="ru-RU"/>
        </w:rPr>
        <w:t>TRAM</w:t>
      </w:r>
      <w:r>
        <w:rPr>
          <w:rFonts w:cs="Times New Roman" w:ascii="Times New Roman" w:hAnsi="Times New Roman"/>
          <w:sz w:val="24"/>
          <w:szCs w:val="24"/>
        </w:rPr>
        <w:t xml:space="preserve"> – клаптем в різних модифікаціях» на здобуття наукового ступеня доктора філософії за спеціальністю 222 «Медицина» спеціалізація «Хірургія»   у складі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ва разової ради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ед.н., проф., завідувач відділу ендоваскулярної хірургії та інтервенційної радіології </w:t>
      </w:r>
      <w:r>
        <w:rPr>
          <w:rFonts w:eastAsia="Calibri" w:cs="Times New Roman" w:ascii="Times New Roman" w:hAnsi="Times New Roman"/>
          <w:sz w:val="24"/>
          <w:szCs w:val="24"/>
        </w:rPr>
        <w:t>ДУ«ННЦХТ імені  О. Шалімова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уркало Сергій Миколайович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цензенти разової ради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, проф., завідувач відділу хірургії магістральних судин ДУ  «ННЦХТ ім.  О. Шалімова НАМН Україн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ікульніков Павло Іванович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</w:t>
      </w:r>
      <w:r>
        <w:rPr>
          <w:rFonts w:cs="Times New Roman" w:ascii="Times New Roman" w:hAnsi="Times New Roman"/>
          <w:sz w:val="24"/>
          <w:szCs w:val="24"/>
        </w:rPr>
        <w:t>мед.н., професор кафедри хірургії та трансплантології  НУОЗУ  ім. П.Л. Шупика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-142" w:hanging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моржевський Валентин Йосип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ненти разової ради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eastAsia="Times New Roman" w:cs="Times New Roman"/>
          <w:i/>
          <w:i/>
          <w:color w:val="191919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.мед.н., проф.,  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highlight w:val="white"/>
          <w:lang w:eastAsia="uk-UA"/>
        </w:rPr>
        <w:t>професор кафедри комбустіології та пластичної хірургії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highlight w:val="white"/>
          <w:lang w:val="en-US" w:eastAsia="uk-UA"/>
        </w:rPr>
        <w:t> </w:t>
      </w:r>
      <w:r>
        <w:rPr>
          <w:rFonts w:eastAsia="Times New Roman" w:cs="Times New Roman" w:ascii="Times New Roman" w:hAnsi="Times New Roman"/>
          <w:color w:val="191919"/>
          <w:sz w:val="24"/>
          <w:szCs w:val="24"/>
          <w:highlight w:val="white"/>
          <w:lang w:eastAsia="uk-UA"/>
        </w:rPr>
        <w:t xml:space="preserve">НУОЗ України імені П.Л.Шупика  </w:t>
      </w:r>
      <w:r>
        <w:rPr>
          <w:rFonts w:eastAsia="Times New Roman" w:cs="Times New Roman" w:ascii="Times New Roman" w:hAnsi="Times New Roman"/>
          <w:i/>
          <w:color w:val="191919"/>
          <w:sz w:val="28"/>
          <w:szCs w:val="28"/>
          <w:lang w:eastAsia="uk-UA"/>
        </w:rPr>
        <w:t>Жернов Олександр Андрійович</w:t>
      </w:r>
    </w:p>
    <w:p>
      <w:pPr>
        <w:pStyle w:val="ListParagraph"/>
        <w:tabs>
          <w:tab w:val="clear" w:pos="708"/>
          <w:tab w:val="left" w:pos="-284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.мед.н., проф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ор кафедри онкології Національного медичного університету ім. О.О. Богомольця </w:t>
      </w:r>
      <w:r>
        <w:rPr>
          <w:rFonts w:cs="Times New Roman" w:ascii="Times New Roman" w:hAnsi="Times New Roman"/>
          <w:i/>
          <w:sz w:val="28"/>
          <w:szCs w:val="28"/>
        </w:rPr>
        <w:t>Чешук Валерій Євгенович</w:t>
      </w:r>
    </w:p>
    <w:p>
      <w:pPr>
        <w:pStyle w:val="ListParagraph"/>
        <w:tabs>
          <w:tab w:val="clear" w:pos="708"/>
          <w:tab w:val="left" w:pos="-567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ішення прийнято одноголосно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Звіт про хід виконання перехідної теми     «Розробити методи комплексного лікування пацієнтів з післятравматичними дефектами та регіонарними гемодинамічно - трофічними порушеннями тканин.»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ісія по перевірці: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мед.н., проф. Чернуха Л.М.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 Габрієлян А.В.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.н. Салютін  Р.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надається  керівнику  теми,  к.мед.н. Симулику  Євгену  Володимировичу  ( доповідь додається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6"/>
          <w:szCs w:val="26"/>
        </w:rPr>
        <w:t>Д.мед.н., проф. Костилєв М.В.</w:t>
      </w:r>
      <w:r>
        <w:rPr>
          <w:rFonts w:eastAsia="Calibri" w:cs="Times New Roman" w:ascii="Times New Roman" w:hAnsi="Times New Roman"/>
          <w:sz w:val="26"/>
          <w:szCs w:val="26"/>
        </w:rPr>
        <w:t xml:space="preserve"> : скільки статей було опубліковано за даною темою в поточному році в журналі Клінічна хірургія?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ідповідь</w:t>
      </w:r>
      <w:r>
        <w:rPr>
          <w:rFonts w:eastAsia="Calibri" w:cs="Times New Roman" w:ascii="Times New Roman" w:hAnsi="Times New Roman"/>
          <w:sz w:val="26"/>
          <w:szCs w:val="26"/>
        </w:rPr>
        <w:t xml:space="preserve">: В журналі   Клінічна хірургія 1 стаття опублікована, друга подана до друку і буде опублікована у наступному номері. 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Д.мед.н., проф. Литвиненко О.М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:</w:t>
      </w:r>
      <w:r>
        <w:rPr>
          <w:rFonts w:eastAsia="Calibri" w:cs="Times New Roman" w:ascii="Times New Roman" w:hAnsi="Times New Roman"/>
          <w:sz w:val="26"/>
          <w:szCs w:val="26"/>
        </w:rPr>
        <w:t xml:space="preserve"> Чи можна використовувати метод озонотерапії для лікування  гнійних дефектів  іншої локалізації, зокрема в черевній порожнині? 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Відповідь: </w:t>
      </w:r>
      <w:r>
        <w:rPr>
          <w:rFonts w:eastAsia="Calibri" w:cs="Times New Roman" w:ascii="Times New Roman" w:hAnsi="Times New Roman"/>
          <w:sz w:val="26"/>
          <w:szCs w:val="26"/>
        </w:rPr>
        <w:t>так, можна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 xml:space="preserve">Д.мед.н., проф.  Сидюк А.В.: </w:t>
      </w:r>
      <w:r>
        <w:rPr>
          <w:rFonts w:eastAsia="Calibri" w:cs="Times New Roman" w:ascii="Times New Roman" w:hAnsi="Times New Roman"/>
          <w:i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що  визначали при морфометрії нейтрофільних гранудоцитів?</w:t>
      </w:r>
    </w:p>
    <w:p>
      <w:pPr>
        <w:pStyle w:val="Normal"/>
        <w:ind w:left="-567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Відповідь  к.мед.н. Гиндич О.А</w:t>
      </w:r>
      <w:r>
        <w:rPr>
          <w:rFonts w:eastAsia="Calibri" w:cs="Times New Roman" w:ascii="Times New Roman" w:hAnsi="Times New Roman"/>
          <w:sz w:val="26"/>
          <w:szCs w:val="26"/>
        </w:rPr>
        <w:t>.: морфометричні дослідження нейтрофільних гранудоцитів включали: визначення  розмірів  клітини, щільність цитоплазми та токсичну зернистисть  нейтрофілів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" w:cs="Times New Roman" w:eastAsiaTheme="minorEastAsia"/>
          <w:sz w:val="26"/>
          <w:szCs w:val="26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Слово надається  голові комісії по перевірці -   д.мед.н., проф.   Чернуха Л.М. ( акт перевірки додається)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" w:cs="Times New Roman" w:eastAsiaTheme="minorEastAsia"/>
          <w:b/>
          <w:b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" w:cs="Times New Roman" w:eastAsiaTheme="minorEastAsia"/>
          <w:b/>
          <w:b/>
          <w:sz w:val="26"/>
          <w:szCs w:val="26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РІШЕННЯ ВЧЕНОЇ РАД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" w:cs="Times New Roman" w:eastAsiaTheme="minorEastAsia"/>
          <w:sz w:val="26"/>
          <w:szCs w:val="26"/>
          <w:lang w:eastAsia="ru-RU"/>
        </w:rPr>
      </w:pP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>Заслухавши і обговоривши доповідь</w:t>
      </w:r>
      <w:r>
        <w:rPr>
          <w:rFonts w:eastAsia="" w:cs="Times New Roman" w:ascii="Times New Roman" w:hAnsi="Times New Roman" w:eastAsiaTheme="minorEastAsia"/>
          <w:i/>
          <w:sz w:val="26"/>
          <w:szCs w:val="26"/>
          <w:lang w:eastAsia="ru-RU"/>
        </w:rPr>
        <w:t xml:space="preserve"> к.мед.н. Симулика Є.В</w:t>
      </w:r>
      <w:r>
        <w:rPr>
          <w:rFonts w:eastAsia="" w:cs="Times New Roman" w:ascii="Times New Roman" w:hAnsi="Times New Roman" w:eastAsiaTheme="minorEastAsia"/>
          <w:sz w:val="26"/>
          <w:szCs w:val="26"/>
          <w:lang w:eastAsia="ru-RU"/>
        </w:rPr>
        <w:t xml:space="preserve">. та заключення комісії по перевірці, Вчена рада визнає, що перехідна НДР «Розробити методи комплексного лікування пацієнтів з післятравматичними дефектами та регіонарними гемодинамічно - трофічними порушеннями тканин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b/>
          <w:sz w:val="26"/>
          <w:szCs w:val="26"/>
          <w:lang w:eastAsia="ru-RU"/>
        </w:rPr>
        <w:t>виконується згідно календарного плану та технічного завданн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ішення прийнято одноголос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1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ідтримка роботи «Сучасні інноваційні методики діагностики та хірургічного лікування поранених та їх анестезіологічне забезпечення»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Слово надаєтьс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заступнику генерального директора з наукової роботи </w:t>
      </w:r>
    </w:p>
    <w:p>
      <w:pPr>
        <w:pStyle w:val="Normal"/>
        <w:widowControl w:val="false"/>
        <w:spacing w:lineRule="auto" w:line="240" w:before="0" w:after="0"/>
        <w:ind w:left="-709" w:firstLine="425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мед.н., проф.  Костилєву М.В.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лова  Вченої рад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понує перейти до процедури відкритого голосування з питання підтримки висунення роботи «Сучасні інноваційні методики діагностики та хірургічного лікування поранених та їх анестезіологічне забезпечення»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зультати відкритого голосування:</w:t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1</w:t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Про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має</w:t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Недійсні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емає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left="-709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ІШЕННЯ ВЧЕНОЇ РАДИ.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ідтрима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сунення роботи «Сучасні інноваційні методики діагностики та хірургічного лікування поранених та їх анестезіологічне забезпечення»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ішення прийнято ОДНОГОЛОСНО!</w:t>
      </w:r>
    </w:p>
    <w:p>
      <w:pPr>
        <w:pStyle w:val="Normal"/>
        <w:spacing w:lineRule="auto" w:line="240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3.2.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Висунення  кандидатури завідувача відділу мікросудинної, пластичної та відновлювальної хірургії, к.мед.н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Симулика Є.В.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участі у конкурсі на здобуття Премії Кабінету Міністрів України за розроблення і впровадження інноваційних технологій</w:t>
      </w:r>
    </w:p>
    <w:p>
      <w:pPr>
        <w:pStyle w:val="Normal"/>
        <w:widowControl w:val="false"/>
        <w:spacing w:before="0" w:after="0"/>
        <w:ind w:left="-709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лова   Вченої ради пропонує обрати лічильну комісію у складі: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ед.н., проф. Шкарбан В.П.,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Д.мед.н.  Зограб’ян Р.О.  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К.мед.н.   Дєєв В.А.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Ця пропозиція одноголосно прийнята на підставі відкритого голосування членів Вченої ради. </w:t>
      </w:r>
    </w:p>
    <w:p>
      <w:pPr>
        <w:pStyle w:val="Normal"/>
        <w:widowControl w:val="false"/>
        <w:spacing w:lineRule="auto" w:line="240" w:before="0" w:after="0"/>
        <w:ind w:left="-567"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ленам Вченої Ради роздано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юлетен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і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ля голосування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Претендент участі в голосуванні не приймав. 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ведено таємне голосування.</w:t>
      </w:r>
    </w:p>
    <w:p>
      <w:pPr>
        <w:pStyle w:val="Normal"/>
        <w:widowControl w:val="false"/>
        <w:spacing w:lineRule="auto" w:line="240" w:before="0" w:after="0"/>
        <w:ind w:left="-567" w:firstLine="426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ічильна комісія надала інформацію щодо результатів таємного голосування на включення  претендента для участі у конкурсі на здобуття  Премії Кабінету Міністрів України за розроблення і впровадження інноваційних технологій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0"/>
        <w:gridCol w:w="1243"/>
        <w:gridCol w:w="1226"/>
        <w:gridCol w:w="2545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ійсні бюлетені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улик Євген Воло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65" w:leader="none"/>
              </w:tabs>
              <w:spacing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0"/>
              <w:ind w:left="-56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а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має</w:t>
            </w:r>
          </w:p>
        </w:tc>
      </w:tr>
    </w:tbl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ІШЕННЯ ВЧЕНОЇ РАДИ.</w:t>
      </w:r>
    </w:p>
    <w:p>
      <w:pPr>
        <w:pStyle w:val="Normal"/>
        <w:widowControl w:val="false"/>
        <w:spacing w:lineRule="atLeast" w:line="36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токол лічильної комісії затвердити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результатами таємного голосуван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сунути  претенден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ідувача відділу мікросудинної, пластичної та відновлювальної хірургії, к.мед.н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мулика Є.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для участі у конкурсі на здобуття Премії Кабінету Міністрів України за розроблення і впровадження інноваційних технологій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ind w:left="-142" w:hanging="42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ішення прийнято одноголос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говорення питання організаційної форми (наукова установа чи державне некомерційне  підприємство) та готовності до співпраці ДУ «ННЦХТ імені О. Шалімова» з НСЗУ згідно розпорядження Президента НАМНУ про співпрацю ДУ НАМНУ з НСЗ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о надається доповідачу - заступнику  генерального директора з наукової роботи,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.мед.н., проф.  Костилєву Михайлу Володимировичу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ІШЕННЯ ВЧЕНОЇ РАДИ: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чена рада ДУ «ННЦХТ імені О. Шалімова» вважає за необхідне співпрацювати із НСЗУ в межах чинного Законодавства України відповідно до Постанови КМУ № 1073 від 27.11.2019 р. та рішення Президії НАМН України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 даний момент ДУ «ННЦХТ імені О. Шалімова» готовий до співпраці із НСЗУ понад  90%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Для 100% до  співпраці із НСЗУ ДУ «ННЦХТ імені О. Шалімова»  необхідно орієнтовно   4 місяці.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ішення прийнято одноголосно.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 Самозвіт лікаря – хірурга відділу трансплантації та хірургії печінки ДУ «ННЦХТ імені О. Шалімова НАМНУ» Жиленка А.І. про проведену роботу у якості кандидата на здобуття стипендії Кабінету Міністрів України для молодих вчених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ово надається  лікарю – хірургу відділу трансплантації та хірургії печінки ДУ «ННЦХТ імені О. Шалімова НАМНУ» Жиленку Андрію Івановичу 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ІШЕННЯ ВЧЕНОЇ РАДИ: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исунути Жиленка А.І. в якості кандидат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здобуття стипендії Кабінету Міністрів України для молодих вчених</w:t>
      </w:r>
    </w:p>
    <w:p>
      <w:pPr>
        <w:pStyle w:val="Normal"/>
        <w:widowControl w:val="false"/>
        <w:spacing w:before="0" w:after="0"/>
        <w:ind w:left="-567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Рішення прийнято одноголосно.</w:t>
      </w:r>
    </w:p>
    <w:p>
      <w:pPr>
        <w:pStyle w:val="Normal"/>
        <w:widowControl w:val="false"/>
        <w:spacing w:lineRule="auto" w:line="240" w:before="0" w:after="0"/>
        <w:ind w:left="-142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142" w:hanging="42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ОБОТУ ВЧЕНОЇ РАДИ ВВАЖАТИ ЗАВЕРШЕНОЮ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лова Вченої ради ДУ «ННЦХТ імені О. Шалімов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.мед.н., професор, академік НАМН України </w:t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Усенко О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чений секретар ДУ «ННЦХТ імені О. Шалімова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.б.н., с.н.с. </w:t>
        <w:tab/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Гиндич  Л.О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276" w:right="566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-147" w:hanging="360"/>
      </w:pPr>
      <w:rPr>
        <w:rFonts w:ascii="Times New Roman" w:hAnsi="Times New Roman" w:cs="Times New Roman" w:hint="default"/>
        <w:i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7f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link w:val="1"/>
    <w:uiPriority w:val="9"/>
    <w:qFormat/>
    <w:rsid w:val="008f13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81c4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8f1317"/>
    <w:rPr>
      <w:rFonts w:ascii="Times New Roman" w:hAnsi="Times New Roman" w:eastAsia="Times New Roman" w:cs="Times New Roman"/>
      <w:b/>
      <w:bCs/>
      <w:kern w:val="2"/>
      <w:sz w:val="48"/>
      <w:szCs w:val="48"/>
      <w:lang w:eastAsia="uk-UA"/>
    </w:rPr>
  </w:style>
  <w:style w:type="character" w:styleId="FontStyle17" w:customStyle="1">
    <w:name w:val="Font Style17"/>
    <w:qFormat/>
    <w:rsid w:val="00e14fcb"/>
    <w:rPr>
      <w:rFonts w:ascii="Arial" w:hAnsi="Arial" w:cs="Arial"/>
      <w:b/>
      <w:bCs/>
      <w:sz w:val="22"/>
      <w:szCs w:val="22"/>
    </w:rPr>
  </w:style>
  <w:style w:type="character" w:styleId="Style13" w:customStyle="1">
    <w:name w:val="Без интервала Знак"/>
    <w:link w:val="NoSpacing"/>
    <w:uiPriority w:val="1"/>
    <w:qFormat/>
    <w:locked/>
    <w:rsid w:val="00e14fc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Emphasis" w:customStyle="1">
    <w:name w:val="Strong"/>
    <w:qFormat/>
    <w:rsid w:val="00e14fcb"/>
    <w:rPr>
      <w:b/>
      <w:bCs/>
    </w:rPr>
  </w:style>
  <w:style w:type="character" w:styleId="Style14" w:customStyle="1">
    <w:name w:val="Основной текст Знак"/>
    <w:basedOn w:val="DefaultParagraphFont"/>
    <w:qFormat/>
    <w:rsid w:val="00e14fc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14fc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f6e20"/>
    <w:rPr>
      <w:i/>
      <w:iCs/>
    </w:rPr>
  </w:style>
  <w:style w:type="character" w:styleId="FontStyle18" w:customStyle="1">
    <w:name w:val="Font Style18"/>
    <w:qFormat/>
    <w:rsid w:val="000f6e20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6d60d1"/>
    <w:rPr>
      <w:color w:val="800080" w:themeColor="followed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377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14fcb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1c40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6a6472"/>
    <w:pPr>
      <w:widowControl w:val="fals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61" w:customStyle="1">
    <w:name w:val="Style6"/>
    <w:basedOn w:val="Normal"/>
    <w:qFormat/>
    <w:rsid w:val="00e14fcb"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  <w:lang w:val="ru-RU" w:eastAsia="ru-RU"/>
    </w:rPr>
  </w:style>
  <w:style w:type="paragraph" w:styleId="Rvps2" w:customStyle="1">
    <w:name w:val="rvps2"/>
    <w:basedOn w:val="Normal"/>
    <w:qFormat/>
    <w:rsid w:val="006d60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377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A37585-FE0C-4791-B28B-4DB2D4E05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  <Pages>5</Pages>
  <Words>1557</Words>
  <Characters>8878</Characters>
  <CharactersWithSpaces>1041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0:00Z</dcterms:created>
  <dc:creator>Acer</dc:creator>
  <dc:description/>
  <dc:language>en-US</dc:language>
  <cp:lastModifiedBy>USER</cp:lastModifiedBy>
  <cp:lastPrinted>2024-09-10T09:42:00Z</cp:lastPrinted>
  <dcterms:modified xsi:type="dcterms:W3CDTF">2024-09-10T09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