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/>
        <w:t>Додаток 4</w:t>
      </w:r>
    </w:p>
    <w:p>
      <w:pPr>
        <w:pStyle w:val="Normal"/>
        <w:ind w:firstLine="6804"/>
        <w:jc w:val="both"/>
        <w:rPr/>
      </w:pPr>
      <w:r>
        <w:rPr/>
        <w:t>до наказу Міністерства</w:t>
      </w:r>
    </w:p>
    <w:p>
      <w:pPr>
        <w:pStyle w:val="Normal"/>
        <w:ind w:firstLine="6804"/>
        <w:jc w:val="both"/>
        <w:rPr/>
      </w:pPr>
      <w:r>
        <w:rPr/>
        <w:t>освіти і науки України</w:t>
      </w:r>
    </w:p>
    <w:p>
      <w:pPr>
        <w:pStyle w:val="Normal"/>
        <w:ind w:firstLine="6804"/>
        <w:jc w:val="both"/>
        <w:rPr/>
      </w:pPr>
      <w:r>
        <w:rPr/>
        <w:t>07.11.2018  № 1218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  <w:t>ДУ «Національний інститут хірургії та трансплантології імені О. О. Шалімова» НАМН України</w:t>
      </w:r>
    </w:p>
    <w:p>
      <w:pPr>
        <w:pStyle w:val="Normal"/>
        <w:overflowPunct w:val="false"/>
        <w:autoSpaceDE w:val="false"/>
        <w:ind w:right="-13" w:hanging="0"/>
        <w:jc w:val="both"/>
        <w:textAlignment w:val="baseline"/>
        <w:rPr/>
      </w:pPr>
      <w:r>
        <w:rPr/>
        <w:t>Д 26.561.01</w:t>
      </w:r>
    </w:p>
    <w:p>
      <w:pPr>
        <w:pStyle w:val="Normal"/>
        <w:tabs>
          <w:tab w:val="clear" w:pos="708"/>
          <w:tab w:val="left" w:pos="620" w:leader="none"/>
          <w:tab w:val="left" w:pos="900" w:leader="none"/>
        </w:tabs>
        <w:ind w:firstLine="709"/>
        <w:jc w:val="both"/>
        <w:rPr/>
      </w:pPr>
      <w:r>
        <w:rPr/>
        <w:t>Голова ради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Усенко Олександр Юрійович, д.мед.н., професор, директор, ДУ «Національний інститут хірургії та трансплантології імені О. О. Шалімова» НАМН України, спеціальність 14.01.0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Заступник голови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color w:val="000000"/>
        </w:rPr>
        <w:t>Костилєв Михайло Володимирович, д.мед.н., заступник директора,                             ДУ «Національний інститут хірургії та трансплантології імені О. О. Шалімова» НАМН України, спеціальність 14.01.0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чений секретар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Тивончук Олександр Степанович, д.мед.н., старший науковий співробітник, головний науковий співробітник відділу, ДУ «Національний інститут хірургії та трансплантології імені О. О. Шалімова» НАМН України, спеціальність 14.01.0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Члени ради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Білянський Леонід Семенович, д.мед.н., професор, завідувач кафедри, Національний медичний університет імені О. О. Богомольця МОЗ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Галич Сергій Петрович, д.мед.н., професор, завідувач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Гетьман Вадим Григорович, д.мед.н., професор, завідувач кафедри, Національна медична академія післядипломної освіти імені П. Л. Шупика МОЗ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Дрюк Микола Федорович, д.мед.н., професор, головний науковий співробітник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Захараш Михайло Петрович, д.мед.н., професор, професор кафедри, Національний медичний університет імені О. О. Богомольця МОЗ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color w:val="000000"/>
        </w:rPr>
        <w:t>Зогряб’ян Рубен Овакимович, д.мед.н., завідувач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color w:val="000000"/>
        </w:rPr>
        <w:t>Копчак Володимир Михайлович, д.мед.н., професор, завідувач відділу,                               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Котенко Олег Геннадійович, д.мед.н., завідувач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Лаврик Андрій Семенович, д.мед.н., професор, головний науковий співробітник відділу,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color w:val="000000"/>
        </w:rPr>
        <w:t>Литвиненко Олександр Миколайович, д.мед.н., старший науковий співробітник, провідний науковий співробітник відділу,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Нікульніков Павло Іванович, д.мед.н., старший науковий співробітник, завідувач відділу,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Никоненко Олександр Семенович, д.мед.н., професор, ректор, Запорізька медична академія післядипломної освіт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Ничитайло Михайло Юхимович, д.мед.н., професор, головний науковий співробітник відділу, ДУ «Національний інститут хірургії та трансплантології імені О. О. Шалімова» НАМН України, спеціальність 14.01.03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Огородник Петро Васильович, д.мед.н., професор, провідний науковий співробітник відділу,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Салютін Руслан Вікторович, д.мед.н., заступник директора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Саволюк Сергій Іванович, д.мед.н., доцент, завідувач кафедри, Національна медична академія післядипломної освіти імені П. Л. Шупика МОЗ України, спеціальність 14.01.03;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Сидюк Андрій Володимирович, д.мед.н., провідний науковий співробітник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Скумс Анатолій Васильович, д.мед.н., старший науковий співробітник, завідувач відділу, ДУ «Національний інститут хірургії та трансплантології імені О. О. Шалімова» НАМН України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Суходоля Анатолій Іванович, д.мед.н., професор, декан, Вінницький національний медичний університет імені М. І. Пирогова МОЗ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Тодуров Іван Михайлович, д.мед.н., професор, директор, ДНУ «Центр інноваційних медичних технологій НАН України», спеціальність 14.01.08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Фуркало Сергій Миколайович, д.мед.н., завідувач відділу, ДУ «Національний інститут хірургії та трансплантології імені О. О. Шалімова» НАМН України, спеціальність 14.01.03;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1"/>
        <w:rPr>
          <w:color w:val="000000"/>
        </w:rPr>
      </w:pPr>
      <w:r>
        <w:rPr>
          <w:color w:val="000000"/>
        </w:rPr>
        <w:t>Черняк Віктор Анатолійович, д.мед.н., професор, завідувач кафедри, Національний медичний університет імені О. О. Богомольця МОЗ України, спеціальність 14.01.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0:00Z</dcterms:created>
  <dc:creator>Юля</dc:creator>
  <dc:description/>
  <cp:keywords/>
  <dc:language>en-US</dc:language>
  <cp:lastModifiedBy>odin</cp:lastModifiedBy>
  <dcterms:modified xsi:type="dcterms:W3CDTF">2019-02-14T08:40:00Z</dcterms:modified>
  <cp:revision>2</cp:revision>
  <dc:subject/>
  <dc:title/>
</cp:coreProperties>
</file>