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 « 27 » травня  2022 р. (протокол № 2)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31 членів Вчен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6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ченої ради –               директор Інституту, д.мед.н., профес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академік НАМНУ  Усенко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екретар   –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віт про виконання перехідної теми № 9 «Розробити хірургічну тактику лікування хворих з місцеворозповсюдженими пухлинами підшлункової залози» 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 Костилєв М.В. 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Відповідальний виконавець -  д.мед.н., проф. Копчак В.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.мед.н., проф. Скумс А.В.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.мед.н., проф. Нікульніков П.І.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.мед.н. Костенко А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>Звіт про виконання перехідної теми № 15 «Удосконалити методи хірургічного лікування та анестезіологічного забезпечення хворих з пухлинами грудної порожнин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, академік НАМНУ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Усенко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О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альний виконавець  - д.мед.н., проф. Сидюк А.В.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ісія по перевірці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Скумс А.В.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Нікульніков П.І. 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.мед.н. Костенко А.А.</w:t>
      </w:r>
    </w:p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сунення НДР для участі у конкурсі, оголошеному Національною академією медичних наук України згідно Постанови   від 12 </w:t>
      </w:r>
      <w:r>
        <w:rPr>
          <w:rFonts w:cs="Times New Roman" w:ascii="Times New Roman" w:hAnsi="Times New Roman"/>
          <w:sz w:val="26"/>
          <w:szCs w:val="26"/>
        </w:rPr>
        <w:t>трав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2 року на кращі науково – дослідні роботи, що виконувались за бюджетом НАМН України у 2021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1. Звіт про виконання перехідної теми № 9 «Розробити хірургічну тактику лікування хворих з місцеворозповсюдженими пухлинами підшлункової залози»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 Костилєв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Михайло Володимирович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доповідачу - відповідальному виконавцю, д.мед.н., проф. Копчаку Володимиру Михайловичу  ( доповідь додається)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Д.мед.н., проф., академік  НАМНУ Усенко О.Ю. :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Як Ви оцінюєте артеріальне кровопостачання підшлункової залози та анатомічні особливості кровотока? Чи виконуєте ви ангіографію перед оперативним втручанням ?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Анатомічні особливості артеріального кровопостачання підшлункової залози ми оцінюємо по комп’ютерній ангіографії з КТ-ангіографією. Перед операцією ангіографію ми не виконуємо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Д.мед.н., проф.  Фуркало С.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.  Вами розроблено діагностично-лікувальний алгоритм. А чи  корелює він  із світовими стандартами, чи застосовується він в інших установах країни ?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ак. Розроблений нами діагностично-лікувальний алгоритм корелює із світовою тактикою по лікуванню злоякісних пухлин підшлункової залози, але ми його модифікували та персоніфікували. Дані були опубліковані в світових джерелах.  Стосовно нашої країни, то він не стандартизований, але ми плануємо зробити стандартизовані протоколи по лікуванню пухлин підшлункової залози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Methods of preventing the occurrence of postoperative complications in patients after pancreatoduodenectomy”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https://pubmed.ncbi.nlm.nih.gov › ..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Pererva L.· 2021 — Minerva Surg. 2021 Oct;76(5):429-435. Authors. Liudmyla Pererva , Volodymyr Kopchak , Giovanni Marchegiani , Kostiantyn Kopchak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., проф. Скумсу А.В. (акт перевірки додається)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слухавши і обговоривши доповідь д.мед.н., проф. Копчака В.М. та заключення комісії по перевірці, Вчена рада визнає, що перехідна НДР «Розробити хірургічну тактику лікування хворих з місцеворозповсюдженими пухлинами підшлункової залози»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2. Звіт про виконання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перехідної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еми № 15 «Удосконалити методи хірургічного лікування та анестезіологічного забезпечення хворих з пухлинами грудної порожнини 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Науковий керівник теми – д.мед.н., проф., академік НАМН України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сенко Олександр Юрійо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доповідачу - відповідальному виконавцю, д.мед.н., проф. Сидюку Андрію Володимировичу  ( доповідь додаєтьс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lang w:val="uk-UA"/>
        </w:rPr>
        <w:t>К.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мед.н. Костенко А.А</w:t>
      </w:r>
      <w:r>
        <w:rPr>
          <w:rFonts w:cs="Times New Roman" w:ascii="Times New Roman" w:hAnsi="Times New Roman"/>
          <w:sz w:val="26"/>
          <w:szCs w:val="26"/>
          <w:lang w:val="uk-UA"/>
        </w:rPr>
        <w:t>.: Які результати дослідження двопросвітної інтубації легень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Золотим стандартом» проведення анестезіологічного забезпечення, а саме вентиляції легень в торакальній хірургії є двопросвітна інтубація. Одним з основних питань є вибір розміру ендобронхіальної  трубки.  Нами    було    розроблено   метод   обрахунку  та    вибору   розмір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вопросвітної ендобронхіальної трубки, імплементовано його в клінічну роботу та опубліковано наукові статті за вказаним дослідженням.</w:t>
      </w:r>
    </w:p>
    <w:p>
      <w:pPr>
        <w:pStyle w:val="ListParagraph"/>
        <w:ind w:left="0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.мед.н., проф. Фуркало С.М.:</w:t>
      </w:r>
      <w:r>
        <w:rPr>
          <w:sz w:val="26"/>
          <w:szCs w:val="26"/>
          <w:lang w:val="uk-UA"/>
        </w:rPr>
        <w:t xml:space="preserve"> Які саме статті в Scopus вами були опубліковані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урнал Elsevier «New formula for selection of an appropriate left-sided double-lumen tube size in thoracic aneasthesiology»; журнал Clinical Case Report «Lung metastasis after pneumonectomy: Is there a place for surgery?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.мед.н., проф. Скумсу А.В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(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акт перевірки додається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Заслухавши і обговоривши доповідь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.мед.н., проф. Сидюка А.В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та заключення комісії по перевірці, Вчена рада визнає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що</w:t>
      </w:r>
      <w:r>
        <w:rPr>
          <w:rFonts w:eastAsia="Times New Roman" w:cs="Times New Roman"/>
          <w:b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ерехідна НДР «Удосконалити методи хірургічного лікування та анестезіологічного забезпечення хворих з пухлинами грудної порожнини»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ішення прийнято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Висунення НДР для участі у конкурсі, оголошеному Національною академією медичних наук України згідно Постанови  від 12 </w:t>
      </w:r>
      <w:r>
        <w:rPr>
          <w:rFonts w:cs="Times New Roman" w:ascii="Times New Roman" w:hAnsi="Times New Roman"/>
          <w:sz w:val="26"/>
          <w:szCs w:val="26"/>
        </w:rPr>
        <w:t>трав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2 року на кращі науково – дослідні роботи, що виконувались за бюджетом НАМН України у 2021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ю про умови конкурсу на кращі НДР, що виконувались за бюджетом НАМН України у 2021 році та узагальнену інформацію про  завершені  у 2021 році НДР в ДУ  «НІХТ ім. О.О. Шалімова» НАМНУ надав заступник директора з наукової роботи д.мед.н., проф. Костилєв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РІШЕННЯ ВЧЕНОЇ РАД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ути завершені у 2021 році  НД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«Вивчити роль неоінтимальної гіперплазії у виникненні рестенозів у хворих на облітеруючий атеросклероз та розробити способи їх профілактики» ( Керівник роботи  – д.мед.н., професор Нікульніков П.І)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«Розробити резекційні та трансплантаційні способи хірургічного лікування гепатобласто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 Керівник роботи  – д.мед.н., професор Скумс А.В.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ля участі у конкурсі, оголошеному Національною академією медичних наук України згідно Постанови від 12 травня 2022 року на кращі науково – дослідні роботи, що виконувались за бюджетом НАМН України у 2021 році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,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 України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Усенк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О.Ю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</w:t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» НАМН України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>Гиндич  Л.О.</w:t>
      </w:r>
    </w:p>
    <w:sectPr>
      <w:type w:val="nextPage"/>
      <w:pgSz w:w="11906" w:h="16838"/>
      <w:pgMar w:left="426" w:right="42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7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158a0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689d"/>
    <w:rPr>
      <w:rFonts w:ascii="Segoe UI" w:hAnsi="Segoe UI" w:cs="Segoe UI"/>
      <w:sz w:val="18"/>
      <w:szCs w:val="18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124b1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4b1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99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68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63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5"/>
    <w:uiPriority w:val="99"/>
    <w:semiHidden/>
    <w:unhideWhenUsed/>
    <w:rsid w:val="00124b1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32EF4-DE18-4E8E-ADD0-72560B63D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3</Pages>
  <Words>1009</Words>
  <Characters>5754</Characters>
  <CharactersWithSpaces>67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Science</dc:creator>
  <dc:description/>
  <dc:language>en-US</dc:language>
  <cp:lastModifiedBy>USER</cp:lastModifiedBy>
  <cp:lastPrinted>2022-05-26T11:29:00Z</cp:lastPrinted>
  <dcterms:modified xsi:type="dcterms:W3CDTF">2022-06-06T07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