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П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на «домашнє телеконсультування» пацієн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 ДУ «ННЦХТ імені О.О. Шалімо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107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1"/>
        <w:gridCol w:w="7294"/>
      </w:tblGrid>
      <w:tr>
        <w:trPr>
          <w:trHeight w:val="1304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ізвище, ім’я, по батьков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цієн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вністю)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pacing w:val="2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8"/>
                <w:szCs w:val="28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цієнта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 Контакт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елефо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агальний анамнез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 давн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урбую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щевказані скарги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Перенесені операції/травми, хронічні захворюв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га, зріст</w:t>
            </w:r>
          </w:p>
        </w:tc>
      </w:tr>
      <w:tr>
        <w:trPr>
          <w:trHeight w:val="545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Попередній діагноз (якщо раніше був встановлений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Результати проведених досліджень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кладати в цей документ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кріпити д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лис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ії результати обстежень/інструментальних досліджень/лабораторних аналіз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инні бути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PE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УВАГ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айл з готовим КТ-дослідженням має бути у форматі DICOM. Його доцільно викласти на будь-який файлообмінник та надіслати посиланням</w:t>
            </w:r>
          </w:p>
        </w:tc>
      </w:tr>
      <w:tr>
        <w:trPr>
          <w:trHeight w:val="1395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ання/уточнення до консультанта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 мето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корення оформлення консультативного заключення лікарем просимо надавати більш повну інформацію щодо Вашого клінічного випадку. Консультативний висновок лікаря може бути наданий впродовж 3-7 робочих днів. Лікар залишає за собою право зв’язуватися із пацієнтом за контактним номером телефону для уточнення необхідної додаткової інформації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яючи цей запит Користувач (пацієнт) визнає та погоджується, що передача інформації через мережу Інтернет за своєю суттю є небезпечною. ДУ «ННЦХТ  імені О.О. Шалімова» не гарантує безпеку щодо поширення та розповсюдження наданої Вами інформації, в тому числі, яка становить лікарську таємницю, та не несе відповідальності за її поширення, розповсюдження та втра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нена та підписана форма свідчить про згоду користувача ( пацієнта або родича) на обробку наданої інформації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 погоджуюсь із використанням та обробкою моїх персональних даних за умови дотримання їх захисту відповідно до вимог Закону України «Про захис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ональних даних»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567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нену форму відправляти на електронну адресу</w:t>
      </w:r>
      <w:r>
        <w:rPr>
          <w:rFonts w:cs="Times New Roman" w:ascii="Times New Roman" w:hAnsi="Times New Roman"/>
          <w:b/>
          <w:sz w:val="28"/>
          <w:szCs w:val="28"/>
        </w:rPr>
        <w:t xml:space="preserve"> shalimov.pr@gmail.com</w:t>
      </w:r>
    </w:p>
    <w:p>
      <w:pPr>
        <w:pStyle w:val="Normal"/>
        <w:spacing w:before="0" w:after="160"/>
        <w:ind w:left="-567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дня оплата онлайн-консультації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в’язково потрібно скинути скан-копію (фото) квитанції про оплату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7645151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596579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9708618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fb" w:customStyle="1">
    <w:name w:val="Обtfbчный Знак"/>
    <w:basedOn w:val="DefaultParagraphFont"/>
    <w:link w:val="Tfb1"/>
    <w:qFormat/>
    <w:locked/>
    <w:rsid w:val="003548a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ac5c12"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9e3890"/>
    <w:rPr/>
  </w:style>
  <w:style w:type="character" w:styleId="Pagenumber">
    <w:name w:val="page number"/>
    <w:basedOn w:val="DefaultParagraphFont"/>
    <w:uiPriority w:val="99"/>
    <w:semiHidden/>
    <w:unhideWhenUsed/>
    <w:qFormat/>
    <w:rsid w:val="009e3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658a"/>
    <w:pPr>
      <w:spacing w:before="0" w:after="160"/>
      <w:ind w:left="720" w:hanging="0"/>
      <w:contextualSpacing/>
    </w:pPr>
    <w:rPr/>
  </w:style>
  <w:style w:type="paragraph" w:styleId="Tfb1" w:customStyle="1">
    <w:name w:val="Обtfbчный"/>
    <w:link w:val="Tfb"/>
    <w:qFormat/>
    <w:rsid w:val="003548a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389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420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268</Words>
  <Characters>724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7:00Z</dcterms:created>
  <dc:creator>user2022</dc:creator>
  <dc:description/>
  <dc:language>en-US</dc:language>
  <cp:lastModifiedBy>user2022</cp:lastModifiedBy>
  <dcterms:modified xsi:type="dcterms:W3CDTF">2024-11-06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