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 О.О. Шалімова НАМНУ</w:t>
      </w:r>
    </w:p>
    <w:p>
      <w:pPr>
        <w:pStyle w:val="Normal"/>
        <w:spacing w:lineRule="auto" w:line="240" w:before="0" w:after="0"/>
        <w:jc w:val="center"/>
        <w:rPr>
          <w:rStyle w:val="FontStyle18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ід «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5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»  травн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2023 р. (протокол № 3)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 xml:space="preserve">Склад Вченої Ради затверджений постановою Президії Національної академії медичних наук України від  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rStyle w:val="FontStyle18"/>
          <w:sz w:val="24"/>
          <w:szCs w:val="24"/>
          <w:lang w:val="uk-UA" w:eastAsia="uk-UA"/>
        </w:rPr>
        <w:t>01 липня 2021 року № 6/5 у кількості 29 членів Вченої ради.</w:t>
      </w:r>
    </w:p>
    <w:p>
      <w:pPr>
        <w:pStyle w:val="Normal"/>
        <w:spacing w:lineRule="auto" w:line="240" w:before="0" w:after="0"/>
        <w:ind w:left="-567" w:hanging="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25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Вченої ради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к.б.н., с.н.с. Гиндич Л.О.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Апробація кандидатської дисертації  наукового співробітника відділу трансплантації та хірургії печінки ДУ «НІХТ ім. О.О.Шалімова»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опова Олексія Олег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Хірургічне лікування перихілярної холангіокарциноми з інвазією в ворітну вену» за спеціальністю 14.01.03 «Хірургія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ауковий керів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д.мед.н., с.н.с.  Салютін Руслан Вікторови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цензенти:  </w:t>
      </w:r>
    </w:p>
    <w:p>
      <w:pPr>
        <w:pStyle w:val="ListParagraph"/>
        <w:numPr>
          <w:ilvl w:val="0"/>
          <w:numId w:val="2"/>
        </w:numPr>
        <w:spacing w:before="0" w:after="0"/>
        <w:ind w:left="-131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Сморжевський Валентин Йосипович</w:t>
      </w:r>
    </w:p>
    <w:p>
      <w:pPr>
        <w:pStyle w:val="ListParagraph"/>
        <w:numPr>
          <w:ilvl w:val="0"/>
          <w:numId w:val="2"/>
        </w:numPr>
        <w:spacing w:before="0" w:after="0"/>
        <w:ind w:left="-131" w:hanging="436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, с. досл. Шкарбан Віктор Павлович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віт про виконання заключної теми «Удосконалити методи хірургічного лікування та анестезіологічного забезпечення хворих з пухлинами грудної порожнин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т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.мед.н., проф., академік НАМНУ Усенко Олександр Юрійови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Копчак В.М.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 Габрієлян А.В. 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віт про виконання заключної теми  « Розробити хірургічну тактику лікування хворих з місцевороз-повсюдженими пухлинами підшлункової залоз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т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 д.мед.н., проф</w:t>
      </w:r>
      <w:r>
        <w:rPr>
          <w:rFonts w:cs="Times New Roman" w:ascii="Times New Roman" w:hAnsi="Times New Roman"/>
          <w:sz w:val="24"/>
          <w:szCs w:val="24"/>
        </w:rPr>
        <w:t>. Кости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єв Михайло Володимирович 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Скумс А.В.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.мед.н., проф. Нікульніков П.І. </w:t>
      </w:r>
    </w:p>
    <w:p>
      <w:pPr>
        <w:pStyle w:val="Normal"/>
        <w:spacing w:before="0" w:after="0"/>
        <w:ind w:left="680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Затвердження проєктів науково – дослідних робіт з терміном виконання 2024 – 2026 рр.</w:t>
      </w:r>
    </w:p>
    <w:p>
      <w:pPr>
        <w:pStyle w:val="ListParagraph"/>
        <w:numPr>
          <w:ilvl w:val="0"/>
          <w:numId w:val="1"/>
        </w:numPr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ListParagraph"/>
        <w:spacing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т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.мед.н., проф., академік НАМНУ Усенко Олександр Юрійови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 «Розробити комплексну діагностично-лікувальну програму для пацієнтів з кістозними новоутвореннями підшлункової залози»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ерівник те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.мед.н., проф.  Копчак Володимир Михайлович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Апробація кандидатської дисертації  наукового співробітника відділу трансплантації та хірургії печінки ДУ «НІХТ ім. О.О.Шалімова»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опова Олексія Олегович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«Хірургічне лікування перихілярної холангіокарциноми з інвазією в ворітну вену» за спеціальністю 14.01.03 «Хірургія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 д.мед.н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, с.н.с.   Салютін Руслан Вікторович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Попова Олексія Олеговича </w:t>
      </w:r>
      <w:r>
        <w:rPr>
          <w:rFonts w:cs="Times New Roman" w:ascii="Times New Roman" w:hAnsi="Times New Roman"/>
          <w:sz w:val="26"/>
          <w:szCs w:val="26"/>
          <w:lang w:val="uk-UA"/>
        </w:rPr>
        <w:t>надає вчений секретар.</w:t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  <w:r>
        <w:rPr/>
        <w:t xml:space="preserve"> </w:t>
      </w:r>
      <w:r>
        <w:rPr>
          <w:sz w:val="26"/>
          <w:szCs w:val="26"/>
          <w:lang w:val="uk-UA"/>
        </w:rPr>
        <w:t>д.мед.н., проф., академік НАМНУ  Усенко О.Ю.  надає слово для доповіді здобувачу</w:t>
      </w:r>
      <w:r>
        <w:rPr/>
        <w:t xml:space="preserve"> </w:t>
      </w:r>
      <w:r>
        <w:rPr>
          <w:b/>
          <w:sz w:val="26"/>
          <w:szCs w:val="26"/>
          <w:lang w:val="uk-UA"/>
        </w:rPr>
        <w:t>Попову Олексію Олеговичу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доповідь додається).</w:t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426" w:hanging="0"/>
        <w:jc w:val="both"/>
        <w:rPr>
          <w:bCs/>
          <w:i/>
          <w:i/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>Д</w:t>
      </w:r>
      <w:r>
        <w:rPr>
          <w:bCs/>
          <w:i/>
          <w:sz w:val="26"/>
          <w:szCs w:val="26"/>
          <w:lang w:val="uk-UA"/>
        </w:rPr>
        <w:t xml:space="preserve">.мед.н. Огородник П.В. </w:t>
      </w:r>
      <w:r>
        <w:rPr>
          <w:bCs/>
          <w:i/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 xml:space="preserve">1. Які види декомпресії жовчного дерева ви застосовували в основній групі та групі порівняння? </w:t>
      </w:r>
    </w:p>
    <w:p>
      <w:pPr>
        <w:pStyle w:val="NoSpacing"/>
        <w:spacing w:lineRule="auto" w:line="276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Які критерії вибору метода декомпресії біліарної гіпертензії ви застосовували?</w:t>
      </w:r>
    </w:p>
    <w:p>
      <w:pPr>
        <w:pStyle w:val="NoSpacing"/>
        <w:spacing w:lineRule="auto" w:line="276"/>
        <w:ind w:left="-426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Відповідь: </w:t>
      </w:r>
      <w:r>
        <w:rPr>
          <w:i/>
          <w:sz w:val="26"/>
          <w:szCs w:val="26"/>
          <w:lang w:val="uk-UA"/>
        </w:rPr>
        <w:t xml:space="preserve">1. </w:t>
      </w:r>
      <w:r>
        <w:rPr>
          <w:sz w:val="26"/>
          <w:szCs w:val="26"/>
          <w:lang w:val="uk-UA"/>
        </w:rPr>
        <w:t>З метою декомпресії жовчного дерева в 116 (88,5%) випадках виконували черезшкірне черезпечінкове дренування під УЗД або рентген контролем або рідше ендобіліарне стентування</w:t>
      </w:r>
    </w:p>
    <w:p>
      <w:pPr>
        <w:pStyle w:val="NoSpacing"/>
        <w:spacing w:lineRule="auto" w:line="276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В обох групах віддавали перевагу черезшкірному черезпечінковому дренуванню під рентген контролем, вважаючи його більш безпечним і ефективним. При виборі способу декомпресії виходили з типу ураження жовчного дерева відповідно до класифікації Bismuth-Corlette. </w:t>
      </w:r>
    </w:p>
    <w:p>
      <w:pPr>
        <w:pStyle w:val="NoSpacing"/>
        <w:spacing w:lineRule="auto" w:line="276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426" w:hanging="0"/>
        <w:jc w:val="both"/>
        <w:rPr>
          <w:sz w:val="26"/>
          <w:szCs w:val="26"/>
          <w:lang w:val="uk-UA"/>
        </w:rPr>
      </w:pPr>
      <w:r>
        <w:rPr>
          <w:bCs/>
          <w:i/>
          <w:sz w:val="26"/>
          <w:szCs w:val="26"/>
        </w:rPr>
        <w:t>Д.мед.н. проф. Лаврик А.С</w:t>
      </w:r>
      <w:r>
        <w:rPr>
          <w:sz w:val="26"/>
          <w:szCs w:val="26"/>
        </w:rPr>
        <w:t xml:space="preserve">.: 1. </w:t>
      </w:r>
      <w:r>
        <w:rPr>
          <w:sz w:val="26"/>
          <w:szCs w:val="26"/>
          <w:lang w:val="uk-UA"/>
        </w:rPr>
        <w:t xml:space="preserve">Чому при виконанні резекції печінки в обох групах рутинно виконували тотальну каудальну лобектомію? </w:t>
      </w:r>
    </w:p>
    <w:p>
      <w:pPr>
        <w:pStyle w:val="NoSpacing"/>
        <w:spacing w:lineRule="auto" w:line="276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Чим визначався вибір об’єму резекції печінки у пацієнтів з перихілярною холангіокарциномою?</w:t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ідповідь :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uk-UA"/>
        </w:rPr>
        <w:t>Не зважаючи на те, що основна жовчна протока хвостатої долі печінки дренується у ліву дольову жовчну протоку, існують додаткові жовчні протоки, які впадають в праву, ліву дольові протоки і розвилку. У зв'язку з цим, у 40 - 98% хворих є поширення пухлини в хвостату долю печінки.</w:t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Для визначення об’єму резекції печінки опиралися на тип ураження жовчних протоків, відповідно до класифікації Bismuth-Corlette, інвазію в портальні судини і глибину ураження печінки.</w:t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Д.мед.н., проф. </w:t>
      </w:r>
      <w:r>
        <w:rPr>
          <w:rFonts w:cs="Times New Roman" w:ascii="Times New Roman" w:hAnsi="Times New Roman"/>
          <w:bCs/>
          <w:i/>
          <w:sz w:val="26"/>
          <w:szCs w:val="26"/>
          <w:lang w:val="uk-UA"/>
        </w:rPr>
        <w:t>академік НАМН України   Усенко О.Ю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. : </w:t>
      </w:r>
      <w:r>
        <w:rPr>
          <w:rFonts w:cs="Times New Roman" w:ascii="Times New Roman" w:hAnsi="Times New Roman"/>
          <w:sz w:val="26"/>
          <w:szCs w:val="26"/>
          <w:lang w:val="uk-UA"/>
        </w:rPr>
        <w:t>Які протипокази до радикального хірургічного лікування пацієнтів з перихілярною холангіокарциномою?</w:t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ListParagraph"/>
        <w:tabs>
          <w:tab w:val="clear" w:pos="708"/>
          <w:tab w:val="left" w:pos="-426" w:leader="none"/>
          <w:tab w:val="left" w:pos="567" w:leader="none"/>
        </w:tabs>
        <w:spacing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Відповідь: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Протипоказами до радикального хірургічного лікування пацієнтів з перихілярною холангіокарциномою вважаємо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анцероматоз, білобарне ураження судин портальних воріт печінки ( ворітної вени, печінкової артерії, малий печінковий залишок, коморбідні стан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ступи рецензентів:</w:t>
      </w:r>
    </w:p>
    <w:p>
      <w:pPr>
        <w:pStyle w:val="NoSpacing"/>
        <w:spacing w:lineRule="auto" w:line="276"/>
        <w:ind w:left="-426" w:hanging="0"/>
        <w:jc w:val="both"/>
        <w:rPr>
          <w:lang w:val="uk-UA"/>
        </w:rPr>
      </w:pPr>
      <w:r>
        <w:rPr>
          <w:i/>
          <w:sz w:val="26"/>
          <w:szCs w:val="26"/>
          <w:lang w:val="uk-UA"/>
        </w:rPr>
        <w:t>Слово надається рецензенту</w:t>
      </w:r>
      <w:r>
        <w:rPr>
          <w:sz w:val="26"/>
          <w:szCs w:val="26"/>
          <w:lang w:val="uk-UA"/>
        </w:rPr>
        <w:t xml:space="preserve"> -  д.мед.н.,</w:t>
      </w:r>
      <w:r>
        <w:rPr>
          <w:lang w:val="uk-UA"/>
        </w:rPr>
        <w:t xml:space="preserve"> професору кафедри хірургії та трансплантології  НУОЗУ  </w:t>
      </w:r>
    </w:p>
    <w:p>
      <w:pPr>
        <w:pStyle w:val="NoSpacing"/>
        <w:spacing w:lineRule="auto" w:line="276"/>
        <w:ind w:left="-426" w:hanging="0"/>
        <w:jc w:val="both"/>
        <w:rPr>
          <w:i/>
          <w:i/>
          <w:lang w:val="uk-UA"/>
        </w:rPr>
      </w:pPr>
      <w:r>
        <w:rPr>
          <w:lang w:val="uk-UA"/>
        </w:rPr>
        <w:t xml:space="preserve">ім. П.Л. Шупика   </w:t>
      </w:r>
      <w:r>
        <w:rPr>
          <w:b/>
          <w:sz w:val="26"/>
          <w:szCs w:val="26"/>
          <w:lang w:val="uk-UA"/>
        </w:rPr>
        <w:t xml:space="preserve">Сморжевському Валентину Йосиповичу  </w:t>
      </w:r>
      <w:r>
        <w:rPr>
          <w:sz w:val="26"/>
          <w:szCs w:val="26"/>
          <w:lang w:val="uk-UA"/>
        </w:rPr>
        <w:t xml:space="preserve">(рецензія додається) </w:t>
      </w:r>
    </w:p>
    <w:p>
      <w:pPr>
        <w:pStyle w:val="NoSpacing"/>
        <w:tabs>
          <w:tab w:val="clear" w:pos="708"/>
          <w:tab w:val="left" w:pos="-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Попов Олексій Олегович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лово надається рецензент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д.мед.н., провідному науковому співробітнику  відділу хірургії підшлункової залози, лапароскопічної та реконструктивної хірургії жовчовивідних проток  ДУ </w:t>
      </w:r>
    </w:p>
    <w:p>
      <w:pPr>
        <w:pStyle w:val="Normal"/>
        <w:spacing w:lineRule="auto" w:line="240" w:before="0" w:after="0"/>
        <w:ind w:left="-426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«НІХТ ім.  О.О. Шалімова» 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Шкарбану Віктору Павлови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(рецензія додається) </w:t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і на питання та зауваження рецензента надає здобувач </w:t>
      </w:r>
      <w:r>
        <w:rPr>
          <w:b/>
          <w:sz w:val="26"/>
          <w:szCs w:val="26"/>
          <w:lang w:val="uk-UA"/>
        </w:rPr>
        <w:t>Попов Олексій Олегович</w:t>
      </w:r>
      <w:r>
        <w:rPr>
          <w:sz w:val="26"/>
          <w:szCs w:val="26"/>
          <w:lang w:val="uk-UA"/>
        </w:rPr>
        <w:t xml:space="preserve">  </w:t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ind w:left="-42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тупи членів Вченої ради:</w:t>
      </w:r>
      <w:r>
        <w:rPr>
          <w:b/>
          <w:bCs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Д.м</w:t>
      </w:r>
      <w:r>
        <w:rPr>
          <w:bCs w:val="false"/>
          <w:sz w:val="26"/>
          <w:szCs w:val="26"/>
          <w:lang w:val="ru-RU"/>
        </w:rPr>
        <w:t>ед</w:t>
      </w:r>
      <w:r>
        <w:rPr>
          <w:bCs w:val="false"/>
          <w:sz w:val="26"/>
          <w:szCs w:val="26"/>
        </w:rPr>
        <w:t>.н. проф. Лаврик А.С</w:t>
      </w:r>
      <w:r>
        <w:rPr>
          <w:b w:val="false"/>
          <w:sz w:val="26"/>
          <w:szCs w:val="26"/>
        </w:rPr>
        <w:t xml:space="preserve"> : Хірургія печінки, закладена академіком О.О. Шалімовим, є обличчям Національного Інституту хірургії та трансплантології. Перихілярна холангіокарцинома залишається доволі рідкісною патологією , і лише і НІХТ накопичено найбільший досвід в хірургічному лікуванні. Здобувачем проведена велика практична та наукова робота. Представлені результати сучасних методів лікування пацієнтів на перихілярну холанігіокарциному. Є зауваження до висновків, вважаю, що вони дуже об’ємні, деякі з них мають декларативний характер. На мою думку, ці зауваження потрібно врахувати і разом з науковим керівником виправити.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ідводячи резюме хочу сказати, що представлену роботу та дисертанта підтримую, роботу вважаю хорошою і після  незначних виправлень можу рекомендувати її до офіційного захисту.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Д.м</w:t>
      </w:r>
      <w:r>
        <w:rPr>
          <w:bCs w:val="false"/>
          <w:sz w:val="26"/>
          <w:szCs w:val="26"/>
          <w:lang w:val="ru-RU"/>
        </w:rPr>
        <w:t>ед</w:t>
      </w:r>
      <w:r>
        <w:rPr>
          <w:bCs w:val="false"/>
          <w:sz w:val="26"/>
          <w:szCs w:val="26"/>
        </w:rPr>
        <w:t>.н. проф. Скумс А.В</w:t>
      </w:r>
      <w:r>
        <w:rPr>
          <w:b w:val="false"/>
          <w:sz w:val="26"/>
          <w:szCs w:val="26"/>
        </w:rPr>
        <w:t xml:space="preserve">.: Вважаю дисертацію завершеною роботою. За час її виконання всі основні твердження, положення  та висновки були перевірені та підтверджені багаторазово. Статистична обробка фактичного  матеріалу проведено  на сучасному рівні. 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сертацію підтримую і рекомендую до офіційного захисту.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Д.мед.н, проф. Копчак В.М.: </w:t>
      </w:r>
      <w:r>
        <w:rPr>
          <w:b w:val="false"/>
          <w:bCs w:val="false"/>
          <w:sz w:val="26"/>
          <w:szCs w:val="26"/>
        </w:rPr>
        <w:t>Тема дисертаційної роботи дуже актуальна. Після проведеної методичної комісії автором була повністю перероблена презентація, ретельно перероблені графіки та таблиці. Є незначні зауваження до висновків, які необхідно доробити. Підводячи підсумок, хочу сказати, що представлену роботу та дисертанта підтримую, роботу вважаю хорошою і після  незначних виправлень можу рекомендувати її до офіційного захисту.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Cs w:val="false"/>
          <w:sz w:val="26"/>
          <w:szCs w:val="26"/>
        </w:rPr>
        <w:t>Д.мед.н., проф.,  академік НАМН України Усенко О.Ю</w:t>
      </w:r>
      <w:r>
        <w:rPr>
          <w:b w:val="false"/>
          <w:sz w:val="26"/>
          <w:szCs w:val="26"/>
        </w:rPr>
        <w:t xml:space="preserve">.: Робота є завершеною науковою працею, що присвячена одній з найскладніших патологій гепатобіліарної зони. 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роботі представлені сучасні методи доопераційної підготовки та хірургічного лікування пацієнтів на перихілярну холангіокарциному, а отримані результати є співставними з результатами кращих клінік світу.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римані результати, наукові висновки та практичні рекомендації можуть бути представлені до офіційного захисту. </w:t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itle"/>
        <w:tabs>
          <w:tab w:val="clear" w:pos="708"/>
          <w:tab w:val="left" w:pos="284" w:leader="none"/>
          <w:tab w:val="left" w:pos="567" w:leader="none"/>
        </w:tabs>
        <w:ind w:left="-425" w:hanging="1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РІШЕННЯ ВЧЕНОЇ РАД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сля доопрацювання і внесення виправлень</w:t>
      </w:r>
      <w:r>
        <w:rPr>
          <w:rFonts w:cs="Times New Roman" w:ascii="Times New Roman" w:hAnsi="Times New Roman"/>
          <w:sz w:val="26"/>
          <w:szCs w:val="26"/>
          <w:lang w:val="uk-UA"/>
        </w:rPr>
        <w:t>, кандидатську дисертацію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укового співробітника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ділу трансплантації та хірургії печінки ДУ «НІХТ ім. О.О.Шалімова» НАМН Україн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пова Олексія Олеговича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«Хірургічне лікування перихілярної холангіокарциноми з інвазією в ворітну вену» за спеціальністю 14.01.03 «Хірургія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комендувати до офіційного захисту</w:t>
      </w:r>
      <w:r>
        <w:rPr>
          <w:b/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прийнято одноголосно!</w:t>
      </w:r>
    </w:p>
    <w:p>
      <w:pPr>
        <w:pStyle w:val="ListParagraph"/>
        <w:spacing w:before="0" w:after="0"/>
        <w:ind w:left="-131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. Звіт про виконання заключної теми «Удосконалити методи хірургічного лікування та анестезіологічного забезпечення хворих з пухлинами грудної порожнини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 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д.мед.н., проф., академік НАМНУ  Усенко Олександр Юрійович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Головуючий засіданням д.мед.н., проф. Костилєв М.В. надає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слов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альному виконавцю теми, д.мед.н., проф. Сидюку Андрію Володимировичу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5" w:hanging="1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  <w:t>Д.мед.н., проф. Костилєв М.В. :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В чому полягає новизна роботи ? </w:t>
      </w:r>
    </w:p>
    <w:p>
      <w:pPr>
        <w:pStyle w:val="Normal"/>
        <w:spacing w:before="0" w:after="0"/>
        <w:ind w:left="-425" w:hanging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уло розроблено та впроваджено в роботу Інституту техніку формування інвагінаційного напівнмеханічного езофагогастроанастомозу, проаналізовано результати периопераційного перебігу хворих з пухлинами грудної порожнини, безпосередні результати операцій та післяопераційний перебіг після мініінвазивної та відкритої езофагектомії.</w:t>
      </w:r>
    </w:p>
    <w:p>
      <w:pPr>
        <w:pStyle w:val="Normal"/>
        <w:spacing w:before="0" w:after="0"/>
        <w:ind w:left="-425" w:hanging="1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–  д.мед.н., проф. Копчаку В.М. ( акт перевірки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і обговоривши доповідь д.мед.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Сидюка А.В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заключення комісії по перевірці, Вчена рада визнає, що заключна НДР «Удосконалити методи хірургічного лікування та анестезіологічного забезпечення хворих з пухлинами грудної порожнини»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  <w:t>виконана в повному об’ємі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 Звіт про виконання заключної теми «Розробити хірургічну тактику лікування хворих з місцеворозповсюдженими пухлинами підшлункової залози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Науковий керівник 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д.мед.н., проф. Костилєв Михайло Володимирович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лово надається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повідальному виконавцю теми, д.мед.н., проф. Копчаку Володимиру Михайловичу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лово надається  голові комісії по перевірці -   д.мед.н., проф. Скумсу А.В. ( акт перевірки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і обговоривши доповідь д.мед.н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ф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пчака В.М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та заключення комісії по перевірці, Вчена рада визнає, що заключна НДР «Розробити хірургічну тактику лікування хворих з місцеворозповсюдженими пухлинами підшлункової залози»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uk-UA"/>
        </w:rPr>
        <w:t>виконана в повному об’ємі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-142" w:leader="none"/>
          <w:tab w:val="left" w:pos="36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4. Затвердження проєктів науково – дослідних робіт з терміном виконання 2024 – 2026 рр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1. Тема  « Вдосконалити методи діагностики та покращити результати хірургічного лікування поранень, травм і захворювань грудної порожнини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ерівник 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 д.мед.н., проф., академік НАМНУ Усенко Олександр Юрійович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uk-UA"/>
        </w:rPr>
        <w:t>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к.мед.н. Клімас Андрій Сергійович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Слово надається доповідачу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  відповідальному  виконавцю НДР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.мед.н. Клімасу Андрію Сергійовичу (  доповідь додається)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му науково – дослідної роботи: «Вдосконалити методи діагностики та покращити результати хірургічного лікування поранень, травм і захворювань грудної порожнини» ( керівник теми – д.мед.н., проф., академік НАМНУ Усенко О.Ю.)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рекомендувати до  участі у конкурсі проєктів НДР оголошеного Національною академією медичних наук України (термін виконання 2024 – 2026 роки)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4.2. Тема «Розробити комплексну діагностично-лікувальну програму для пацієнтів з кістозними новоутвореннями підшлункової залози»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Керівник 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– д.мед.н., проф.  Копчак Володимир Михайлович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>Відповідальний виконавець те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- д.мед.н., с.досл.  Шкарбан Віктор Павлови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sz w:val="26"/>
          <w:szCs w:val="26"/>
          <w:lang w:val="uk-UA"/>
        </w:rPr>
        <w:t xml:space="preserve">Слово надається доповідачу </w:t>
      </w:r>
      <w:r>
        <w:rPr>
          <w:rFonts w:cs="Times New Roman" w:ascii="Times New Roman" w:hAnsi="Times New Roman"/>
          <w:sz w:val="26"/>
          <w:szCs w:val="26"/>
          <w:lang w:val="uk-UA"/>
        </w:rPr>
        <w:t>–   відповідальному  виконавцю НДР,  д.мед.н.  Шкарбану Віктору Павловичу ( доповідь додаєть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ІШЕННЯ ВЧЕНОЇ РАДИ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ему науково – дослідної роботи: «Розробити комплексну діагностично-лікувальну програму для пацієнтів з кістозними новоутвореннями підшлункової залози» ( керівник теми –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д.мед.н., проф.  Копчак В.М. )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рекомендувати до  участі у конкурсі проєктів НДР оголошеного Національною академією медичних наук України (термін виконання 2024 – 2026 роки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/>
        </w:rPr>
        <w:t>Рішення прийнято одноголосно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засіданням Вченої рад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ступник директора з наукової роботи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м. О.О. Шалімова» НАМН України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</w:t>
        <w:tab/>
        <w:tab/>
        <w:tab/>
        <w:tab/>
        <w:tab/>
        <w:tab/>
        <w:tab/>
        <w:tab/>
        <w:tab/>
        <w:t xml:space="preserve">       М.В. Костилєв </w:t>
      </w:r>
    </w:p>
    <w:p>
      <w:pPr>
        <w:pStyle w:val="NoSpacing"/>
        <w:spacing w:lineRule="auto" w:line="276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     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» НАМН України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</w:t>
        <w:tab/>
        <w:t xml:space="preserve">     Л.О. Гиндич</w:t>
      </w:r>
    </w:p>
    <w:p>
      <w:pPr>
        <w:pStyle w:val="NoSpacing"/>
        <w:ind w:left="-284" w:right="283" w:hanging="0"/>
        <w:jc w:val="both"/>
        <w:rPr>
          <w:sz w:val="26"/>
          <w:szCs w:val="26"/>
          <w:lang w:val="uk-UA"/>
        </w:rPr>
      </w:pPr>
      <w:r>
        <w:rPr/>
      </w:r>
    </w:p>
    <w:sectPr>
      <w:type w:val="nextPage"/>
      <w:pgSz w:w="11906" w:h="16838"/>
      <w:pgMar w:left="851" w:right="424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3a1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c0409f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5c0b65"/>
    <w:rPr>
      <w:b/>
      <w:bCs/>
    </w:rPr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d65914"/>
    <w:rPr>
      <w:rFonts w:ascii="Segoe UI" w:hAnsi="Segoe UI" w:cs="Segoe UI"/>
      <w:sz w:val="18"/>
      <w:szCs w:val="18"/>
    </w:rPr>
  </w:style>
  <w:style w:type="character" w:styleId="Style15" w:customStyle="1">
    <w:name w:val="Назва Знак"/>
    <w:basedOn w:val="DefaultParagraphFont"/>
    <w:link w:val="Title"/>
    <w:qFormat/>
    <w:rsid w:val="00a3391e"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Default" w:customStyle="1">
    <w:name w:val="Default"/>
    <w:qFormat/>
    <w:rsid w:val="00c0409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nhideWhenUsed/>
    <w:qFormat/>
    <w:rsid w:val="005c0b6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b785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6591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Style15"/>
    <w:qFormat/>
    <w:rsid w:val="00a3391e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663025-4CF9-4F95-A7F1-67573541D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  <Pages>5</Pages>
  <Words>7431</Words>
  <Characters>4236</Characters>
  <CharactersWithSpaces>1164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10:00Z</dcterms:created>
  <dc:creator>Science</dc:creator>
  <dc:description/>
  <dc:language>en-US</dc:language>
  <cp:lastModifiedBy>user2022</cp:lastModifiedBy>
  <cp:lastPrinted>2023-05-05T06:27:00Z</cp:lastPrinted>
  <dcterms:modified xsi:type="dcterms:W3CDTF">2023-05-17T09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