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ind w:left="3544"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ind w:left="3544" w:firstLine="28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Вченої ради ДУ  «ННЦХТ ім. О.О. Шалімова НАМН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 21 березня  2025 р. (протокол №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>Склад Вченої Ради затверджений постановою Президії Національної академії медичних наук України від  18 січня 2024  року № 2/4 у кількості 29 членів Вченої ради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іданні присутн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softHyphen/>
        <w:softHyphen/>
        <w:softHyphen/>
        <w:t xml:space="preserve">2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 Вченої ради.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уючий засіданням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чен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    заступник генерального директор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.мед.н., професор Костилєв М. В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кретар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        к.б.н., с.н.с. Гиндич Л.О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твердження порядку денного: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. Звіт про виконання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uk-UA"/>
        </w:rPr>
        <w:t>перехідної тем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 «Вдосконалити методи діагностики та покращити результати хірургічного лікування поранень, травм і захворювань грудної порожнини»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uk-UA"/>
        </w:rPr>
        <w:t>Керівник тем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- д.мед.н., професор, академік НАМНУ Усенко Олександр Юрійович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uk-UA"/>
        </w:rPr>
        <w:t>Термін виконання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: 2024 – 2026 рр</w:t>
      </w:r>
    </w:p>
    <w:p>
      <w:pPr>
        <w:pStyle w:val="Normal"/>
        <w:spacing w:lineRule="auto" w:line="240" w:before="0" w:after="0"/>
        <w:ind w:left="-567" w:right="99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повідач - к.мед.н. Клімас А.С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я по перевірці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.мед.н., проф. Шкарбан В.П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.мед.н., проф. Литвиненко О.М.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К.мед.н Гриненко О.В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uk-UA"/>
        </w:rPr>
        <w:t>2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. Звіт про виконання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  <w:lang w:val="uk-UA"/>
        </w:rPr>
        <w:t>перехідної тем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 «Розробити комплексну лікувально-діагностичну програму для пацієнтів з кістозними новоутвореннями підшлункової залози»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uk-UA"/>
        </w:rPr>
        <w:t>Керівник тем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- д.мед.н., професор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uk-UA"/>
        </w:rPr>
        <w:t>Копчак Володимир Михайлович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uk-UA"/>
        </w:rPr>
        <w:t>Термін виконання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: 2024 – 2026 рр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повідач - д.мед.н., проф. Шкарбан В. П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я по перевірці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.мед.н., проф. Сидюк А.В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.мед.н., проф. Тивончук О.С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К.мед.н. Клімас А.С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val="uk-UA" w:eastAsia="en-US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ня Правил прийому до аспірантур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ержавної установи «Національний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уковий центр хірургії та трансплантології ім. О.О. Шалімова НАМНУ»  в 2025 році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повідач - д.мед.н. проф. Костилєв М.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200"/>
        <w:ind w:left="-567" w:firstLine="283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віт про хід виконання перехідної тем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«Вдосконалити методи діагностики та покращити результати хірургічного лікування поранень, травм і захворювань грудної порожнини»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uk-UA"/>
        </w:rPr>
        <w:t>Керівник тем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- д.мед.н., професор, академік НАМНУ Усенко Олександр Юрійович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uk-UA"/>
        </w:rPr>
        <w:t>Термін виконання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: 2024 – 2026 рр</w:t>
      </w:r>
    </w:p>
    <w:p>
      <w:pPr>
        <w:pStyle w:val="Normal"/>
        <w:spacing w:lineRule="auto" w:line="240" w:before="0" w:after="0"/>
        <w:ind w:left="-567" w:right="99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повідач - к.мед.н. Клімас А.С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ово надається відповідальному виконавцю НДР,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к.м.н. Клімасу  Андрію Сергійовичу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доповідь додається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2480"/>
        <w:spacing w:beforeAutospacing="0" w:before="0" w:afterAutospacing="0" w:after="0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. Тивончук О.С.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 ви за допомогою ICG контрасту визначаєте кровопостачання ділянки плеври?</w:t>
      </w:r>
    </w:p>
    <w:p>
      <w:pPr>
        <w:pStyle w:val="2516"/>
        <w:spacing w:beforeAutospacing="0" w:before="0" w:afterAutospacing="0" w:after="0"/>
        <w:ind w:left="-28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повідь.</w:t>
      </w:r>
      <w:r>
        <w:rPr>
          <w:color w:val="000000"/>
          <w:sz w:val="28"/>
          <w:szCs w:val="28"/>
        </w:rPr>
        <w:t xml:space="preserve"> Інтраопераційно під час торакоскопії проводиться введення контрасту в дозі 0,3 мг/кг маси тіла після чого ділянка плеври, що має адекватне кровопостачання забарвлюється зеленим кольором, а ділянка з відсутнім кровопостачанням та некрозом, залишається темною.</w:t>
      </w:r>
    </w:p>
    <w:p>
      <w:pPr>
        <w:pStyle w:val="2516"/>
        <w:spacing w:beforeAutospacing="0" w:before="0" w:afterAutospacing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724"/>
        <w:spacing w:beforeAutospacing="0" w:before="0" w:afterAutospacing="0" w:after="0"/>
        <w:ind w:left="-28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. Лаврик А.С.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Який термін після отримання поранень зустрічається у дослідженні?</w:t>
      </w:r>
    </w:p>
    <w:p>
      <w:pPr>
        <w:pStyle w:val="2624"/>
        <w:spacing w:beforeAutospacing="0" w:before="0" w:afterAutospacing="0" w:after="0"/>
        <w:ind w:left="-28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повід.</w:t>
      </w:r>
      <w:r>
        <w:rPr>
          <w:color w:val="000000"/>
          <w:sz w:val="28"/>
          <w:szCs w:val="28"/>
        </w:rPr>
        <w:t xml:space="preserve"> За рахунок того, що перша медична допомого надається на попередніх етапах евакуації поранений до спеціалізованого торакального стаціонару пацієнти поступають в середньому через місячний термін, однак бувають випадки коли пацієнти поступають до нас вже через рік після поранення з явищами хронічної емпієми плеври.</w:t>
      </w:r>
    </w:p>
    <w:p>
      <w:pPr>
        <w:pStyle w:val="2624"/>
        <w:spacing w:beforeAutospacing="0" w:before="0" w:afterAutospacing="0" w:after="16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2456"/>
        <w:spacing w:beforeAutospacing="0" w:before="0" w:afterAutospacing="0" w:after="0"/>
        <w:ind w:left="-28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. Чернуха Л.М.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Чи маєте ви світові дані стосовно застосування ICG контрастування в умовах травм у світовій літературі. В чому полягає методика застосування. </w:t>
      </w:r>
    </w:p>
    <w:p>
      <w:pPr>
        <w:pStyle w:val="4912"/>
        <w:spacing w:beforeAutospacing="0" w:before="0" w:afterAutospacing="0" w:after="0"/>
        <w:ind w:left="-284" w:hanging="0"/>
        <w:jc w:val="both"/>
        <w:rPr/>
      </w:pPr>
      <w:r>
        <w:rPr>
          <w:b/>
          <w:color w:val="000000"/>
          <w:sz w:val="28"/>
          <w:szCs w:val="28"/>
        </w:rPr>
        <w:t>Відповідь.</w:t>
      </w:r>
      <w:r>
        <w:rPr>
          <w:color w:val="000000"/>
          <w:sz w:val="28"/>
          <w:szCs w:val="28"/>
        </w:rPr>
        <w:t xml:space="preserve"> У світовій літературі дані прозастосування ICG контрасту відсутні, тому наш досвід в лікуванні торакальної травми є унікальним. У світі ICG контраст останні роки широко використовується при торакоскопічних сигментектоміях для визначення міжплощинної лінії резекції та детекції вражених лімфатичних вузлів при онкологічних операціях. Наша тактика застосування полягає у введені контрасту при емпієми плеври при чому визначаються чіткі мечі для виконання плевректомії та резекції ділянки легені, що була пошкоджена внаслідок травми.</w:t>
      </w:r>
    </w:p>
    <w:p>
      <w:pPr>
        <w:pStyle w:val="2456"/>
        <w:spacing w:beforeAutospacing="0" w:before="0" w:afterAutospacing="0" w:after="160"/>
        <w:ind w:left="-284" w:hanging="0"/>
        <w:jc w:val="both"/>
        <w:rPr/>
      </w:pPr>
      <w:r>
        <w:rPr/>
      </w:r>
    </w:p>
    <w:p>
      <w:pPr>
        <w:pStyle w:val="2412"/>
        <w:spacing w:beforeAutospacing="0" w:before="0" w:afterAutospacing="0" w:after="0"/>
        <w:ind w:left="-28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. Костилєв М.В.</w:t>
      </w:r>
      <w:r>
        <w:rPr>
          <w:b/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Чи зареєстрований в Україні ICG контраст?</w:t>
      </w:r>
    </w:p>
    <w:p>
      <w:pPr>
        <w:pStyle w:val="2112"/>
        <w:spacing w:beforeAutospacing="0" w:before="0" w:afterAutospacing="0" w:after="0"/>
        <w:ind w:left="-28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повідь.</w:t>
      </w:r>
      <w:r>
        <w:rPr>
          <w:color w:val="000000"/>
          <w:sz w:val="28"/>
          <w:szCs w:val="28"/>
        </w:rPr>
        <w:t xml:space="preserve"> Так контраст зареєстрований під торговою назвою «Вердай»</w:t>
      </w:r>
    </w:p>
    <w:p>
      <w:pPr>
        <w:pStyle w:val="2112"/>
        <w:spacing w:beforeAutospacing="0" w:before="0" w:afterAutospacing="0" w:after="160"/>
        <w:jc w:val="both"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ВЧЕНОЇ РАДИ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і обговоривши доповід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лімаса А.С. </w:t>
      </w:r>
      <w:r>
        <w:rPr>
          <w:rFonts w:cs="Times New Roman" w:ascii="Times New Roman" w:hAnsi="Times New Roman"/>
          <w:sz w:val="28"/>
          <w:szCs w:val="28"/>
          <w:lang w:val="uk-UA"/>
        </w:rPr>
        <w:t>та заключення комісії по перевірці, Вчена рада визнає, що перехідна НДР «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Вдосконалити методи діагностики та покращити результати хірургічного лікування поранень, травм і захворювань грудної порожнини</w:t>
      </w:r>
      <w:r>
        <w:rPr>
          <w:rFonts w:cs="Times New Roman" w:ascii="Times New Roman" w:hAnsi="Times New Roman"/>
          <w:sz w:val="28"/>
          <w:szCs w:val="28"/>
          <w:lang w:val="uk-UA"/>
        </w:rPr>
        <w:t>.» виконується згідно календарного плану та технічного завданн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 одноголосно!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віт про хід виконання перехідної тем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«Розробити комплексну лікувально-діагностичну програму для пацієнтів з кістозними новоутвореннями підшлункової залози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uk-UA"/>
        </w:rPr>
        <w:t>Керівник тем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- д.мед.н., професор 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uk-UA"/>
        </w:rPr>
        <w:t>Копчак Володимир Михайлович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  <w:lang w:val="uk-UA"/>
        </w:rPr>
        <w:t>Термін виконання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: 2024 – 2026 рр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повідач - д.мед.н., проф. Шкарбан В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ово надається відповідальному виконавцю НДР,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.мед.н.,проф. Шкарбану  Віктору Павловичу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доповідь додається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ВЧЕНОЇ РАДИ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і обговоривши доповід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Шкарбана В.П. </w:t>
      </w:r>
      <w:r>
        <w:rPr>
          <w:rFonts w:cs="Times New Roman" w:ascii="Times New Roman" w:hAnsi="Times New Roman"/>
          <w:sz w:val="28"/>
          <w:szCs w:val="28"/>
          <w:lang w:val="uk-UA"/>
        </w:rPr>
        <w:t>та заключення комісії по перевірці, Вчена рада визнає, що перехідна НДР «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Розробити комплексну лікувально-діагностичну програму для пацієнтів з кістозними новоутвореннями підшлункової залози</w:t>
      </w:r>
      <w:r>
        <w:rPr>
          <w:rFonts w:cs="Times New Roman" w:ascii="Times New Roman" w:hAnsi="Times New Roman"/>
          <w:sz w:val="28"/>
          <w:szCs w:val="28"/>
          <w:lang w:val="uk-UA"/>
        </w:rPr>
        <w:t>» виконується згідно календарного плану та технічного завданн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 одноголосно!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val="uk-UA" w:eastAsia="en-US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ня Правил прийому до аспірантур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ержавної установи «Національний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уковий центр хірургії та трансплантології ім. О.О. Шалімова НАМНУ»  в 2025 році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Слово надається доповідач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- заступнику генерального директора з  наукової роботи,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.мед.н., проф.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Костилєву Михайлу Володимировичу 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 ВЧЕНОЇ РАДИ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Правила прийому до аспірантури за спеціальністю 222 «Медицина» спеціалізація «Хірургія»  ДУ  «ННЦХТ імені О. Шалімова»  в 2025 році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прийнято одноголосно!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БОТУ ВЧЕНОЇ РАДИ ВВАЖАТИ ЗАВЕРШЕНОЮ.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ind w:left="-142" w:right="283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уючий Вченою радою</w:t>
      </w:r>
    </w:p>
    <w:p>
      <w:pPr>
        <w:pStyle w:val="NoSpacing"/>
        <w:ind w:left="-142" w:right="283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</w:t>
      </w:r>
      <w:r>
        <w:rPr>
          <w:sz w:val="26"/>
          <w:szCs w:val="26"/>
        </w:rPr>
        <w:t xml:space="preserve">генерального </w:t>
      </w:r>
      <w:r>
        <w:rPr>
          <w:sz w:val="26"/>
          <w:szCs w:val="26"/>
          <w:lang w:val="uk-UA"/>
        </w:rPr>
        <w:t>директора</w:t>
      </w:r>
    </w:p>
    <w:p>
      <w:pPr>
        <w:pStyle w:val="NoSpacing"/>
        <w:ind w:left="-142" w:right="283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У «Національний  науковий центр </w:t>
      </w:r>
      <w:bookmarkStart w:id="0" w:name="_GoBack"/>
      <w:bookmarkEnd w:id="0"/>
    </w:p>
    <w:p>
      <w:pPr>
        <w:pStyle w:val="NoSpacing"/>
        <w:ind w:left="-142" w:right="283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рургії та трансплантології</w:t>
      </w:r>
    </w:p>
    <w:p>
      <w:pPr>
        <w:pStyle w:val="NoSpacing"/>
        <w:ind w:left="-142" w:right="283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м. О.О. Шалімова НАМН України», </w:t>
      </w:r>
    </w:p>
    <w:p>
      <w:pPr>
        <w:pStyle w:val="NoSpacing"/>
        <w:ind w:left="-142" w:right="708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.мед.н., проф.                               </w:t>
        <w:tab/>
        <w:tab/>
        <w:tab/>
        <w:tab/>
        <w:tab/>
        <w:t xml:space="preserve">                  М.В. Костилєв</w:t>
      </w:r>
    </w:p>
    <w:p>
      <w:pPr>
        <w:pStyle w:val="NoSpacing"/>
        <w:ind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    </w:t>
      </w:r>
    </w:p>
    <w:p>
      <w:pPr>
        <w:pStyle w:val="NoSpacing"/>
        <w:ind w:left="-142" w:right="283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чений секретар ДУ «Національний науковий центр </w:t>
      </w:r>
    </w:p>
    <w:p>
      <w:pPr>
        <w:pStyle w:val="NoSpacing"/>
        <w:ind w:left="-142" w:right="283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рургії та трансплантології</w:t>
      </w:r>
    </w:p>
    <w:p>
      <w:pPr>
        <w:pStyle w:val="NoSpacing"/>
        <w:ind w:left="-142" w:right="283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м. О.О. Шалімова» НАМН України</w:t>
      </w:r>
    </w:p>
    <w:p>
      <w:pPr>
        <w:pStyle w:val="NoSpacing"/>
        <w:ind w:left="-142" w:right="283" w:hanging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.б.н., с.н.с.</w:t>
        <w:tab/>
        <w:tab/>
        <w:tab/>
        <w:tab/>
        <w:tab/>
        <w:tab/>
        <w:tab/>
        <w:tab/>
        <w:tab/>
        <w:t xml:space="preserve">        Л.О. Гиндич</w:t>
      </w:r>
    </w:p>
    <w:p>
      <w:pPr>
        <w:pStyle w:val="NoSpacing"/>
        <w:ind w:left="-851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ind w:left="-851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/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066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4d066b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Docdata" w:customStyle="1">
    <w:name w:val="docdata"/>
    <w:basedOn w:val="DefaultParagraphFont"/>
    <w:qFormat/>
    <w:rsid w:val="004d066b"/>
    <w:rPr/>
  </w:style>
  <w:style w:type="character" w:styleId="FontStyle18" w:customStyle="1">
    <w:name w:val="Font Style18"/>
    <w:qFormat/>
    <w:rsid w:val="004d066b"/>
    <w:rPr>
      <w:rFonts w:ascii="Times New Roman" w:hAnsi="Times New Roman" w:cs="Times New Roman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049a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d06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4d06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4d06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2480" w:customStyle="1">
    <w:name w:val="2480"/>
    <w:basedOn w:val="Normal"/>
    <w:qFormat/>
    <w:rsid w:val="009e05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516" w:customStyle="1">
    <w:name w:val="2516"/>
    <w:basedOn w:val="Normal"/>
    <w:qFormat/>
    <w:rsid w:val="009e05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724" w:customStyle="1">
    <w:name w:val="1724"/>
    <w:basedOn w:val="Normal"/>
    <w:qFormat/>
    <w:rsid w:val="009e05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624" w:customStyle="1">
    <w:name w:val="2624"/>
    <w:basedOn w:val="Normal"/>
    <w:qFormat/>
    <w:rsid w:val="009e05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456" w:customStyle="1">
    <w:name w:val="2456"/>
    <w:basedOn w:val="Normal"/>
    <w:qFormat/>
    <w:rsid w:val="009e05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4912" w:customStyle="1">
    <w:name w:val="4912"/>
    <w:basedOn w:val="Normal"/>
    <w:qFormat/>
    <w:rsid w:val="009e05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412" w:customStyle="1">
    <w:name w:val="2412"/>
    <w:basedOn w:val="Normal"/>
    <w:qFormat/>
    <w:rsid w:val="009e05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112" w:customStyle="1">
    <w:name w:val="2112"/>
    <w:basedOn w:val="Normal"/>
    <w:qFormat/>
    <w:rsid w:val="009e05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04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60</Words>
  <Characters>4904</Characters>
  <CharactersWithSpaces>57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16:00Z</dcterms:created>
  <dc:creator>USER</dc:creator>
  <dc:description/>
  <dc:language>en-US</dc:language>
  <cp:lastModifiedBy>USER</cp:lastModifiedBy>
  <cp:lastPrinted>2025-03-26T10:15:00Z</cp:lastPrinted>
  <dcterms:modified xsi:type="dcterms:W3CDTF">2025-03-31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