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ціональна академія медичних наук Україн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У «Національний інститут терапії імені Л.Т.Малої НАМН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Е ПОВІДОМЛЕНН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right="-2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 проведення науково-практичної конференції молодих вчених за участю міжнародних спеціалістів,</w:t>
      </w: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  <w:t xml:space="preserve"> присвяченої Дню науки</w:t>
      </w:r>
    </w:p>
    <w:p>
      <w:pPr>
        <w:pStyle w:val="Normal"/>
        <w:spacing w:lineRule="auto" w:line="240" w:before="0" w:after="0"/>
        <w:ind w:left="-284"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pacing w:val="8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color w:val="222222"/>
          <w:spacing w:val="8"/>
          <w:sz w:val="28"/>
          <w:szCs w:val="28"/>
          <w:shd w:fill="FFFFFF" w:val="clear"/>
          <w:lang w:val="uk-UA"/>
        </w:rPr>
        <w:t>АКТУАЛЬНІ ПИТАННЯ КЛІНІЧНОЇ МЕДИЦИНИ ПІД ЧАС ВОЄННОГО СТАНУ: ПОГЛЯД МОЛОДИХ НАУКОВЦІВ»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222222"/>
          <w:spacing w:val="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color w:val="222222"/>
          <w:spacing w:val="8"/>
          <w:sz w:val="28"/>
          <w:szCs w:val="28"/>
          <w:shd w:fill="FFFFFF" w:val="clear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222222"/>
          <w:spacing w:val="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color w:val="222222"/>
          <w:spacing w:val="8"/>
          <w:sz w:val="28"/>
          <w:szCs w:val="28"/>
          <w:shd w:fill="FFFFFF" w:val="clear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color w:val="222222"/>
          <w:spacing w:val="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Cs/>
          <w:color w:val="222222"/>
          <w:spacing w:val="8"/>
          <w:sz w:val="28"/>
          <w:szCs w:val="28"/>
          <w:shd w:fill="FFFFFF" w:val="clear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pacing w:val="8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pacing w:val="8"/>
          <w:sz w:val="28"/>
          <w:szCs w:val="28"/>
          <w:shd w:fill="FFFFFF" w:val="clear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  <w:t>Харків-2</w:t>
      </w: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</w:rPr>
        <w:t>023</w:t>
      </w:r>
    </w:p>
    <w:p>
      <w:pPr>
        <w:pStyle w:val="BodyTextIndent21"/>
        <w:widowControl w:val="false"/>
        <w:ind w:hanging="0"/>
        <w:rPr>
          <w:i w:val="false"/>
          <w:i w:val="false"/>
          <w:iCs/>
          <w:spacing w:val="8"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науково-практична конференція молодих вчених за участю міжнародних спеціалістів,</w:t>
      </w:r>
      <w:r>
        <w:rPr>
          <w:i w:val="false"/>
          <w:iCs/>
          <w:spacing w:val="8"/>
          <w:sz w:val="28"/>
          <w:szCs w:val="28"/>
        </w:rPr>
        <w:t xml:space="preserve"> присвячена Дню науки</w:t>
      </w:r>
    </w:p>
    <w:p>
      <w:pPr>
        <w:pStyle w:val="BodyTextIndent21"/>
        <w:widowControl w:val="false"/>
        <w:ind w:hanging="0"/>
        <w:rPr>
          <w:i w:val="false"/>
          <w:i w:val="false"/>
          <w:iCs/>
          <w:spacing w:val="20"/>
          <w:sz w:val="28"/>
          <w:szCs w:val="28"/>
        </w:rPr>
      </w:pPr>
      <w:r>
        <w:rPr>
          <w:i w:val="false"/>
          <w:iCs/>
          <w:spacing w:val="2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pacing w:val="8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color w:val="222222"/>
          <w:spacing w:val="8"/>
          <w:sz w:val="28"/>
          <w:szCs w:val="28"/>
          <w:shd w:fill="FFFFFF" w:val="clear"/>
          <w:lang w:val="uk-UA"/>
        </w:rPr>
        <w:t>АКТУАЛЬНІ ПИТАННЯ КЛІНІЧНОЇ МЕДИЦИНИ ПІД ЧАС ВОЄННОГО СТАНУ: ПОГЛЯД МОЛОДИХ НАУКОВЦІВ»</w:t>
      </w:r>
    </w:p>
    <w:p>
      <w:pPr>
        <w:pStyle w:val="BodyTextIndent21"/>
        <w:widowControl w:val="false"/>
        <w:ind w:hanging="0"/>
        <w:rPr>
          <w:rFonts w:ascii="Times New Roman" w:hAnsi="Times New Roman" w:cs="Times New Roman"/>
          <w:b w:val="false"/>
          <w:b w:val="false"/>
          <w:bCs/>
          <w:iCs/>
          <w:color w:val="222222"/>
          <w:spacing w:val="20"/>
          <w:sz w:val="28"/>
          <w:szCs w:val="28"/>
          <w:shd w:fill="FFFFFF" w:val="clear"/>
          <w:lang w:val="uk-UA"/>
        </w:rPr>
      </w:pPr>
      <w:r>
        <w:rPr>
          <w:rFonts w:cs="Times New Roman"/>
          <w:b w:val="false"/>
          <w:bCs/>
          <w:iCs/>
          <w:color w:val="222222"/>
          <w:spacing w:val="20"/>
          <w:sz w:val="28"/>
          <w:szCs w:val="28"/>
          <w:shd w:fill="FFFFFF" w:val="clear"/>
          <w:lang w:val="uk-UA"/>
        </w:rPr>
      </w:r>
    </w:p>
    <w:p>
      <w:pPr>
        <w:pStyle w:val="BodyTextIndent21"/>
        <w:widowControl w:val="false"/>
        <w:ind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caps w:val="false"/>
          <w:smallCaps w:val="false"/>
          <w:spacing w:val="20"/>
          <w:sz w:val="28"/>
          <w:szCs w:val="28"/>
        </w:rPr>
        <w:t>2</w:t>
      </w:r>
      <w:r>
        <w:rPr>
          <w:i w:val="false"/>
          <w:caps w:val="false"/>
          <w:smallCaps w:val="false"/>
          <w:spacing w:val="20"/>
          <w:sz w:val="28"/>
          <w:szCs w:val="28"/>
          <w:lang w:val="ru-RU"/>
        </w:rPr>
        <w:t>4</w:t>
      </w:r>
      <w:r>
        <w:rPr>
          <w:i w:val="false"/>
          <w:caps w:val="false"/>
          <w:smallCaps w:val="false"/>
          <w:spacing w:val="20"/>
          <w:sz w:val="28"/>
          <w:szCs w:val="28"/>
        </w:rPr>
        <w:t xml:space="preserve"> травня 20</w:t>
      </w:r>
      <w:r>
        <w:rPr>
          <w:i w:val="false"/>
          <w:caps w:val="false"/>
          <w:smallCaps w:val="false"/>
          <w:spacing w:val="20"/>
          <w:sz w:val="28"/>
          <w:szCs w:val="28"/>
          <w:lang w:val="ru-RU"/>
        </w:rPr>
        <w:t>2</w:t>
      </w:r>
      <w:r>
        <w:rPr>
          <w:i w:val="false"/>
          <w:caps w:val="false"/>
          <w:smallCaps w:val="false"/>
          <w:spacing w:val="20"/>
          <w:sz w:val="28"/>
          <w:szCs w:val="28"/>
        </w:rPr>
        <w:t>3р., м. Харків</w:t>
      </w:r>
    </w:p>
    <w:p>
      <w:pPr>
        <w:pStyle w:val="BodyTextIndent21"/>
        <w:widowControl w:val="false"/>
        <w:ind w:hanging="0"/>
        <w:rPr>
          <w:i w:val="false"/>
          <w:i w:val="false"/>
          <w:spacing w:val="20"/>
          <w:sz w:val="28"/>
          <w:szCs w:val="28"/>
          <w:lang w:val="ru-RU"/>
        </w:rPr>
      </w:pPr>
      <w:r>
        <w:rPr>
          <w:i w:val="false"/>
          <w:spacing w:val="20"/>
          <w:sz w:val="28"/>
          <w:szCs w:val="28"/>
          <w:lang w:val="ru-RU"/>
        </w:rPr>
      </w:r>
    </w:p>
    <w:p>
      <w:pPr>
        <w:pStyle w:val="BodyTextIndent21"/>
        <w:widowControl w:val="false"/>
        <w:ind w:hanging="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BodyTextIndent21"/>
        <w:widowControl w:val="false"/>
        <w:ind w:hanging="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BodyTextIndent21"/>
        <w:widowControl w:val="false"/>
        <w:ind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ельмишановні колеги!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pacing w:val="8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прошуємо вас прийняти участь в науково-практичній конференції молодих вчених за участю міжнародних спеціалістів </w:t>
      </w:r>
      <w:r>
        <w:rPr>
          <w:rFonts w:cs="Times New Roman" w:ascii="Times New Roman" w:hAnsi="Times New Roman"/>
          <w:b/>
          <w:bCs/>
          <w:iCs/>
          <w:spacing w:val="8"/>
          <w:sz w:val="28"/>
          <w:szCs w:val="28"/>
          <w:shd w:fill="FFFFFF" w:val="clear"/>
          <w:lang w:val="uk-UA"/>
        </w:rPr>
        <w:t>«Актуальні питання клінічної медицини під час воєнного стану: погляд молодих науковців»</w:t>
      </w:r>
      <w:r>
        <w:rPr>
          <w:b/>
          <w:bCs/>
          <w:i/>
          <w:iCs/>
          <w:color w:val="222222"/>
          <w:spacing w:val="8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свячену Дню Науки, яка відбуде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 травня 2023 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-лайн форма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базі ДУ «Національний інститут терапії імені Л.Т. Малої Національної академії медичних наук України”. Початок 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00 год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в роботі конференції запрошуються дипломовані молоді вчені та спеціалісти у віці до 40 років, які беруть активну участь у фундаментальних та прикладних дослідженнях у різних галузях сучасної медицин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терапі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кардіологі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пульмонологі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гастроентер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едіатр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ендокрин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інфекційні хвороби та мікробі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неврологія та психіатр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дерматовенер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акушерство та гінекологі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онк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онкогінек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медична раді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хірур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ортопедія та травмат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отоларинг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стомат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клінічна фармакологія та фармакотерап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атофізіологі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патоморфолог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</w:r>
    </w:p>
    <w:p>
      <w:pPr>
        <w:pStyle w:val="TextBodyIndent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орми участі в конференції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на доповідь і публікація тез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ндова доповідь і публікація тез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кація т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конференції відбудеться англомовна сесія, на якій представлятимуться доповіді англійською м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у конференції необх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 трав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надіслати заявку за запропонованою реєстраційною формою та текст тез для публікації в матеріалах конференції на електронну пошту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molodivcheni@gmail.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ісля відправлення матеріалів необхідно обов’язково пересвідчитися в отриманні Вашого електронного листа (за телефоном або </w:t>
      </w:r>
      <w:r>
        <w:rPr>
          <w:rFonts w:cs="Times New Roman" w:ascii="Times New Roman" w:hAnsi="Times New Roman"/>
          <w:sz w:val="28"/>
          <w:szCs w:val="28"/>
          <w:lang w:val="en-US"/>
        </w:rPr>
        <w:t>e-mail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Лист з підтвердженням реєстрації буде надісланий Вам на електронну скринь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і мови конферен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сь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глійсь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у конференції та видання матеріалів доповіде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 безкоштовн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моги до оформлення друкованої роботи (тез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и, направлені для участі у конференції, не повинні бути раніше опубліковані або направлені для публікації в інші виданн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ин автор може опублікувати тільки одну роботу або дві роботи у співавторстві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труктурі роботи обов’язково повинні бути коротко відображені мета і завдання дослідження, матеріали і методи її виконання, отримані результати і виснов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скорочення (за винятком одиниць виміру) можуть бути використані лише після згадування повного терміну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матеріалів для друку – до 1 сторін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 друкується в редакторі MS Word, у форматі А4 з полями з усіх сторін 25 мм, шрифт Times New Roman, розмір шрифту 14, звичайний, відстань між рядками – один інтервал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труктура т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назва великими напівжирними літерами, прізвище та ініціали авторів напівжирними літерами, повна назва установи курсивом, далі текст роботи.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РОНІЧНА СЕРЦЕВА НЕДОСТАТНІ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ШЕМІЧНОЇ ЕТІОЛОГІЇ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ов С.М., Петров В.І., Карамишева Є.В.</w:t>
      </w:r>
    </w:p>
    <w:p>
      <w:pPr>
        <w:pStyle w:val="22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адемія післядипломної медичної освіти, м. Київ, Україн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цінити вплив………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ва файлу складається із прізвища та ініціал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ра, порядковий номер тез 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ерез дефіс назва міста, де проживає автор, наприклад: ІвановСМ1-Київ, ІвановСМ2-Київ і т.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зва файлу реєстраційної анке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адається аналогічно, тіль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з пріз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а (співавтора) т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приклад: РК1 ІвановСМ-Київ, РК1 ПетровВІ-Київ і т.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ез реєстраційних анкет авторів тези прийматися не будут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ВАГА! Оргкомітет залишає за собою право на відмову у публікації, якщо надіслана робота не буде відповідати наданим вимогам, про що автора буде повідом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За зміст матеріалів відповідальність несуть автор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lang w:val="uk-UA"/>
        </w:rPr>
        <w:t>Тези друкуються без редакційної корекції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Вимоги до усної доповіді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валість усного повідомлення не повинна перевищувати 7 хвилин. Мультимедійний супро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і буде забезпечено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ас обговорення доповіді не більший ніж 7 хвил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ація повинна бути виконана у програмі Microsoft Office Power Point та збережена у версії 2003/200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явності у презентації вбудованих відеороликів, відеофайли повинні бути розміщені в одній папці з презентаціє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береженні відеофайлів бажано використовувати стандартні відеокодеки або попередньо надіслати файли організаторам для перевірки їх якісного відтворення на обладнанні нашої устан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ГА! Авторів робіт, відібраних комісією для усної доповіді, буде додатково повідомлено і надіслано запрошення у термін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 травня 20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и кращих доповідей зможуть опублікувати результати своєї роботи в журналі "Український терапевтичний журнал", що входить до Переліку наукових фахових видань України з медичних наук, та</w:t>
      </w:r>
      <w:r>
        <w:rPr>
          <w:rFonts w:cs="Times New Roman" w:ascii="Times New Roman" w:hAnsi="Times New Roman"/>
          <w:sz w:val="28"/>
          <w:szCs w:val="28"/>
        </w:rPr>
        <w:t>/аб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уть нагороджені пам’ятними  подару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моги до оформлення постерної доповід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т файлу: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  <w:lang w:val="uk-UA"/>
        </w:rPr>
        <w:t>-файл - 1 сторінка, розмір постеру не повинен перевищувати 16х9, орієнтація: Landscape; розмір файлу: менше 10 Мб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руктурі доповіді обов’язково повинні бути коротко викладені мета і завдання дослідження, матеріали і методи її виконання, отримані результати і висновки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скорочення (за винятком одиниць виміру) можуть бути використані тільки після згадування повного терміну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ловок оформлюється так: перший рядок (чи кілька рядків при необхідності) – назва роботи великими літерами; другий – ініціали, потім прізвище(ща) автора (авторів); третій рядок – назва установи, закладу, організації повністю; четвертий рядок – назва підрозділу, кафедри, відділу; п’ятий рядок – вчене звання, потім ініціали, прізвище завідувача структурного підрозділу; шостий рядок – вчене звання, ініціали, прізвище(ща) наукового(вих) керівника(ків); текст доповіді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ндова доповідь може містити ілюстративний матеріал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шрифту у тексті постера повинен бути не менше 11 пт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Презентація авторами постерних доповідей проводиться під час перерви між пленарними засіданнями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исутність авторів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конференції буде проведено конкурс на кращу усну та стендову доповідь. Передбачається заохочення номінантів конкурсу подарунками та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тними приз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комітет конференції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люк Наталія Ігорівна - голова Ради молодих вчених ДУ «Національний інститут терапії імені Л.Т. Малої НАМН України».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повідальна за організацію та проведення конферен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. +38-098-861-42-51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ченко Анастасія Олегівна – заступник голови Ради молодих вчених ДУ «Національний інститут терапії ім. Л.Т.Малої НАМН Україн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+38-096-312-80-3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вічева Катерина Олександрівна - </w:t>
      </w:r>
      <w:r>
        <w:rPr>
          <w:rFonts w:cs="Times New Roman" w:ascii="Times New Roman" w:hAnsi="Times New Roman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sz w:val="28"/>
          <w:szCs w:val="28"/>
          <w:lang w:val="uk-UA"/>
        </w:rPr>
        <w:t>Ради молодих вчених ДУ «Національний інститут терапії ім. Л.Т.Малої НАМН України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повідальна за прийом заявок на участь у конфер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л. +38-096-312-80-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ько Вікторія Вікторівна- член Ради молодих вчених ДУ «Національний інститут терапії ім. Л.Т.Малої НАМН України»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за прийом заявок на участь у конфер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+38-066-494-73-0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бець  Алла Володимирівна - член Ради молодих вчених ДУ «Національний інститут терапії ім. Л.Т.Малої НАМН України»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а за прийом заявок на участь у конферен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 +38-099-766-31-7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, пов’язаних з організацією та проведенням конференції, звертатися до членів Оргкомітету. Для подальшого спілкування просимо надати Ваші контактні дані: адресу, телефон, e-mai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Ми будемо щиро раді Вашій участі у нашій конференції, присвяченій Дню Науки в Україні!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реєстрацій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УЧАСНИКА НАУКОВО-ПРАКТИЧ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ФЕРЕНЦІЇ М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олодих вчених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>за участю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 xml:space="preserve">міжнародних спеціалістів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УКОВІ ДОСЛІДЖЕННЯ ТА ІННОВАЦІЇ В МЕДИЦИНІ: АКТУАЛЬНІ ПИТАННЯ, ВІДКРИТТЯ І ДОСЯГНЕННЯ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свячен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дню науки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. Харків</w:t>
      </w:r>
      <w:r>
        <w:rPr>
          <w:rFonts w:cs="Times New Roman" w:ascii="Times New Roman" w:hAnsi="Times New Roman"/>
          <w:i/>
          <w:cap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 24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равня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 2023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 xml:space="preserve">. </w:t>
      </w:r>
    </w:p>
    <w:p>
      <w:pPr>
        <w:pStyle w:val="BodyTextIndent2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BodyTextIndent21"/>
        <w:jc w:val="left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 Прізвище, ім’я, по батькові (повністю українською мовою)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 роботи (установа, відділ), поштова адреса, індекс ____________________ ______________________________________________________________________</w:t>
      </w:r>
    </w:p>
    <w:p>
      <w:pPr>
        <w:pStyle w:val="Normal1"/>
        <w:tabs>
          <w:tab w:val="clear" w:pos="708"/>
          <w:tab w:val="left" w:pos="992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дреса для листування, індекс __________________________________________ ______________________________________________________________________</w:t>
      </w:r>
    </w:p>
    <w:p>
      <w:pPr>
        <w:pStyle w:val="Normal1"/>
        <w:tabs>
          <w:tab w:val="clear" w:pos="708"/>
          <w:tab w:val="left" w:pos="9923" w:leader="underscore"/>
        </w:tabs>
        <w:rPr/>
      </w:pPr>
      <w:r>
        <w:rPr>
          <w:sz w:val="28"/>
          <w:szCs w:val="28"/>
          <w:lang w:val="uk-UA"/>
        </w:rPr>
        <w:t xml:space="preserve">4. Адреса електронної пошти:_____________________________________________ </w:t>
      </w:r>
    </w:p>
    <w:p>
      <w:pPr>
        <w:pStyle w:val="Normal1"/>
        <w:tabs>
          <w:tab w:val="clear" w:pos="708"/>
          <w:tab w:val="left" w:pos="10260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лефон (оргкомітет гарантує збереження таємниці приватної інформації)</w:t>
      </w:r>
    </w:p>
    <w:p>
      <w:pPr>
        <w:pStyle w:val="Normal1"/>
        <w:tabs>
          <w:tab w:val="clear" w:pos="708"/>
          <w:tab w:val="left" w:pos="992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робочий _______________домашній (мобільний) ____________</w:t>
      </w:r>
    </w:p>
    <w:p>
      <w:pPr>
        <w:pStyle w:val="Normal1"/>
        <w:tabs>
          <w:tab w:val="clear" w:pos="708"/>
          <w:tab w:val="left" w:pos="9923" w:leader="underscore"/>
        </w:tabs>
        <w:rPr/>
      </w:pPr>
      <w:r>
        <w:rPr>
          <w:sz w:val="28"/>
          <w:szCs w:val="28"/>
          <w:lang w:val="uk-UA"/>
        </w:rPr>
        <w:t xml:space="preserve">6. Спеціальність (основна) _______________________________________________ 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7. Вчений ступінь, наукове звання, посада __________________________________</w:t>
      </w:r>
    </w:p>
    <w:p>
      <w:pPr>
        <w:pStyle w:val="Normal1"/>
        <w:tabs>
          <w:tab w:val="clear" w:pos="708"/>
          <w:tab w:val="left" w:pos="992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таж роботи за спеціальністю 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9. Форма участі: 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усна доповідь і публікація тез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Назва усної доповіді та ПІБ авторів </w:t>
      </w:r>
      <w:r>
        <w:rPr>
          <w:sz w:val="28"/>
          <w:szCs w:val="28"/>
          <w:u w:val="single"/>
          <w:lang w:val="uk-UA"/>
        </w:rPr>
        <w:t>(</w:t>
      </w:r>
      <w:r>
        <w:rPr>
          <w:b/>
          <w:sz w:val="28"/>
          <w:szCs w:val="28"/>
          <w:u w:val="single"/>
          <w:lang w:val="uk-UA"/>
        </w:rPr>
        <w:t>пов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на українській та англійській мовах)</w:t>
      </w:r>
      <w:r>
        <w:rPr>
          <w:sz w:val="28"/>
          <w:szCs w:val="28"/>
          <w:lang w:val="uk-UA"/>
        </w:rPr>
        <w:t xml:space="preserve"> (підкреслити доповідача): 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стендова доповідь і публікація тез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Назва стендової доповіді та ПІБ авторів </w:t>
      </w:r>
      <w:r>
        <w:rPr>
          <w:b/>
          <w:sz w:val="28"/>
          <w:szCs w:val="28"/>
          <w:u w:val="single"/>
          <w:lang w:val="uk-UA"/>
        </w:rPr>
        <w:t>(повністю на українській та англійській мовах)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17716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5pt;width:13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тільки публікація матеріалів в збірнику конференції</w:t>
      </w:r>
    </w:p>
    <w:p>
      <w:pPr>
        <w:pStyle w:val="Norma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rFonts w:ascii="Calibri" w:hAnsi="Calibri" w:eastAsia="MS Mincho;ＭＳ 明朝" w:cs="Calibri"/>
      <w:sz w:val="22"/>
      <w:szCs w:val="22"/>
      <w:lang w:val="ru-RU" w:eastAsia="ja-JP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8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exact" w:line="280" w:before="0" w:after="0"/>
      <w:ind w:hanging="6"/>
      <w:jc w:val="center"/>
      <w:outlineLvl w:val="1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hanging="6"/>
      <w:jc w:val="center"/>
    </w:pPr>
    <w:rPr>
      <w:rFonts w:ascii="Times New Roman" w:hAnsi="Times New Roman" w:eastAsia="Times New Roman" w:cs="Times New Roman"/>
      <w:b/>
      <w:i/>
      <w:caps/>
      <w:sz w:val="24"/>
      <w:szCs w:val="20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2:00Z</dcterms:created>
  <dc:creator>MAX</dc:creator>
  <dc:description/>
  <cp:keywords/>
  <dc:language>en-US</dc:language>
  <cp:lastModifiedBy>it_org_gridasova@ukr.net</cp:lastModifiedBy>
  <cp:lastPrinted>2021-04-20T14:52:00Z</cp:lastPrinted>
  <dcterms:modified xsi:type="dcterms:W3CDTF">2023-04-26T11:52:00Z</dcterms:modified>
  <cp:revision>10</cp:revision>
  <dc:subject/>
  <dc:title>Національна Академія Медичних Наук України</dc:title>
</cp:coreProperties>
</file>