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</w:t>
      </w:r>
      <w:r>
        <w:rPr>
          <w:b/>
          <w:lang w:val="ru-RU"/>
        </w:rPr>
        <w:t xml:space="preserve">ержавна установа </w:t>
      </w:r>
      <w:r>
        <w:rPr>
          <w:b/>
        </w:rPr>
        <w:t xml:space="preserve"> «Національний науковий центр хірургії та трансплантолог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імені  О.О. Шалімова Національної академії медичних наук Україн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УЄ КОНКУРС В АСПІРАНТУРУ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ru-RU"/>
        </w:rPr>
        <w:t xml:space="preserve">24 </w:t>
      </w:r>
      <w:r>
        <w:rPr>
          <w:b/>
        </w:rPr>
        <w:t xml:space="preserve">рік для здобуття наукового ступеня доктора філософії </w:t>
      </w:r>
    </w:p>
    <w:p>
      <w:pPr>
        <w:pStyle w:val="Normal"/>
        <w:jc w:val="center"/>
        <w:rPr>
          <w:lang w:val="ru-RU"/>
        </w:rPr>
      </w:pPr>
      <w:r>
        <w:rPr>
          <w:b/>
        </w:rPr>
        <w:t>зі спеціальності: 222 - Медицина ( спеціалізація – Хірургія</w:t>
      </w:r>
      <w:r>
        <w:rPr>
          <w:b/>
          <w:lang w:val="ru-RU"/>
        </w:rPr>
        <w:t xml:space="preserve"> </w:t>
      </w:r>
      <w:r>
        <w:rPr/>
        <w:t xml:space="preserve">)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84" w:firstLine="424"/>
        <w:jc w:val="both"/>
        <w:rPr/>
      </w:pPr>
      <w:r>
        <w:rPr/>
        <w:t>До аспірантури ДУ «ННЦХТ імені О.О. Шалімова» на конкурсній основі приймаються особи, які здобули вищу освіту ступеня магістра (освітньо-кваліфікаційний рівень спеціаліста) медицини та мають сертифікат лікаря-спеціаліста.</w:t>
      </w:r>
    </w:p>
    <w:p>
      <w:pPr>
        <w:pStyle w:val="Normal"/>
        <w:ind w:left="284" w:firstLine="424"/>
        <w:jc w:val="both"/>
        <w:rPr>
          <w:i/>
          <w:i/>
        </w:rPr>
      </w:pPr>
      <w:r>
        <w:rPr>
          <w:i/>
        </w:rPr>
        <w:t>Для допуску у 2024 році до вступного іспиту з іноземної мови для вступу на навчання для здобуття ступеня доктора філософії потрібні результати єдиного фахового вступного випробування (ЄВІ).</w:t>
      </w:r>
    </w:p>
    <w:p>
      <w:pPr>
        <w:pStyle w:val="Normal"/>
        <w:ind w:left="284" w:firstLine="424"/>
        <w:jc w:val="both"/>
        <w:rPr/>
      </w:pPr>
      <w:r>
        <w:rPr/>
        <w:t>Реєстрацію осіб, які бажають взяти участь у єдиному вступному іспиті (ЄВІ),  здійснюють приймальні комісії закладів вищої освіти з 7 до 29 травня (</w:t>
      </w:r>
      <w:r>
        <w:rPr>
          <w:i/>
        </w:rPr>
        <w:t>для участі в основній сесії</w:t>
      </w:r>
      <w:r>
        <w:rPr/>
        <w:t>) і з 17 до 21 червня (</w:t>
      </w:r>
      <w:r>
        <w:rPr>
          <w:i/>
        </w:rPr>
        <w:t>для участі в додатковій сесії - у цей період матимуть змогу зареєструватися ті, хто не зміг цього зробити під час основного періоду реєстраці</w:t>
      </w:r>
      <w:r>
        <w:rPr/>
        <w:t xml:space="preserve">ї) за умови особистої присутності вступника / вступниці та/або дистанційно. </w:t>
      </w:r>
    </w:p>
    <w:p>
      <w:pPr>
        <w:pStyle w:val="Normal"/>
        <w:ind w:left="284" w:firstLine="424"/>
        <w:jc w:val="both"/>
        <w:rPr/>
      </w:pPr>
      <w:r>
        <w:rPr/>
        <w:t>Додаткова інформація за посиланням - https://testportal.gov.ua/yedynyj-vstupnyj-ispyt-3/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Підготовка в аспірантурі ДУ « ННЦХТ імені О.  Шалімова» здійснюється: </w:t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ab/>
        <w:t xml:space="preserve">за рахунок видатків Державного бюджету України (державне замовлення – 2 місця);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-</w:t>
        <w:tab/>
        <w:t>за рахунок коштів фізичних та/або юридичних осіб (на умовах контракту– 5 місць)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Форма і</w:t>
      </w:r>
      <w:r>
        <w:rPr>
          <w:b/>
          <w:lang w:val="ru-RU"/>
        </w:rPr>
        <w:t xml:space="preserve"> </w:t>
      </w:r>
      <w:r>
        <w:rPr>
          <w:b/>
        </w:rPr>
        <w:t>строки підготовки в аспірантурі: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ДУ «ННЦХТ імені О. Шалімова» здійснює підготовку докторів філософії з відривом від виробництва за очною (денною) формою навчання – 4 роки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Організація і проведення вступних випробувань до аспірантури:</w:t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</w:rPr>
        <w:t xml:space="preserve">Прийом заяв та документів для вступу – з </w:t>
      </w:r>
      <w:r>
        <w:rPr>
          <w:szCs w:val="28"/>
          <w:lang w:val="ru-RU"/>
        </w:rPr>
        <w:t>1</w:t>
      </w:r>
      <w:r>
        <w:rPr>
          <w:szCs w:val="28"/>
        </w:rPr>
        <w:t xml:space="preserve"> липня до 30 серпня 20</w:t>
      </w:r>
      <w:r>
        <w:rPr>
          <w:szCs w:val="28"/>
          <w:lang w:val="ru-RU"/>
        </w:rPr>
        <w:t xml:space="preserve">24 </w:t>
      </w:r>
      <w:r>
        <w:rPr>
          <w:szCs w:val="28"/>
        </w:rPr>
        <w:t>р.;</w:t>
      </w:r>
    </w:p>
    <w:p>
      <w:pPr>
        <w:pStyle w:val="Normal"/>
        <w:ind w:left="284" w:hanging="0"/>
        <w:jc w:val="both"/>
        <w:rPr/>
      </w:pPr>
      <w:r>
        <w:rPr/>
        <w:t>Співбесіди з членами приймальної комісії – з 16 вересня по</w:t>
      </w:r>
      <w:r>
        <w:rPr>
          <w:lang w:val="ru-RU"/>
        </w:rPr>
        <w:t xml:space="preserve"> </w:t>
      </w:r>
      <w:r>
        <w:rPr/>
        <w:t>27 вересня 2024 р.;</w:t>
      </w:r>
    </w:p>
    <w:p>
      <w:pPr>
        <w:pStyle w:val="Normal"/>
        <w:ind w:left="284" w:hanging="0"/>
        <w:jc w:val="both"/>
        <w:rPr/>
      </w:pPr>
      <w:r>
        <w:rPr/>
        <w:t>Вступні іспити в аспірантуру – з 3 жовтня по 16 жовтня 2024 р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Вступні випробування до аспірантури складаються з: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>вступного іспиту зі спеціальності (в обсязі програми рівня вищої освіти магістра з відповідної спеціальності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>вступного іспиту з іноземної мови в обсязі, який відповідає рівню B2 Загальноєвропейських рекомендацій з мовної освіти.</w:t>
      </w:r>
    </w:p>
    <w:p>
      <w:pPr>
        <w:pStyle w:val="Normal"/>
        <w:ind w:left="284" w:hanging="0"/>
        <w:rPr/>
      </w:pPr>
      <w:r>
        <w:rPr/>
        <w:t>Детальна інформація про вступні випробування - в Правилах прийому до аспірантури в 2024 році на офіційній сторінці ДУ «ННЦХТ імені О. Шалімова»: (https://www.surgery.org.ua/Documents/Details/107c3986-7723-4445-a8a4-a184ef757b34?title=LokalniNormativnopravoviDokumenti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Вступники до аспірантури подають на ім'я голови Приймальної комісії ( в.о. генерального директора ДУ «ННЦХТ імені О. Шалімова») такі документи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     </w:t>
      </w:r>
      <w:r>
        <w:rPr/>
        <w:t xml:space="preserve">Результати єдиного вступного іспиту (ЄВІ); 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заяву в паперовій формі з вказання форми навчання: - з візами передбачуваного наукового керівника і гаранта відповідної освітньої програми; згодою про обробку персональних даних; (вступник засвідчує ознайомлення з цим на заяві); 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особовий листок з обліку кадрів (якщо вступник до аспірантури працює, листок заповнюється за основним місцем роботи, якщо ні – оформлюється у відділі управління персоналу та документообороту ДУ «ННЦХТ імені  О. Шалімова»); 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копію документа (державного зразка) про раніше здобутий освітній ступінь (освітньо-кваліфікаційний рівень), на основі якого здійснюється вступ, і додатка до нього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копію документа, що посвідчує особу, передбаченого Законом України</w:t>
      </w:r>
    </w:p>
    <w:p>
      <w:pPr>
        <w:pStyle w:val="Normal"/>
        <w:ind w:left="284" w:hanging="0"/>
        <w:jc w:val="both"/>
        <w:rPr/>
      </w:pPr>
      <w:r>
        <w:rPr/>
        <w:t>«Про Єдиний державний демографічний реєстр та документи, що підтверджують громадянство України, посвідчують особу чи її спеціальний статус»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>копію документа, що засвідчує особу та громадянство та копію витягу із державного демографічного реєстру щодо реєстрації місця проживання (у разі подання паспорту у вигляді ID картки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копію дійсного сертифікату, що підтверджує знання іноземної мови (або англійської, або німецької, або французької) не нижче рівня B2 Загальноєвропейських рекомендацій з мовної освіти або аналогічного рівня (за наявності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медичну довідку про стан здоров'я за формою № 086-о (особами, які є працівниками ДУ «ННЦХТ імені О.  Шалімова» довідка не подається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документ про визнання особи органами медико-соціальної експертизи особою з інвалідністю (у разі потреби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копію військово-облікового документа (у військовозобов’язаних - військового квитка або тимчасового посвідчення, а у призовників - посвідчення про приписку до призовних дільниць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копію реєстраційного номера облікової картки платника податків (в разі, якщо вступник претендує на отримання стипендії під час навчання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копію трудової книжки, завірена за місцем роботи (за наявності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посвідчення про складені кандидатські іспити (за наявності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характеристику з місця роботи (за підписом керівника установи та печаткою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витяг з протоколу засідання Вченої ради закладу вищої освіти (наукової установи) про рекомендацію до вступу в аспірантуру (за наявності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наукову доповідь (реферат, дослідницьку пропозицію, проект) з обраної спеціальності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список опублікованих наукових праць та винаходів, завірений завідувачем відділу випускової кафедри за якою планується закріплення аспіранта (у списку виділити публікації у фахових виданнях та у виданнях, які включені до наукометричних баз Scopus або Web of Science Core Collection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чотири кольорові фотокартки розміром 3 х 4 см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анкету (замість автобіографії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мотиваційний лист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Прийом заяв і документів здійснюється Приймальною комісією щодня, крім суботи та неділі, з 9:00 до 16:00, за адресою: 03126, м. Київ, вул. Героїв Севастополя, 30, 1 поверх клінічного корпусу, каб.1143.</w:t>
      </w:r>
    </w:p>
    <w:sectPr>
      <w:type w:val="nextPage"/>
      <w:pgSz w:w="11906" w:h="16838"/>
      <w:pgMar w:left="28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7:00Z</dcterms:created>
  <dc:creator>Oksana</dc:creator>
  <dc:description/>
  <cp:keywords/>
  <dc:language>en-US</dc:language>
  <cp:lastModifiedBy>USER</cp:lastModifiedBy>
  <cp:lastPrinted>2024-04-10T10:11:00Z</cp:lastPrinted>
  <dcterms:modified xsi:type="dcterms:W3CDTF">2024-04-12T07:37:00Z</dcterms:modified>
  <cp:revision>7</cp:revision>
  <dc:subject/>
  <dc:title>ДЕРЖАВНА УСТАНОВА</dc:title>
</cp:coreProperties>
</file>