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 xml:space="preserve">Додаток </w:t>
      </w:r>
    </w:p>
    <w:p>
      <w:pPr>
        <w:pStyle w:val="Normal"/>
        <w:ind w:firstLine="6804"/>
        <w:jc w:val="both"/>
        <w:rPr/>
      </w:pPr>
      <w:r>
        <w:rPr/>
        <w:t>до наказу Міністерства</w:t>
      </w:r>
    </w:p>
    <w:p>
      <w:pPr>
        <w:pStyle w:val="Normal"/>
        <w:ind w:firstLine="6804"/>
        <w:jc w:val="both"/>
        <w:rPr/>
      </w:pPr>
      <w:r>
        <w:rPr/>
        <w:t>освіти і науки України</w:t>
      </w:r>
    </w:p>
    <w:p>
      <w:pPr>
        <w:pStyle w:val="Normal"/>
        <w:ind w:firstLine="6804"/>
        <w:jc w:val="both"/>
        <w:rPr/>
      </w:pPr>
      <w:r>
        <w:rPr/>
        <w:t>13.12.2021  № 1359</w:t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/>
      </w:pPr>
      <w:r>
        <w:rPr/>
        <w:t>ДУ «Національний науковий центр хірургії та трансплантології імені О. О. Шалімова» НАМН України. Д 26.561.01</w:t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Голова ради: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color w:val="000000"/>
        </w:rPr>
        <w:t>Усенко Олександр Юрійович, д.мед.н., професор, академік НАМН України, в.о. Генерального директора, ДУ «Національний науковий центр хірургії та трансплантології імені О. О. Шалімова» НАМН України, спеціальність 14.01.0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Заступник голови:</w:t>
      </w:r>
    </w:p>
    <w:p>
      <w:pPr>
        <w:pStyle w:val="Normal"/>
        <w:numPr>
          <w:ilvl w:val="0"/>
          <w:numId w:val="1"/>
        </w:numPr>
        <w:outlineLvl w:val="1"/>
        <w:rPr>
          <w:color w:val="000000"/>
        </w:rPr>
      </w:pPr>
      <w:r>
        <w:rPr>
          <w:color w:val="000000"/>
        </w:rPr>
        <w:t>Костилєв Михайло Володимирович, д.мед.н., заступник Генерального директора, ДУ «Національний науковий центр хірургії та трансплантології імені О. О. Шалімова» НАМН України, спеціальність 14.01.0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Вчений секретар: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color w:val="000000"/>
        </w:rPr>
        <w:t>Тивончук Олександр Степанович, д.мед.н., старший науковий співробітник, головний науковий співробітник відділу, ДУ «Національний науковий центр хірургії та трансплантології імені О. О. Шалімова» НАМН України, спеціальність 14.01.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Члени ради: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Габрієлян Артур Володимирович, д.мед.н., завідувач відділу, ДУ «Національний науковий центр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Зогряб’ян Рубен Овакимович, д.мед.н., завідувач відділу, ДУ «Національний науковий центр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Копчак Володимир Михайлович, д.мед.н., професор, завідувач відділу,                                ДУ «Національний науковий центр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Естрін С.І., д.мед.н., ДУ «Інститут загальної та невідкладної хірургії ім. В.Т. Зайце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Салютін Руслан Вікторович, д.мед.н., медичний директор, ДУ «Національний науковий центр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Саволюк Сергій Іванович, д.мед.н., доцент, завідувач кафедри, «Національна медична академія післядипломної освіти імені П.Л. Шупика» МОЗ України, спеціальність 14.01.03;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Сидюк Андрій Володимирович, д.мед.н., професор, заступник Генерального директора, ДУ «Національний науковий центр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Тодуров Іван Михайлович, д.мед.н., професор, директор, ДНУ «Центр інноваційних медичних технологій НАН України», спеціальність 14.01.08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</w:rPr>
      </w:pPr>
      <w:r>
        <w:rPr>
          <w:color w:val="000000"/>
        </w:rPr>
        <w:t>Фуркало Сергій Миколайович, д.мед.н., завідувач відділу, ДУ «Національний науковий центр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color w:val="000000"/>
        </w:rPr>
        <w:t>Фелештинський Я.П., д.мед.н., професор, завідувач кафедри, «Національна медична академія післядипломної освіти імені П.Л. Шупика» МОЗ України, спеціальність 14.01.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3:00Z</dcterms:created>
  <dc:creator>Юля</dc:creator>
  <dc:description/>
  <cp:keywords/>
  <dc:language>en-US</dc:language>
  <cp:lastModifiedBy>user2022</cp:lastModifiedBy>
  <dcterms:modified xsi:type="dcterms:W3CDTF">2024-03-27T11:42:00Z</dcterms:modified>
  <cp:revision>3</cp:revision>
  <dc:subject/>
  <dc:title/>
</cp:coreProperties>
</file>