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роботи Вченої ради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У «Національний інститут хірургії та трансплантології ім. О.О. Шалімова» НАМН України на 2020 </w:t>
      </w:r>
      <w:r>
        <w:rPr/>
        <w:t>рік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010"/>
        <w:gridCol w:w="283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ан робо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повідачі/Співдопові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ісія по перевір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Затвердження звіту про діяльність ДУ «НІХТ ім. О.О. Шалімова» НАМН України за 2019 рік. 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атвердження плану роботи Вчен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У «Національний інститут хірургії та трансплантології ім. О.О. Шалімова» НАМН України на 2020 рік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Затвердження рішення атестаційної комісі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 директора з наукової роботи, д.мед.н.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илєв М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7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Звіт про економічно – фінансову діяльність ДУ «НІХТ ім. О.О. Шалімова»  НАМН України за 2019 рік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Звіт про роботу клініки та консультативної поліклініки ДУ «НІХТ ім. О.О. Шалімова» НАМН України за 2019 рі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Звіт про роботу відділення трансфузіології за 2019 р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економічного розвит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убко І.Є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бухгал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с О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лікар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мед.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енко А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ткоручко С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Лаврик А.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Мазур А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7.0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Планування кандидатських  дисертацій аспірантів  Д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« НІХТ ім.   О.О. Шалімова»  НАМН України  на здобуття ступеня доктора філософії за спеціальністю 222 «Медицина» спеціалізація «Хірургія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Затвердження проектів науково – дослідних робіт з терміном виконання 2021 – 2023 р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проектів 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.0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Звіт про науково – практичну діяльність та перспективи розвитку відділу експериментальної хірургії (наука, підготовка кадрів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віт про науково – практичну діяльність та перспективи розвитку лабораторії патоморфології  та цитології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Звіт про науково – практичну діяльність та перспективи розвитку відділу трансплантації та хірургії серця з групою екстракорпоральних технологій та біоматеріалів (наука, клініка, підготовка кадрів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.Різн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хов Г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масова  К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ельницький В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брієлян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Лаврик А.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Нікульніков  П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Лаврик А.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Нікульніков  П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.мед.н., проф.  Галич С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.мед.н., проф. Фуркало С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2.0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Звіт про науково – практичну діяльність та перспективи розвитку відділу хірургії магістральних судин (наука, клініка, підготовка кадрів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  <w:lang w:val="uk-UA"/>
              </w:rPr>
              <w:t xml:space="preserve">Звіт про виконання </w:t>
            </w:r>
            <w:r>
              <w:rPr>
                <w:b/>
                <w:sz w:val="20"/>
                <w:szCs w:val="20"/>
                <w:lang w:val="uk-UA"/>
              </w:rPr>
              <w:t xml:space="preserve">перехідної </w:t>
            </w:r>
            <w:r>
              <w:rPr>
                <w:sz w:val="20"/>
                <w:szCs w:val="20"/>
                <w:lang w:val="uk-UA"/>
              </w:rPr>
              <w:t>теми № 2 «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вчити роль неоінтимальної гіперплазії у виникненні рестенозів у хворих на облітеруючий атеросклероз та розробити способи їх профілактики 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ульніков П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мед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атушнюк 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 професор Галич С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.мед.н., проф.  Фуркало С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 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 професор Галич С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.мед.н., проф. Фуркало С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05.0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 Звіт про науково – практичну діяльність та перспективи розвитку відділу трансплантації та хірургії печінки (наука, клініка, підготовка кадрів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 Звіт про виконання </w:t>
            </w:r>
            <w:r>
              <w:rPr>
                <w:b/>
                <w:sz w:val="20"/>
                <w:szCs w:val="20"/>
                <w:lang w:val="uk-UA"/>
              </w:rPr>
              <w:t>перехідної</w:t>
            </w:r>
            <w:r>
              <w:rPr>
                <w:sz w:val="20"/>
                <w:szCs w:val="20"/>
                <w:lang w:val="uk-UA"/>
              </w:rPr>
              <w:t xml:space="preserve"> теми № 20 «Розробити резекційні та трансплантаційні способи хірургічного лікування гепатобластоми 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енко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 Д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Зограб’ян Р.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Зограб’ян Р.О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9.0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Звіт про науково – практичну діяльність та перспективи розвитку відділу хірургії підшлункової залози та реконструктивної хірургії жовчовивідних проток (наука, клініка, підготовка кадрів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Звіт про виконання </w:t>
            </w:r>
            <w:r>
              <w:rPr>
                <w:b/>
                <w:sz w:val="20"/>
                <w:szCs w:val="20"/>
                <w:lang w:val="uk-UA"/>
              </w:rPr>
              <w:t xml:space="preserve">заключної </w:t>
            </w:r>
            <w:r>
              <w:rPr>
                <w:sz w:val="20"/>
                <w:szCs w:val="20"/>
                <w:lang w:val="uk-UA"/>
              </w:rPr>
              <w:t>теми № 9 «Розробити нові та удосконалити існуючі методи діагностики та лікування пухлин лівого анатомічного сегменту підшлункової залоз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Різн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пчак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пчак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Лаврик А.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Скумс А.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Лаврик А.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Скумс А.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5.0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віт про науково – практичну діяльність та перспективи розвитку відділу трансплантації нирки (наука, клініка, підготовка кадрів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віт про хід виконання </w:t>
            </w:r>
            <w:r>
              <w:rPr>
                <w:b/>
                <w:sz w:val="20"/>
                <w:szCs w:val="20"/>
                <w:lang w:val="uk-UA"/>
              </w:rPr>
              <w:t xml:space="preserve">перехідної  </w:t>
            </w:r>
            <w:r>
              <w:rPr>
                <w:sz w:val="20"/>
                <w:szCs w:val="20"/>
                <w:lang w:val="uk-UA"/>
              </w:rPr>
              <w:t>теми № 1 «Вивчити можливість використання мезенхімальних стовбурових клітин у пацієнтів після трансплантації нирки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Різн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граб’ян Р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Дрю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Скумс А.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9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Звіт про науково – практичну діяльність та перспективи розвитку відділу хірургії шлунково – кишкового тракту (наука, клініка, підготовка кадрів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2.Звіт про науково – практичну діяльність та перспективи розвитку відділу анестезіології та інтенсивної терапії (наука, клініка, підготовка кадрів)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3. Звіт про виконання </w:t>
            </w:r>
            <w:r>
              <w:rPr>
                <w:b/>
                <w:sz w:val="20"/>
                <w:szCs w:val="20"/>
                <w:lang w:val="uk-UA"/>
              </w:rPr>
              <w:t>заключної</w:t>
            </w:r>
            <w:r>
              <w:rPr>
                <w:sz w:val="20"/>
                <w:szCs w:val="20"/>
                <w:lang w:val="uk-UA"/>
              </w:rPr>
              <w:t xml:space="preserve"> теми № 15 «Удосконалити методи хірургічного лікування і післяопераційного знеболення хворих з захворюваннями стравоходу.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Різн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, чл.-кор. НАМ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енко О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ур А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юк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Литвиненко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Литвиненко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Литвиненко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3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Звіт про науково – практичну діяльність та перспективи розвитку відділу мікросудинної, пластичної та відновлювальної хірургії (наука, клініка, підготовка кадрів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віт про хід виконання </w:t>
            </w:r>
            <w:r>
              <w:rPr>
                <w:b/>
                <w:sz w:val="20"/>
                <w:szCs w:val="20"/>
                <w:lang w:val="uk-UA"/>
              </w:rPr>
              <w:t xml:space="preserve">перехідної  </w:t>
            </w:r>
            <w:r>
              <w:rPr>
                <w:sz w:val="20"/>
                <w:szCs w:val="20"/>
                <w:lang w:val="uk-UA"/>
              </w:rPr>
              <w:t>теми № 5 «Розробити та обґрунтувати технології лікування хворих з вродженими та    набутими вадами молочної залози з використанням реконструктивних та коригуючих втручань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ич С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юк М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Нікульніков П.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Фуркало С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3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Звіт про науково – практичну діяльність та перспективи розвитку відділу хірургії поєднаної патології та захворювань зачеревного простор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віт про виконання </w:t>
            </w:r>
            <w:r>
              <w:rPr>
                <w:b/>
                <w:sz w:val="20"/>
                <w:szCs w:val="20"/>
                <w:lang w:val="uk-UA"/>
              </w:rPr>
              <w:t>перехідної</w:t>
            </w:r>
            <w:r>
              <w:rPr>
                <w:sz w:val="20"/>
                <w:szCs w:val="20"/>
                <w:lang w:val="uk-UA"/>
              </w:rPr>
              <w:t xml:space="preserve"> теми № 4 «Розробити та впровадити мультимодальну програму прискореного відновлення при панкреатодуоденектомії.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.мед.н., проф. Скумс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лько  О.М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проф.Огородник П.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Звіт про науково – практичну діяльність та перспективи розвитку відділу ендоваскулярної хірургії та ангіографії (наука, клініка, підготовка кадрів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віт про виконання </w:t>
            </w:r>
            <w:r>
              <w:rPr>
                <w:b/>
                <w:sz w:val="20"/>
                <w:szCs w:val="20"/>
                <w:lang w:val="uk-UA"/>
              </w:rPr>
              <w:t xml:space="preserve">перехідної </w:t>
            </w:r>
            <w:r>
              <w:rPr>
                <w:sz w:val="20"/>
                <w:szCs w:val="20"/>
                <w:lang w:val="uk-UA"/>
              </w:rPr>
              <w:t>теми № 10 «Розробити показання, вдосконалити технічні підходи та вивчити результати ендопротезування черевного відділу аорти у пацієнтів підвищеного ризику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ізне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кало С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Хасянова І.В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val="uk-UA" w:eastAsia="ko-KR"/>
              </w:rPr>
            </w:pPr>
            <w:r>
              <w:rPr>
                <w:rFonts w:eastAsia="Batang;바탕"/>
                <w:sz w:val="20"/>
                <w:szCs w:val="20"/>
                <w:lang w:val="uk-UA" w:eastAsia="ko-K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Нікульніков П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Габрієлян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4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1. Звіт про науково – практичну діяльність відділу лабораторної діагнос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Звіт про роботу відділення трансфузіології за 2020 р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3. Звіт про науково – практичну діяльність та перспективи розвитку відділу променевої та функціональної діагностики (наука, клініка, підготовка кадрів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4. Різ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Дєєв В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. відділ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откоручко С.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илєв 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Лаврик А.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Мазур А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Лаврик А.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Мазур А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Лаврик А.С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Мазур А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  <w:t>Голова Вченої ради</w:t>
      </w:r>
    </w:p>
    <w:p>
      <w:pPr>
        <w:pStyle w:val="Style16"/>
        <w:ind w:left="-567" w:hanging="0"/>
        <w:rPr/>
      </w:pPr>
      <w:r>
        <w:rPr>
          <w:b/>
          <w:lang w:val="uk-UA"/>
        </w:rPr>
        <w:t>Директор НІХТ ім. О.О. Шалімова НАМН України</w:t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  <w:t>д.мед.н., професор,</w:t>
      </w:r>
      <w:r>
        <w:rPr>
          <w:sz w:val="20"/>
          <w:szCs w:val="20"/>
          <w:lang w:val="uk-UA"/>
        </w:rPr>
        <w:t xml:space="preserve"> </w:t>
      </w:r>
      <w:r>
        <w:rPr>
          <w:b/>
          <w:lang w:val="uk-UA"/>
        </w:rPr>
        <w:t xml:space="preserve">член-кор. НАМНУ </w:t>
        <w:tab/>
        <w:tab/>
        <w:tab/>
        <w:tab/>
        <w:tab/>
        <w:tab/>
        <w:t>Усенко О.Ю.</w:t>
      </w:r>
    </w:p>
    <w:p>
      <w:pPr>
        <w:pStyle w:val="Style16"/>
        <w:ind w:left="-567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6"/>
        <w:ind w:left="-567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6"/>
        <w:ind w:left="-567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  <w:t xml:space="preserve">Вчений секретар </w:t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  <w:t xml:space="preserve">к.б.н., с.н.с. </w:t>
        <w:tab/>
        <w:tab/>
        <w:tab/>
        <w:tab/>
        <w:tab/>
        <w:tab/>
        <w:tab/>
        <w:tab/>
        <w:tab/>
        <w:tab/>
        <w:t>Гиндич Л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6:00Z</dcterms:created>
  <dc:creator>1</dc:creator>
  <dc:description/>
  <cp:keywords/>
  <dc:language>en-US</dc:language>
  <cp:lastModifiedBy>Science</cp:lastModifiedBy>
  <cp:lastPrinted>2020-01-27T11:35:00Z</cp:lastPrinted>
  <dcterms:modified xsi:type="dcterms:W3CDTF">2020-01-27T09:35:00Z</dcterms:modified>
  <cp:revision>16</cp:revision>
  <dc:subject/>
  <dc:title/>
</cp:coreProperties>
</file>