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» липня  2022 р. (протокол № 4)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 01 липня 2021 року № 6/5 у кількості 31 членів Вченої ради.</w:t>
      </w:r>
    </w:p>
    <w:p>
      <w:pPr>
        <w:pStyle w:val="Normal"/>
        <w:spacing w:lineRule="auto" w:line="240" w:before="0" w:after="0"/>
        <w:ind w:hanging="284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26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Вченої ради. 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академік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к.б.н., с.н.с. Гиндич Л.О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-284" w:firstLine="142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Апробація кандидатської дисертації лікаря-хірурга відділу хірургії підшлункової залози, лапароскопічної та реконструктивної хірургії жовчовивідних проток ДУ «Національний інститут  хірургії  та  трансплантології  ім. О.О. Шалімова »  НАМН Україн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ілька  Юрія Олександр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орівняльна оцінка  лапароскопічних та ендоскопічних  методів декомпресії жовчних шляхів при пухлинах периампулярної зони» за спеціальністю 14.01.03 – Хірургі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pPr w:vertAnchor="text" w:horzAnchor="page" w:leftFromText="180" w:rightFromText="180" w:tblpX="3229" w:tblpY="142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64"/>
      </w:tblGrid>
      <w:tr>
        <w:trPr>
          <w:trHeight w:val="225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.д.мед.н., професор, чл. – кор. НАМНУ  Ничитайло М.Ю.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/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і керівники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1840" w:firstLine="284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д.мед.н., с. досл.  Шкарбан В.П.</w:t>
      </w:r>
    </w:p>
    <w:p>
      <w:pPr>
        <w:pStyle w:val="Normal"/>
        <w:ind w:left="-142" w:hanging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Рецензент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д.мед.н., провідний науковий співробітник відділу хірургії підшлункової залози, лапароскопічної та реконструктивної хірургії жовчовивідних проток ДУ « НІХТ ім. О.О. Шалімова » НАМНУ 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Литвиненко О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к.мед.н., доцент кафедри хірургії та трансплантології НУОЗУ </w:t>
      </w:r>
      <w:r>
        <w:rPr>
          <w:rFonts w:eastAsia="Calibri" w:cs="Times New Roman" w:ascii="Times New Roman" w:hAnsi="Times New Roman" w:eastAsiaTheme="minorHAnsi"/>
          <w:sz w:val="26"/>
          <w:szCs w:val="26"/>
          <w:shd w:fill="FFFFFF" w:val="clear"/>
          <w:lang w:val="uk-UA" w:eastAsia="en-US"/>
        </w:rPr>
        <w:t>імені П. Л. Шупик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Галочка І.П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сунення лікаря-хірурга відділу трансплантації нирки ДУ « НІХТ ім. О.О. Шалімова »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МНУ    Вороняка О.С. на стипендію Кабінету Міністрів України для молодих вчених.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1. Апробація кандидатської дисертації лікаря-хірурга відділу хірургії підшлункової залози, лапароскопічної та реконструктивної хірургії жовчовивідних проток ДУ «Національний інститут  хірургії  та  трансплантології  ім. О.О. Шалімова »   НАМН Україн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ілька  Юрія Олександр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орівняльна оцінка  лапароскопічних та ендоскопічних  методів декомпресії жовчних шляхів при пухлинах периампулярної зони» за спеціальністю 14.01.03 – Хірургі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pPr w:vertAnchor="text" w:horzAnchor="page" w:leftFromText="180" w:rightFromText="180" w:tblpX="3336" w:tblpY="142"/>
        <w:tblW w:w="82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57"/>
      </w:tblGrid>
      <w:tr>
        <w:trPr>
          <w:trHeight w:val="225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284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.д.мед.н., професор, чл. – кор. НАМНУ  Ничитайло М.Ю.</w:t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/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і керівники 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1840" w:firstLine="284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д.мед.н., с. досл.  Шкарбан В.П.</w:t>
      </w:r>
    </w:p>
    <w:p>
      <w:pPr>
        <w:pStyle w:val="Normal"/>
        <w:spacing w:lineRule="auto" w:line="240" w:before="0" w:after="0"/>
        <w:ind w:left="-142" w:hanging="14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Рецензенти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д.мед.н., провідний науковий співробітник відділу хірургії підшлункової залози, лапароскопічної та реконструктивної хірургії жовчовивідних проток ДУ « НІХТ ім. О.О. Шалімова» НАМНУ  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>Литвиненко О.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hanging="142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к.мед.н., доцент кафедри хірургії та трансплантології НУОЗУ </w:t>
      </w:r>
      <w:r>
        <w:rPr>
          <w:rFonts w:eastAsia="Calibri" w:cs="Times New Roman" w:ascii="Times New Roman" w:hAnsi="Times New Roman" w:eastAsiaTheme="minorHAnsi"/>
          <w:sz w:val="26"/>
          <w:szCs w:val="26"/>
          <w:shd w:fill="FFFFFF" w:val="clear"/>
          <w:lang w:val="uk-UA" w:eastAsia="en-US"/>
        </w:rPr>
        <w:t>імені П. Л. Шупик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Галочка І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бліографічну довідку про здобувач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Хілька  Юрія  Олександр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надає вчений секретар.</w:t>
      </w:r>
    </w:p>
    <w:p>
      <w:pPr>
        <w:pStyle w:val="NoSpacing"/>
        <w:jc w:val="both"/>
        <w:rPr>
          <w:sz w:val="26"/>
          <w:szCs w:val="26"/>
          <w:highlight w:val="yellow"/>
          <w:lang w:val="uk-UA"/>
        </w:rPr>
      </w:pPr>
      <w:r>
        <w:rPr>
          <w:sz w:val="26"/>
          <w:szCs w:val="26"/>
          <w:highlight w:val="yellow"/>
          <w:lang w:val="uk-UA"/>
        </w:rPr>
      </w:r>
    </w:p>
    <w:p>
      <w:pPr>
        <w:pStyle w:val="NoSpacing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олова Вченої ради надає слово для доповіді здобувачу </w:t>
      </w:r>
      <w:r>
        <w:rPr>
          <w:b/>
          <w:sz w:val="26"/>
          <w:szCs w:val="26"/>
          <w:lang w:val="uk-UA"/>
        </w:rPr>
        <w:t>Хільку  Юрію Олександровичу</w:t>
      </w:r>
    </w:p>
    <w:p>
      <w:pPr>
        <w:pStyle w:val="NoSpacing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доповідь додається).</w:t>
      </w:r>
    </w:p>
    <w:p>
      <w:pPr>
        <w:pStyle w:val="NoSpacing"/>
        <w:ind w:lef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Лаврик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А.С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1) Чому в паліативній ендоскопічній групі з 3 місяця спостерігається підвищення білірубіну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Для чого ви оцінювали білково-синтетичну функцію печінки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Яка частота неспроможності швів при лапароскопічному гепатикоєюноанастомозі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Середня тривалість функціонування нитінолового стента 6 місяців, але вже з 3 місяця з’являються перші ознаки обтурації стента з відомих причин (ріст пухлини на кінцях стента, біліарний сладж, рефлюкс холангіт)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Білково-синтетична функція печінки відіграє важливу роль в репаративних процесах . Особливо це важливо для пацієнтів, яким планується виконати радикальне оперативне втручання. Ця функція відповідає за синтез альбуміна, загального білка, факторів згортання крові. Ці показники відіграють основну роль в післяопераційному періоді і від них залежить рівень післяопераційних ускладнень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) У нашому дослідженні ми не спостерігали неспроможності швів лапароскопічного гепатикоєюноанастомоз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Фуркало С.М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) Чи є якість стандарти прийняття рішень по вибору методу декомпресії і чи вони співпадають з вашими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Чи є у вас алгоритм застосування запропонованої методики декомпресії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Так, звісно, але вони стосуються лише застосування ендобіліарного стентування. Запропонована нами методика є новою і її виконання поки що є не таке обширне, тому стандарти знаходяться на стадії формуванн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) Так, нами розроблено діагностично-лікувальний алгоритм в якому сформованні показання до застосування лапароскопічних методів декомпресії жовчних проток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Тивончук  О.С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1) Якщо пухлина курабельна, ви також застосовували лапароскопічну декомпресію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Так, але тільки у випадках, коли були неуспішні спроби ендобіліарної декомпресії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Д.мед.н., проф.  Скумс  А.В.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) На якому етапі розподіляли хворих на резектабельні і нерезектабельні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На етапі виконання комп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>юторної томографії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Хомяк  І.В.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1) Які лапароскопічні методи декомпресії ви застосовували і покази до них?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Це лапароскопічна гепатикоєюностомія в якості паліативного лікування і лапароскопічне зовнішнє дренування загальної жовчної протоки, як перший етап перед радикальним хірургічним втручанням. Покази до них вказані в діагностично-лікувальному алгоритмі, який ми розробили і впровадили в практику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Д.мед.н., проф. Сидюк А.В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) У вас в показах до лапароскопії вказано: інвазія в магістральні судини, </w:t>
      </w:r>
      <w:r>
        <w:rPr>
          <w:rFonts w:cs="Times New Roman" w:ascii="Times New Roman" w:hAnsi="Times New Roman"/>
          <w:sz w:val="26"/>
          <w:szCs w:val="26"/>
        </w:rPr>
        <w:t>mts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розмір пухлини </w:t>
      </w:r>
      <w:r>
        <w:rPr>
          <w:rFonts w:cs="Times New Roman" w:ascii="Times New Roman" w:hAnsi="Times New Roman"/>
          <w:sz w:val="26"/>
          <w:szCs w:val="26"/>
        </w:rPr>
        <w:t>&gt;4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м. Ви виконуєте лапароскопію при наявності всіх чи одного з них?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>: 1) Дякую за запитання. Ми виконуємо лапароскопію при наявності одного з цих показників, лише коли є розмір пухлини &gt;4 см, але немає інвазії в магістральні судини потрібен індивідуальний підхід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К.мед.н. Гриненко  О.В. </w:t>
      </w:r>
      <w:r>
        <w:rPr>
          <w:rFonts w:cs="Times New Roman" w:ascii="Times New Roman" w:hAnsi="Times New Roman"/>
          <w:sz w:val="26"/>
          <w:szCs w:val="26"/>
          <w:lang w:val="uk-UA"/>
        </w:rPr>
        <w:t>1) Вкажіть переваги лапароскопічної гепатикоєюностомії над ендобіліарним стентуванням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ідповід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1) Дякую за запитання. Лапароскопічна гепатикоєюностомія повністю виключає питання рефлюкс-холангіту і повторних жовтяниць, що значно покаращує якість життя неоперабельних пацієнтів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 рецензенті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рецензенту - д.мед.н., провідному науковому співробітнику відділу хірургії підшлункової залози, лапароскопічної та реконструктивної хірургії жовчовивідних проток  Д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 НІХТ ім. О.О. Шалімова» НАМНУ   Литвиненку Олександру Миколайович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(рецензія додається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Хілько  Юрій Олександрович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Слово надається рецензенту – 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к.мед.н., доценту кафедри хірургії та трансплантології НУОЗУ </w:t>
      </w:r>
      <w:r>
        <w:rPr>
          <w:rFonts w:eastAsia="Calibri" w:cs="Times New Roman" w:ascii="Times New Roman" w:hAnsi="Times New Roman" w:eastAsiaTheme="minorHAnsi"/>
          <w:sz w:val="26"/>
          <w:szCs w:val="26"/>
          <w:shd w:fill="FFFFFF" w:val="clear"/>
          <w:lang w:val="uk-UA" w:eastAsia="en-US"/>
        </w:rPr>
        <w:t>імені П. Л. Шупика</w:t>
      </w:r>
      <w:r>
        <w:rPr>
          <w:rFonts w:eastAsia="Calibri" w:cs="Times New Roman" w:ascii="Times New Roman" w:hAnsi="Times New Roman" w:eastAsiaTheme="minorHAnsi"/>
          <w:sz w:val="26"/>
          <w:szCs w:val="26"/>
          <w:lang w:val="uk-UA" w:eastAsia="en-US"/>
        </w:rPr>
        <w:t xml:space="preserve"> Галочці Ігорю Петровичу</w:t>
      </w:r>
      <w:r>
        <w:rPr>
          <w:rFonts w:eastAsia="Calibri" w:cs="Times New Roman" w:ascii="Times New Roman" w:hAnsi="Times New Roman" w:eastAsiaTheme="minorHAnsi"/>
          <w:b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рецензія додається). </w:t>
      </w:r>
    </w:p>
    <w:p>
      <w:pPr>
        <w:pStyle w:val="NoSpacing"/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Хілько  Юрій Олександрович</w:t>
      </w:r>
    </w:p>
    <w:p>
      <w:pPr>
        <w:pStyle w:val="NoSpacing"/>
        <w:tabs>
          <w:tab w:val="clear" w:pos="708"/>
          <w:tab w:val="left" w:pos="142" w:leader="none"/>
        </w:tabs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 членів Вченої ради: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Скумс А.В.: Є зауваження до термінології в назві роботи «шляхів» замінити на «проток». Представлена дисертаційна робота є завершеною працею на достатньому клінічному матеріалі. Має наукову новизну та очевидне практичне значення, оскільки щоденно застосовується у клініці. Підтримую роботу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, проф. Тивончук О.С.: В презентації, в розділі «актуальність» вказати, що робите ви, а що інші. Таблиці замінити на графіки, вони більш інформативні. Скоротити висновки, бо вони дуже об’ємні. А загалом після невеликих виправлень робота може бути гідно представлена на офіційному захисті. Підтримую.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.мед.н., Гриненко О.В.: Цікава і корисна робота. В презентації треба виставити акцент на покращенні якості життя в паліативній групі і скоротити висновки. Підтримую роботу та буду рекомендувати до захисту на спеціалізованій Вченій раді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, проф. Сидюк А.В.: .  Рекомендую замінити термін «некурабельні» на «неоперабельні». Робота виконана на високому науковому рівні та має бути подана до захисту на спеціалізованій Вченій раді. Підтримую. 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Копчак В.М.: Дисертант добре справився з написанням дисертаційної роботи. Після доопрацювання та перегляду деяких висновків, робота може бути подана до захисту на спеціалізованій Вченій раді. Підтримую.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Костилєв М.В.: Окрім вищезгаданих зауважень до висновків – більше зауважень не маю. Робота виконана на високому науковому рівні та має бути подана до захисту на спеціалізованій Вченій раді. Підтримую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сля доопрацювання і внесення виправлень</w:t>
      </w:r>
      <w:r>
        <w:rPr>
          <w:rFonts w:cs="Times New Roman" w:ascii="Times New Roman" w:hAnsi="Times New Roman"/>
          <w:sz w:val="26"/>
          <w:szCs w:val="26"/>
          <w:lang w:val="uk-UA"/>
        </w:rPr>
        <w:t>, кандидатську дисертацію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ікаря-хірурга відділу хірургії підшлункової залози, лапароскопічної та реконструктивної хірургії жовчовивідних проток ДУ «Національний інститут  хірургії  та  трансплантології  ім. О.О. Шалімова »   НАМН України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Хілька  Юрія Олександр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Порівняльна оцінка  лапароскопічних та ендоскопічних  методів декомпресії жовчних шляхів при пухлинах периампулярної зони» за спеціальністю 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14.01.03 – Хірургія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екомендувати до офіційного захисту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сунення лікаря-хірурга відділу трансплантації нирки ДУ « НІХТ ім. О.О. Шалімова »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МНУ    Вороняка О.С. на стипендію Кабінету Міністрів України для молодих вчених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Вченої Ради д.мед.н., професор, академік НАМНУ Усенко О.Ю.  –пропонує ОБРАННЯ ЛІЧИЛЬНОЇ КОМІСІЇ у складі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, проф. Костилєв М.В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, проф. Зограб</w:t>
      </w:r>
      <w:r>
        <w:rPr>
          <w:rFonts w:cs="Times New Roman" w:ascii="Times New Roman" w:hAnsi="Times New Roman"/>
          <w:sz w:val="26"/>
          <w:szCs w:val="26"/>
        </w:rPr>
        <w:t>’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ян Р.О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.мед.н. Салютін Р.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а  Вченої Ради д.мед.н., професор, академік НАМНУ Усенко О.Ю.   – Чи є заперечення та зауваження, щодо запропонованого складу лічильної комісії? Якщо немає, то прошу членів Лічильної комісії роздати бюлетені для таємного голосування членам Вченої ради та провести голосуванн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водиться таємне голосування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лічильної комісії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д.мед.н.,  проф. Костилєв М.В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голошує результати таємного голосуванн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 31 члена Вченої ради на Засіданні присутні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  <w:lang w:val="uk-UA"/>
        </w:rPr>
        <w:t>26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членів Вченої Ради.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Претендент участі у голосуванні не приймав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дано бюлетенів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25_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явлено в урні бюлетенів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_25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         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ЕЗУЛЬТАТИ ТАЄМНОГО ГОЛОСУВАННЯ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За» - _25_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«Проти» -  немає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«Не дійсні» - немає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или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сунути  лікаря-хірурга відділу трансплантації нирки ДУ « НІХТ ім. О.О. Шалімова »  НАМНУ    Вороняка О.С. на стипендію Кабінету Міністрів України для молодих вчених.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uk-UA"/>
        </w:rPr>
        <w:t>РІШЕННЯ ПРИЙНЯТО ОДНОГОЛОСНО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України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, академік НАМНУ </w:t>
        <w:tab/>
        <w:tab/>
        <w:tab/>
        <w:tab/>
        <w:tab/>
        <w:tab/>
        <w:t>О.Ю. Усенко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>
          <w:lang w:val="uk-UA"/>
        </w:rPr>
        <w:t>Вчений секретар ДУ «Національний інститут</w:t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>
          <w:lang w:val="uk-UA"/>
        </w:rPr>
        <w:t>ім. О.О. Шалімова» НАМН України</w:t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  Л.О. Гиндич</w:t>
      </w:r>
    </w:p>
    <w:p>
      <w:pPr>
        <w:pStyle w:val="NoSpacing"/>
        <w:ind w:left="-284" w:right="283" w:hanging="0"/>
        <w:jc w:val="both"/>
        <w:rPr>
          <w:lang w:val="uk-UA"/>
        </w:rPr>
      </w:pPr>
      <w:r>
        <w:rPr/>
      </w:r>
    </w:p>
    <w:sectPr>
      <w:type w:val="nextPage"/>
      <w:pgSz w:w="11906" w:h="16838"/>
      <w:pgMar w:left="709" w:right="424" w:gutter="0" w:header="0" w:top="426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6d6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91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9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973A0E-2F74-4E2E-87F7-A276FB995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  <Pages>5</Pages>
  <Words>1533</Words>
  <Characters>8739</Characters>
  <CharactersWithSpaces>102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8:00Z</dcterms:created>
  <dc:creator>Science</dc:creator>
  <dc:description/>
  <dc:language>en-US</dc:language>
  <cp:lastModifiedBy>USER</cp:lastModifiedBy>
  <cp:lastPrinted>2022-10-19T05:59:00Z</cp:lastPrinted>
  <dcterms:modified xsi:type="dcterms:W3CDTF">2022-10-19T05:59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