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7035"/>
      </w:tblGrid>
      <w:tr>
        <w:trPr/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ХТ ім. О.О. Шалімов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ансплант-координатор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аляниця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найменування центру трансплнатації, якому подається заява / наймен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посади, ініціали та прізвище особи, якій подається заява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30"/>
          <w:szCs w:val="30"/>
          <w:lang w:val="uk-UA"/>
        </w:rPr>
      </w:pPr>
      <w:r>
        <w:rPr>
          <w:rFonts w:eastAsia="Times New Roman" w:cs="inherit;Times New Roman" w:ascii="inherit;Times New Roman" w:hAnsi="inherit;Times New Roman"/>
          <w:b/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/>
        <w:t>ЗАЯВА</w:t>
        <w:br/>
        <w:t>щодо включення в лист очікування центру трансплантації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735"/>
        <w:gridCol w:w="1785"/>
        <w:gridCol w:w="346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, 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>(ПРІЗВИЩЕ, власне ім'я та по батьков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,</w:t>
              <w:br/>
              <w:t xml:space="preserve">що народився (народилася) "___" ____________ ____ р.; паспорт або інший документ, що посвідчує особу: серія 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_________________, виданий ___________________________________ "___" ____________ ____ р., реєстраційни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ікової картки платника подат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рім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): _________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кальний номер запису в Єдиному державному демографічному реєстрі (за наявності)</w:t>
              <w:br/>
              <w:t>________________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єстрований (зареєстрована) за адресою: _______________________________________________</w:t>
              <w:br/>
              <w:t>________________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но проживаю за адресою: ________________________________________________________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ловіч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іно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і дані: телефон домашній ________________________________________________________,</w:t>
              <w:br/>
              <w:t>телефон мобільний ____________________________________________________________________,</w:t>
              <w:br/>
              <w:t>адреса електронної пошти ______________________________________________________________,</w:t>
              <w:br/>
              <w:t>прошу включити мене до листа (списку) очікування ________________________________________.</w:t>
              <w:br/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йменування центру трансплант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інформований (поінформована), що трансплантація анатомічних матеріалів проводиться відповідно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"Про застосування трансплантації анатомічних матеріалів людині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інформований (поінформована) лікуючим лікарем/трансплант-координатором, про строки прибуття (до 6 год від моменту виклику, у разі трансплантації нирки - 12 год) до центру трансплантації у разі виклику для проведення трансплантації та наслідки у разі неприбуття або прибуття не вчасно, про ймовірні хірургічні та анестезіологічні ризики, пов'язані з трансплантацією органів, а також про особливості посттрансплантаційного пері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Я поінформований (поінформована) про те, що відповідно до статті 20 Закону України "Про застосування трансплантації анатомічних матеріалів людині" укладення або пропонування укладення договорів, що передбачають купівлю-продаж анатомічних матеріалів людини, забороняєть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свідомлюю, що трансплантація здійснюється за принципом безопла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інформований щодо обов'язкового медичного обстеження у даному центрі трансплантації згідно з рекомендаціями лікаря-трансплант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інформований, що маю право змінити центр трансплантації не частіше 1 разу за 6 місяців, після підписання даної зая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"___" ____________ 20__ р.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підпис заявника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яву отрима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             (найменування посади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"___" ____________ 20__ 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IBM Plex Serif;Times New Roman" w:hAnsi="IBM Plex Serif;Times New Roman" w:eastAsia="Times New Roman" w:cs="IBM Plex Serif;Times New Roman"/>
          <w:sz w:val="24"/>
          <w:szCs w:val="24"/>
          <w:lang w:val="en-US"/>
        </w:rPr>
      </w:pPr>
      <w:r>
        <w:rPr>
          <w:rFonts w:eastAsia="Times New Roman" w:cs="IBM Plex Serif;Times New Roman" w:ascii="IBM Plex Serif;Times New Roman" w:hAnsi="IBM Plex Serif;Times New Roman"/>
          <w:sz w:val="24"/>
          <w:szCs w:val="24"/>
          <w:lang w:val="en-US"/>
        </w:rPr>
        <w:t>____________</w:t>
      </w:r>
    </w:p>
    <w:p>
      <w:pPr>
        <w:pStyle w:val="Normal"/>
        <w:spacing w:before="0" w:after="200"/>
        <w:rPr>
          <w:rFonts w:ascii="IBM Plex Serif;Times New Roman" w:hAnsi="IBM Plex Serif;Times New Roman" w:eastAsia="Times New Roman" w:cs="IBM Plex Serif;Times New Roman"/>
          <w:sz w:val="24"/>
          <w:szCs w:val="24"/>
          <w:lang w:val="en-US"/>
        </w:rPr>
      </w:pPr>
      <w:r>
        <w:rPr>
          <w:rFonts w:eastAsia="Times New Roman" w:cs="IBM Plex Serif;Times New Roman" w:ascii="IBM Plex Serif;Times New Roman" w:hAnsi="IBM Plex Serif;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IBM Plex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ardbluecolor">
    <w:name w:val="hard-blue-color"/>
    <w:basedOn w:val="Style12"/>
    <w:qFormat/>
    <w:rPr/>
  </w:style>
  <w:style w:type="character" w:styleId="Fs2">
    <w:name w:val="fs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5:00Z</dcterms:created>
  <dc:creator>Vova</dc:creator>
  <dc:description/>
  <cp:keywords/>
  <dc:language>en-US</dc:language>
  <cp:lastModifiedBy>User</cp:lastModifiedBy>
  <cp:lastPrinted>2022-09-06T09:25:00Z</cp:lastPrinted>
  <dcterms:modified xsi:type="dcterms:W3CDTF">2022-09-06T06:33:00Z</dcterms:modified>
  <cp:revision>5</cp:revision>
  <dc:subject/>
  <dc:title/>
</cp:coreProperties>
</file>